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17 року                                                                             № 8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4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5:10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ind w:left="0" w:right="0" w:firstLine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ього  членів  виконкому   - 10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исутні члени виконкому</w:t>
      </w:r>
      <w:r>
        <w:rPr>
          <w:sz w:val="28"/>
          <w:szCs w:val="28"/>
          <w:lang w:val="uk-UA"/>
        </w:rPr>
        <w:t xml:space="preserve"> - 9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53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>
          <w:trHeight w:val="5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5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ПАТ «ОГЗК»</w:t>
            </w:r>
          </w:p>
        </w:tc>
      </w:tr>
      <w:tr>
        <w:trPr>
          <w:trHeight w:val="55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рджонікідзе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8"/>
          <w:szCs w:val="28"/>
          <w:u w:val="single"/>
          <w:lang w:val="uk-UA"/>
        </w:rPr>
        <w:t>Відсутні члени виконкому</w:t>
      </w:r>
      <w:r>
        <w:rPr>
          <w:sz w:val="28"/>
          <w:szCs w:val="28"/>
          <w:lang w:val="uk-UA"/>
        </w:rPr>
        <w:t xml:space="preserve"> - 1, а сам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1"/>
        <w:gridCol w:w="96"/>
        <w:gridCol w:w="6357"/>
        <w:gridCol w:w="34"/>
        <w:gridCol w:w="33"/>
      </w:tblGrid>
      <w:tr>
        <w:trPr>
          <w:trHeight w:val="590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у відпустці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І КЕРІВНИКИ  ПІДПРИЄМСТВ, УСТАНОВ, ОРГАНІЗАЦІЙ МІСТА,  ПОСАДОВІ ОСОБИ ВИКОНКОМУ, ЗАСОБІВ МАСОВОЇ ІНФОРМ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ЛУХАННЯ ПЕРШОГО ПИТАНН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рисутні:</w:t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 відділу з питань запобігання 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протидії корупції 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зеф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и у справах дітей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молоді та спорту 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РЄЗОВА 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.о. головного лікаря «Центральна міська лікарня м.Покров» ДОР»</w:t>
            </w:r>
          </w:p>
        </w:tc>
      </w:tr>
      <w:tr>
        <w:trPr>
          <w:trHeight w:val="65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а молодіжної ради при виконавчому коміте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ПМКП «ЖЕО»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лікар КЗ «ЦПМСД м Покров»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СЬК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Трохим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ник міського голови</w:t>
            </w:r>
          </w:p>
        </w:tc>
      </w:tr>
      <w:tr>
        <w:trPr>
          <w:trHeight w:val="56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«Аякс»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«Центральна міська лікарня м.Покров» ДОР»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ind w:left="0" w:right="0" w:firstLine="5"/>
              <w:rPr/>
            </w:pPr>
            <w:r>
              <w:rPr>
                <w:sz w:val="28"/>
                <w:szCs w:val="28"/>
              </w:rPr>
              <w:t xml:space="preserve">Ольга </w:t>
            </w: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ДЮСШ «Манганіт»</w:t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3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фінансового управління</w:t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«Спарта 2008».</w:t>
            </w:r>
          </w:p>
          <w:p>
            <w:pPr>
              <w:pStyle w:val="Style3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3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Покровського міського центру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left="-22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 КП «Редакція Покровської міської    газети «Козацька вежа»</w:t>
            </w:r>
          </w:p>
        </w:tc>
      </w:tr>
      <w:tr>
        <w:trPr>
          <w:trHeight w:val="54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освіти</w:t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3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ЖКГ та будівництва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ферент міського голови по зв’язках з громадськістю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left="-33" w:righ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ес-служби міського голови</w:t>
            </w:r>
          </w:p>
        </w:tc>
      </w:tr>
      <w:tr>
        <w:trPr>
          <w:trHeight w:val="359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а СК «Манганіт» ПАТ «ОГЗК»</w:t>
            </w:r>
          </w:p>
          <w:p>
            <w:pPr>
              <w:pStyle w:val="Normal"/>
              <w:ind w:left="-33" w:righ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32" w:hRule="atLeast"/>
        </w:trPr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 МІСТА,  ПОСАДОВІ ОСОБИ ВИКОНКОМУ,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 (з питань у Різному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ГОНЧАРОВ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заступник міського голови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ГОРЧАКОВА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 xml:space="preserve">- начальник  відділу з питань запобігання та протидії   корупції 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ГУЛЯЄВА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начальник відділу обліку та надання послуг населенню МКП «ЖЕО»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</w:t>
            </w:r>
          </w:p>
        </w:tc>
      </w:tr>
      <w:tr>
        <w:trPr>
          <w:trHeight w:val="496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ДУБІНА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Наталія Юзеф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ІГНАТЮК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Тетяна Марк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 xml:space="preserve">- начальник управління праці та соці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 w:val="false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iCs w:val="false"/>
                <w:sz w:val="28"/>
                <w:szCs w:val="28"/>
                <w:lang w:val="uk-UA" w:eastAsia="zh-CN"/>
              </w:rPr>
              <w:t>захисту населення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торгівлі та захисту прав споживачів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ЛОМОВА</w:t>
            </w:r>
          </w:p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Зоріна Павл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 w:val="false"/>
                <w:sz w:val="28"/>
                <w:szCs w:val="28"/>
                <w:lang w:val="uk-UA" w:eastAsia="en-US"/>
              </w:rPr>
              <w:t>- головний архітектор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 xml:space="preserve">- начальник фінансового управління 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НОР</w:t>
            </w:r>
          </w:p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ПРОНОЗА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Cs w:val="false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iCs w:val="false"/>
                <w:sz w:val="28"/>
                <w:szCs w:val="28"/>
                <w:lang w:val="uk-UA" w:eastAsia="zh-CN"/>
              </w:rPr>
              <w:t>- в.о. начальника відділу транспорту та зв’язку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РЕБЕНОК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начальник  УЖКГ та  будівництва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РУБАХА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Галина Петр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ind w:left="0" w:right="0" w:firstLine="33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начальник управління освіти</w:t>
            </w:r>
          </w:p>
        </w:tc>
      </w:tr>
      <w:tr>
        <w:trPr>
          <w:trHeight w:val="352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СІЗОВА</w:t>
            </w:r>
          </w:p>
          <w:p>
            <w:pPr>
              <w:pStyle w:val="Normal"/>
              <w:suppressAutoHyphens w:val="true"/>
              <w:ind w:left="0" w:right="0" w:firstLine="5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-  начальник прес-служби міського голови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suppressAutoHyphens w:val="true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Ірина Геннад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iCs w:val="false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iCs w:val="false"/>
                <w:color w:val="000000"/>
                <w:sz w:val="28"/>
                <w:szCs w:val="28"/>
                <w:lang w:val="uk-UA" w:eastAsia="zh-CN"/>
              </w:rPr>
              <w:t>начальник відділу обліку та розподілу житла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ЦУПРОВА</w:t>
            </w:r>
          </w:p>
          <w:p>
            <w:pPr>
              <w:pStyle w:val="Normal"/>
              <w:suppressAutoHyphens w:val="true"/>
              <w:jc w:val="both"/>
              <w:rPr>
                <w:iCs w:val="false"/>
                <w:sz w:val="28"/>
                <w:szCs w:val="28"/>
                <w:lang w:val="uk-UA" w:eastAsia="zh-CN"/>
              </w:rPr>
            </w:pPr>
            <w:r>
              <w:rPr>
                <w:iCs w:val="false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 w:val="false"/>
                <w:sz w:val="28"/>
                <w:szCs w:val="28"/>
                <w:lang w:val="uk-UA" w:eastAsia="en-US"/>
              </w:rPr>
              <w:t>- начальник відділу землекорист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секретар міської ради Пастух А.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головний спеціаліст з кадрової роботи Грінер В.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iCs w:val="false"/>
          <w:sz w:val="28"/>
          <w:szCs w:val="28"/>
          <w:lang w:val="uk-UA" w:eastAsia="zh-CN"/>
        </w:rPr>
        <w:t xml:space="preserve">1. </w:t>
      </w:r>
      <w:r>
        <w:rPr>
          <w:iCs w:val="false"/>
          <w:sz w:val="28"/>
          <w:szCs w:val="28"/>
          <w:lang w:val="uk-UA"/>
        </w:rPr>
        <w:t>Про реалізацію комплексної програми розвитку фізичної культури та спорту у м.Орджонікідзе на 2015-2016 роки</w:t>
      </w:r>
    </w:p>
    <w:p>
      <w:pPr>
        <w:pStyle w:val="Normal"/>
        <w:suppressAutoHyphens w:val="true"/>
        <w:jc w:val="both"/>
        <w:rPr/>
      </w:pPr>
      <w:r>
        <w:rPr>
          <w:iCs w:val="false"/>
          <w:sz w:val="28"/>
          <w:szCs w:val="28"/>
          <w:lang w:val="uk-UA" w:eastAsia="zh-CN"/>
        </w:rPr>
        <w:t xml:space="preserve">                           </w:t>
      </w:r>
      <w:r>
        <w:rPr>
          <w:iCs w:val="false"/>
          <w:sz w:val="28"/>
          <w:szCs w:val="28"/>
          <w:lang w:val="uk-UA" w:eastAsia="zh-CN"/>
        </w:rPr>
        <w:t xml:space="preserve">Доповідач: Клокова А.В. – начальник відділу молоді та спорту </w:t>
      </w:r>
    </w:p>
    <w:p>
      <w:pPr>
        <w:pStyle w:val="Normal"/>
        <w:suppressAutoHyphens w:val="true"/>
        <w:ind w:left="0" w:right="0" w:firstLine="567"/>
        <w:jc w:val="both"/>
        <w:rPr>
          <w:iCs w:val="false"/>
          <w:sz w:val="28"/>
          <w:szCs w:val="28"/>
          <w:lang w:val="uk-UA" w:eastAsia="zh-CN"/>
        </w:rPr>
      </w:pPr>
      <w:r>
        <w:rPr>
          <w:i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1</w:t>
      </w:r>
    </w:p>
    <w:p>
      <w:pPr>
        <w:pStyle w:val="Normal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</w:rPr>
      </w:pPr>
      <w:r>
        <w:rPr>
          <w:iCs w:val="false"/>
          <w:spacing w:val="1"/>
          <w:sz w:val="28"/>
          <w:szCs w:val="28"/>
        </w:rPr>
        <w:t>СЛУХАЛИ: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локова А.В.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ідкреслила, що основною метою Програми є створення умов для залучення широких верств населення до масового спорту, популяризації здорового способу життя, максимальної реалізації здібностей обдарованої молоді в дитячо-юнацькому, резервному спорті, спорті вищих досягнень.</w:t>
        <w:br/>
        <w:t>На сьогодні це завдання успішно впроваджують у життя Дитячо-юнацька спортивна школа управління освіти, КДЮСШ «Манганіт», спортивні клуби «Аякс», «Антей», «Спарта 2008», функціонує 66 колективів фізичної культури. За підсумками 2016 року всіма видами фізкультурно-оздоровчої роботи охоплено 6220 осіб, з них віком від 6 до 18 років – 3101 чоловік. Аналізуючи результати роботи, доповідач наголосила, що у порівнянні з минулим роком цьогоріч на 48% збільшено фінансування Програми, кращих спортсменів відзначено стипендією міського голови. За показниками року можна говорити про успішну реалізацію запланованого. Системна робота триває у загальноосвітніх закладах, центрі підготовки та перепідготовки робітничих кадрів . У школах функціонує 20 гуртків і секцій з 10 видів спорту, на базі Будинку творчості – радіозв’язок на коротких хвилях, авто та авіамоделювання. Щороку в місті проходить спартакіада школярів з 14 видів спорту.</w:t>
        <w:br/>
        <w:t xml:space="preserve">       Фізкультурно-оздоровча робота один з основних напрямків ПАТ «ОГЗК», де проходять традиційні робочі спартакіади з 13 видів спорту, «Проктер енд Гембл Україна», інших установ та організацій, де на громадських засадах працює 26 фізоргів та 8 тренерів. Даючи повний аналіз, Аліна Клокова детально зупинилася на спорті великих досягнень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за звітний період вихованці КПНЗ «ДЮСШ» взяли участь у 63 змаганнях обласного рівня, 37 - Всеукраїнвського та 8 Міжнародного, здобувши І місць – 238, ІІ місць – 165, ІІІ місць – 177. Підготовлено 21 кандидат у майстри спорту. За підсумками Дніпропетровського обласного комітету фізичного виховання та спорту ДЮСШ посіла ІІ місце у V спортивних іграх школярів області. Тренер-викладач відділення дзюдо школи, Сергій Сінілов входить до складу збірної команди України і є срібним призером Чемпіонату Світу у особистому заліку серед ветеранів.</w:t>
        <w:br/>
        <w:t>Спортсмени ПНЗ КДЮСШ «Манганіт» виступили у 14 Чемпіонатах та Кубках України, 19 обласних змаганнях, 43 матчевих зустрічах турнірах та першостях міста. Кращі виступи на державному рівні мають вихованці відділення стрибків у воду. Протягом періоду реалізації Програми розвитку, спортсменам школи присвоєно 2 звання кандидата у майстри спорту України та 91 масовий розря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исокі досягнення на змаганнях всіх рівнів у вихованців спортивних клубів «Аякс», «Спарта»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Говорячи про успіхи, доповідач підкреслила, що такі показники були б неможливими без злагодженої роботи тренерського складу, комплексних заходів із забезпечення сталого функціонування спортивних споруд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у 2015-му зроблено капітальний ремонт гімнастичної зали КПНЗ «ДЮСШ», 2016 -го виконано утеплення гімнастичної зали, введено в дію котельню з індивідуального опалення школи, відкрито футбольний міні-майданчик зі штучним покриттям 25*16м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дсумовуючи сказане, начальник відділу у справах молоді та спорту окреслила цілі та пріоритети, затверджені міською програмою «Розвиток фізичної культури та спорту в місті Покров на період 2017-2018 років»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ь додається. 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АСТУХ А.І. запропонував членам виконкому поставити питання доповідачу, надати пропозиції або зауваження до проекту рішення з цього питанн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итання, пропозиції та зауваження були розглянуті членами виконкому та присутніми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4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ям в різному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.</w:t>
      </w:r>
      <w:r>
        <w:rPr>
          <w:b/>
          <w:iCs w:val="false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льнення від оплати за харчування  учнів   загальноосвітніх шкіл міста у 2016-2017 навчальному році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.П.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</w:rPr>
        <w:t>175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вільнення від оплати за харчування дітей пільгових категорій у дошкільних навчальних закладах міст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.П. -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6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ро звільнення від оплати за харчування учнів загальноосвітніх шкіл міста у 2016-2017 навчальному році (табор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.П. -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Про надання дозволу гр.ХХХХ. на  влаштування недієздатної гр.ХХХХХ. до психоневрологічного будинку-інтернат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Т.М. – надала пояснення щодо підстав для підготовки зазначеного проекту рішення, запропонувала його підтримати</w:t>
      </w:r>
      <w:r>
        <w:rPr>
          <w:bCs/>
          <w:sz w:val="28"/>
          <w:szCs w:val="28"/>
          <w:lang w:val="uk-UA"/>
        </w:rPr>
        <w:t>.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8 додається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Про розірвання договору з перевізником на маршруті №6 «35-й мікрорайон – вул..Шевченка» ФОП Даниленко О.В.</w:t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.В. – пояснив, що до відділу транспорту та зв’язку надійшла заява від ФОП Даниленко О.В. про розірвання договору на перевезення пасажирів автомобільного транспорту у зв’язку з неможливістю виконання регулярних рейсів на маршруті №6 «35-й мікрорайон – вул..Шевченка». Запропоновано підтримати проект цього ріш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призначення тимчасовим перевізником на автобусному маршруті №6 «35-й мікрорайон – вул..Шевченка» ТОВ АТП «Орджонікідзе Транс Сервіс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.В.– проінформував, що до відділу транспорту та зв’язку надійшла заява від директора ТОВ АТП «Орджонікідзе Транс Сервіс» щодо тимчасового перевезення пасажирів на автобусному маршруті №6 «35-й мікрорайон – вул..Шевченка». Запропоновано підтримати проект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о оголошення конкурсу на право перевезення пасажирів на міському автобусному маршруті загального користування №6 «35-й мікрорайон – вул..Шевченка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.В.– проінформував, що у зв’язку із закінченням терміну дії договору  на перевезення пасажирів на автобусному маршруті №6 «35-й мікрорайон – вул..Шевченка». Запропоновано підтримати проект цього ріш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 внесення змін до рішення виконавчого комітету Покровської міської ради №64 від 22.02.2017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.В.–  запропонував присутнім членам виконкому доповнити склад конкурсного комітету з проведення конкурсу на право перевезення пасажирів автобусними маршрутами загального користування на території міста, включивши Трояна О.Д. – провідного консультанта-адміністратора територіального сервісного центру №1245 регіонального сервісного центру МВС України в Дніпропетровській області. Запропоновано підтримати проект цього ріш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результатів конкурсу на право перевезень пасажирів на міських автобусних маршрутах загального користува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НОЗА О.В.–  запропонував затвердити результати проведеного конкурсу на право перевезень пасажирів на міських автобусних маршрутах загального користування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13 «вул.Пушкіна – с.Чортомлик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ОЗА О.В. – надав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Про затвердження проектно-кошторисної документації по капітальному ремонту тротуару по вул.І.Малки в м.Покров 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.В. – пояснив, що для належного утримання доріг та тротуарів загального користування м.Покров, пропонується затвердити ПКД на капітальний ремонт тротуару по вул.І.Малки. </w:t>
      </w:r>
    </w:p>
    <w:p>
      <w:pPr>
        <w:pStyle w:val="TextBody"/>
        <w:jc w:val="both"/>
        <w:rPr/>
      </w:pPr>
      <w:r>
        <w:rPr>
          <w:iCs w:val="false"/>
          <w:spacing w:val="1"/>
          <w:sz w:val="28"/>
          <w:szCs w:val="28"/>
        </w:rPr>
        <w:t xml:space="preserve">Голосування щодо прийняття рішення: </w:t>
      </w:r>
      <w:r>
        <w:rPr>
          <w:sz w:val="28"/>
          <w:szCs w:val="28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8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</w:rPr>
        <w:t>Про затвердження проектно-кошторисної документації по капітальному ремонту тротуару по вул.Шляхова в  м.Покров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.В. – пояснив, що для належного утримання доріг та тротуарів загального користування м.Покров, пропонується затвердити ПКД на капітальний ремонт тротуару по вул.Шляхова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Про затвердження проектно-кошторисної документації на капітальний ремонт м’яких покрівель будинків житлового фонду  м.Покров 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.В. – пояснив, що для покращення стану житлового фонду м.Покров, пропонується затвердити ПКД на капітальний ремонт м’яких покрівель будинків житлового фонду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</w:rPr>
        <w:t xml:space="preserve">15. </w:t>
      </w:r>
      <w:r>
        <w:rPr>
          <w:b w:val="false"/>
          <w:bCs w:val="false"/>
        </w:rPr>
        <w:t>Про дозвіл на розробку проектно-кошторисної документації на об’єкт «Реконструкція Дендропарку в м.Покров Дніпропетровської області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.В. – пояснив, що для належного утримання парку загального користування  м.Покров, пропонується затвердити ПКД на об’єкт «Реконструкція Дендропарку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 Про дозвіл на розробку проектно-кошторисної документації на об’єкт «Реконструкція парку Гірників в м.Покров Дніпропетровської області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ЕНОК В.В. – пояснив, що для належного утримання парку загального користування  м.Покров, пропонується затвердити ПКД на об’єкт реконструкцію парку Гірників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8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7. Про дозвіл на розробку проектно-кошторисної документації на капітальний ремонт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ої покрівлі житлового будинку №24 по вул.Медична в м.Покров Дніпропетровської області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8"/>
          <w:szCs w:val="28"/>
        </w:rPr>
        <w:t>РЕБЕНОК В.В. – пояснив, що для покращення стану житлового фонду м.Покров, пропонується затвердити ПКД на капітальний ремонт 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кої покрівлі житлового будинку №24 по вул.Медична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0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Про дозвіл на розробку проектно-кошторисної документації на капітальний ремонт дороги по пров.Павлова в м.Покров Дніпропетровської області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В.В. – пояснив</w:t>
      </w:r>
      <w:r>
        <w:rPr>
          <w:sz w:val="28"/>
          <w:szCs w:val="28"/>
          <w:lang w:val="uk-UA"/>
        </w:rPr>
        <w:t xml:space="preserve">, що для належного утримання доріг загального користування м.Покров, </w:t>
      </w:r>
      <w:r>
        <w:rPr>
          <w:sz w:val="28"/>
          <w:szCs w:val="28"/>
        </w:rPr>
        <w:t>пропонується затвердити ПКД</w:t>
      </w:r>
      <w:r>
        <w:rPr>
          <w:sz w:val="28"/>
          <w:szCs w:val="28"/>
          <w:lang w:val="uk-UA"/>
        </w:rPr>
        <w:t xml:space="preserve"> на капітальний ремонт дороги по пров.Павлова в м.Покр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1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en-US"/>
        </w:rPr>
        <w:t>Про дозвіл на розробку проектно-кошторисної документації на капітальний ремонт дороги по пров.Алтайський в м.Покров Дніпропетро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8"/>
          <w:szCs w:val="28"/>
        </w:rPr>
        <w:t>РЕБЕНОК В.В. – пояснив, що для належного утримання доріг загального користування м.Покров, пропонується затвердити ПКД на капітальний ремонт дороги по пров.</w:t>
      </w:r>
      <w:r>
        <w:rPr>
          <w:sz w:val="28"/>
          <w:szCs w:val="28"/>
          <w:lang w:val="en-US"/>
        </w:rPr>
        <w:t xml:space="preserve"> Алтайський</w:t>
      </w:r>
      <w:r>
        <w:rPr>
          <w:sz w:val="28"/>
          <w:szCs w:val="28"/>
        </w:rPr>
        <w:t xml:space="preserve"> в м.Покр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2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 Про внесення змін до рішень виконавчого комітету міської рад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8"/>
          <w:szCs w:val="28"/>
        </w:rPr>
        <w:t>РЕБЕНОК В.В. – надав пояснення щодо підстав для підготовки зазначеного проекту рішення, запропонував його підтрима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 Про створення Комісії по визначенню розмірів збитків, заподіяних власнику землі – територіальній громаді м.Покр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2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5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6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7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5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8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99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7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0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. 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1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9. Про надання згоди на реконструкцію квартири №ХХ по вул..ХХХХХ шляхом прибудови консольного балкону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spacing w:lineRule="auto" w:line="21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2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0. Про погодження реконструкції індивідуального житлового будинку на присадибній ділянці по вул..ХХХХХ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3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 Про погодження розміщення тимчасової споруди - торговельного павільйону №1 по вул. Центральній ФОП Корзун І.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4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2. Про погодження розміщення тимчасової споруди - торговельного павільйону №2 по вул. Центральній ФОП Корзун І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 xml:space="preserve">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5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3. Про погодження розміщення тимчасової споруди - торговельного павільйону  по вул. Центральній ФОП Алієву А.В.о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6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4. Про погодження розміщення тимчасової споруди - торговельного павільйону  по вул. Центральній ФОП Масляному В.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7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5. Про погодження розміщення тимчасової споруди - торговельного павільйону  по вул. Чайкіної Лізи ФОП Войді А.М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8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6. Про погодження розміщення тимчасової споруди - торговельного павільйону  по вул. Київській ФОП Бойку Г.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09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7. Про продовження дії дозволу на розміщення рекламної конструкції в районі магазину «АТБ» по вул..Чайкіної Лізи ФОП Веричу В.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0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8. Про продовження дії дозволу на розміщення рекламної конструкції в районі перехрестя вул..Тикви Григорія та вул..Чайкіної Лізи ТОВ «АТБ-Маркет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1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9. Про продовження дії дозволу на розміщення рекламної конструкції в районі будівлі №6 по вул..Героїв України ТОВ «АТБ-Марк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2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0. Про продовження дії дозволу на розміщення рекламної конструкції в районі будівлі №13 по вул..Героїв України ТОВ «АТБ-Марк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3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1. Про продовження дії дозволу на розміщення рекламної конструкції в районі будівлі №14 по вул..Героїв України ТОВ «АТБ-Марк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4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2. Про продовження дії дозволу на розміщення рекламної конструкції в районі перехрестя вул.Зонова та вул.Центральної ТОВ «АТБ-Марк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ЛОМОВА З.П.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5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3. Про затвердження Положення про експертну комісію архівного відділу виконавчого комітету Покровської міської рад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ЕНКО Ю.А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6 дод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внесення змін до рішення виконкому міської ради від 27.01.2016р. №64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Р Ю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відомив, що у зв’язку з кадровими змінами, підготовлено проект цього рішення і запропонував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7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внесення змін до рішення виконкому міської ради від 27.04.2016р. №248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Р Ю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відомив, що у зв’язку з кадровими змінами, підготовлено проект цього рішення і запропонував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8 додаєтьс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внесення змін до складу спостережної комісії при виконавчому комітеті Покровської міської рад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ЯЄВА Г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відомила, що у зв’язку з кадровими змінами, підготовлено проект цього рішення і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19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внесення змін до Регламенту виконавчого комітету Покровської міської рад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ЯЄВА Г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0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ро внесення змін до рішення виконавчого комітету Покровської міської рад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ЯЄВА Г.М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1 дод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Про надання малолітньому статусу дитини, позбавленої батьківського піклува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2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Про надання малолітній статусу дитини, позбавленої батьківського піклува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3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Про надання малолітньому статусу дитини, позбавленої батьківського піклува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4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Про надання малолітній статусу дитини, позбавленої батьківського піклува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5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Про надання дозволу на укладання договору дарування квартир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26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54. Про надання дозволу на обмін квартир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227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55. Про надання дозволу на обмін будинку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228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56. Про призначення опіки над малолітніми дітьм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ДУБІНА Н.Ю –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229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7. Про постановку на квартирний облік громадян міст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 – 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8. Про зняття з квартирного обліку громадян міст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</w:t>
      </w:r>
      <w:r>
        <w:rPr>
          <w:b/>
          <w:i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інформувала стосовно громадян, яких пропонується зняти з загальної квартирної черги у зв’язку з наявністю у кожного члена родини рівня середньої забезпеченості жилою площею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1 додаєть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val="uk-UA"/>
        </w:rPr>
        <w:t>59. Про розподіл звільненого житл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 – надала пояснення щодо підстав для підготовки зазначеного проекту рішення, запропонувала його підтримати.</w:t>
      </w:r>
      <w:r>
        <w:rPr>
          <w:iCs w:val="false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2 додається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60. Про переукладення договорів найму житлового приміщення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ЛЯЄВА Н.В. – надала пояснення щодо підстав для підготовки зазначеного проекту рішення, запропонувала його підтримати. 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33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 – пояснила, що за рішенням комісії по наданню матеріальної грошової допомоги мешканцям міста від 18.05.2017р. № 5 складено списки осіб, яким пропонується надати одноразову грошову допомогу та яким відмовити, які необхідно затвердити даним рішенням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4 додається.</w:t>
      </w:r>
    </w:p>
    <w:p>
      <w:pPr>
        <w:pStyle w:val="Normal"/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2. Про затвердження вартості на необхідний мінімальний перелік ритуальних послуг у м.Покр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пояснила, що з метою встановлення економічно обґрунтованої вартості ритуальних послуг, необхідно затвердити мінімальний перелік окремих видів та вартість ритуальних послуг для ПМКП «Ритуал»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5 додається.</w:t>
      </w:r>
    </w:p>
    <w:p>
      <w:pPr>
        <w:pStyle w:val="Normal"/>
        <w:ind w:left="0"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3. Про внесення змін до рішення від 26 квітня 2017р. №132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6 додається.</w:t>
      </w:r>
    </w:p>
    <w:p>
      <w:pPr>
        <w:pStyle w:val="Normal"/>
        <w:ind w:left="0"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4. Про оголошення конкурсу з обрання управителя багатоквартирного будинку у м.Покр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7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5. Про внесення змін до рішення виконавчого комітету міської ради від 25.03.2015р. №92 «Про встановлення тарифів на вивезення і розміщення твердих побутових відходів у м.Орджонікідзе»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8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6. Про затвердження звіту про незалежну оцінку та акту оцінки будівлі теплопункту по вул..Л.Чайкіної, буд.25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39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7. Про затвердження протоколу аукціону з продажу нерухомого майна – нежитлової будівлі по вул..Чехова,9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0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68. Про заяву громадян щодо приватизації квартири №ХХ по вул..ХХХХ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1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9. Про заяву Коваленко С.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ЗКОВА О.Ю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2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0. Про організацію та проведення випускних вечорів на території м.Покров у 2017 роц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СЬКА Н.В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8, «ПРОТИ» - 1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3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1. Про погодження режиму роботи кафе «Паб», розташованого за адресою вул..Центральна,50/32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СЬКА Н.В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4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2. Про погодження режиму роботи ломбарду ПТ «Ломбард «Волошкін О.А. та Волошкіна А.М», розташованого за адресою вул..Центральна,32/2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СЬКА Н.В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5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3. Про погодження режиму роботи магазину вживаних товарів, розташованого за адресою вул..Центральна,44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СЬКА Н.В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6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4. Про погодження режиму роботи павільйону продовольчих товарів, розташованого за адресою вул..Центральна (в районі магазину АТБ)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СЬКА Н.В. - надала пояснення щодо підстав для підготовки зазначеного проекту рішення, запропонувала його підтримати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7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5. Про затвердження Положення про міський штаб з ліквідації наслідків надзвичайної ситуації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 Ю.М. - надав пояснення щодо підстав для підготовки зазначеного проекту рішення, запропонував його підтримат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8 додається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екретар міської ради                                                                        А.І.Пастух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вний спеціаліст з кадрової роботи</w:t>
        <w:tab/>
        <w:tab/>
        <w:tab/>
        <w:tab/>
        <w:tab/>
        <w:t>В.О. Грінер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4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увійшли до протоколу від 24 травня 2017 року № 8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6096"/>
        <w:gridCol w:w="1995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реалізацію комплексної програми розвитку фізичної культури та спорту у м.Орджонікідзе на 2015-2016 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локова А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убаха Г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вільнення від оплати за харчування дітей пільгових категорій у дошкільних навчальних закладах  мі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звільнення від оплати за харчування  учнів   загальноосвітніх шкіл міста у 2016-2017 навчальному році (табор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 надання дозволу гр.ХХХХ. на  влаштування недієздатної гр.ХХХХХ. до психоневрологічного будинку-інтерна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34" w:righ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 розірвання договору з перевізником на маршруті №6 «35-й мікрорайон – вул..Шевченка» ФОП Даниленко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34" w:righ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о призначення тимчасовим перевізником на автобусному маршруті </w:t>
            </w:r>
            <w:r>
              <w:rPr>
                <w:sz w:val="22"/>
                <w:szCs w:val="22"/>
              </w:rPr>
              <w:t>№6 «35-й мікрорайон – вул..Шевченка»</w:t>
            </w:r>
            <w:r>
              <w:rPr>
                <w:sz w:val="22"/>
                <w:szCs w:val="22"/>
                <w:lang w:val="uk-UA"/>
              </w:rPr>
              <w:t xml:space="preserve"> ТОВ АТП «Орджонікідзе Транс Серві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оголошення конкурсу на право перевезення пасажирів на міському автобусному маршруті загального користування </w:t>
            </w:r>
            <w:r>
              <w:rPr>
                <w:sz w:val="22"/>
                <w:szCs w:val="22"/>
              </w:rPr>
              <w:t>№6 «35-й мікрорайон – вул..Шевче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Покровської міської ради №64 від 22.02.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езультатів конкурсу на право перевезень пасажирів на міських автобусних маршрутах загального корист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13 «вул..Пушкіна – с.Чортомл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по капітальному ремонту тротуару по вул.І.Малки в  м.Покров Дніпропетровської області</w:t>
            </w:r>
          </w:p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по капітальному ремонту тротуару по вул.Шляхова в  м.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на капітальний ремонт м’яких покрівель будинків житлового фонду  м.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об’єкт «Реконструкція Дендропарку в м.Покров Дніпропетровської області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об’єкт «Реконструкція парку Гірників в м.Покров Дніпропетровської області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мякої покрівлі житлового будинку №24 по вул..Медична в м.Покров Дніпропетровської області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дороги по пров.Павлова в м.Покров Дніпропетровської області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дороги по пров.Алтайський в м.Покров Дніпропетровської області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Пок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68" w:hanging="0"/>
              <w:jc w:val="both"/>
              <w:rPr/>
            </w:pPr>
            <w:r>
              <w:rPr>
                <w:sz w:val="24"/>
                <w:lang w:val="uk-UA"/>
              </w:rPr>
              <w:t>Про надання згоди на реконструкцію квартири №ХХ по вул..ХХХХХ шляхом прибудови консольного балк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34" w:righ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омова З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68" w:hanging="0"/>
              <w:jc w:val="both"/>
              <w:rPr/>
            </w:pPr>
            <w:r>
              <w:rPr>
                <w:sz w:val="24"/>
                <w:lang w:val="uk-UA"/>
              </w:rPr>
              <w:t>Про погодження реконструкції індивідуального житлового будинку на присадибній ділянці по вул..ХХХХ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№1 по вул. Центральній ФОП Корзун І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№2 по вул. Центральній ФОП Корзун І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годження розміщення тимчасової споруди - торговельного павільйону  по вул. Центральній ФОП Алієву А.В.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Центральній ФОП Масляному В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Чайкіної Лізи ФОП Войді А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Київській ФОП Бойку Г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дії дозволу на розміщення рекламної конструкції в районі магазину «АТБ» по вул..Чайкіної Лізи ФОП Веричу В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перехрестя вул..Тикви Григорія та вул..Чайкіної Лізи ТОВ «АТБ-Марк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6 по вул..Героїв України ТОВ «АТБ-Марк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13 по вул..Героїв України ТОВ «АТБ-Марк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14 по вул..Героїв України ТОВ «АТБ-Марк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перехрестя вул.Зонова та вул.Центральної ТОВ «АТБ-Марке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ложення про експертну комісію архівного відділу виконавчого комітету Покровс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Ю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міської ради від 27.01.2016р. №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 Ю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міської ради від 27.04.2016р. №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спостережної комісії при виконавчому комітеті Покровс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егламенту виконавчого комітету Покровс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Покровс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Про надання мал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Про надання дозволу на укладання договору дарування квартир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Про надання дозволу на обмін квартир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Про надання дозволу на обмін будин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2"/>
                <w:lang w:val="uk-UA"/>
              </w:rPr>
            </w:pPr>
            <w:r>
              <w:rPr>
                <w:iCs w:val="false"/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значення опіки над малолітніми діт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остановку на квартирний облік громадян мі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зняття з квартирного обліку громадян міс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озподіл звільненого жит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переукладення договорів найму житлового приміщен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вартості на необхідний мінімальний перелік ритуальних послуг у м.Пок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зкова О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ід 26.04.2017 №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голошення конкурсу з обрання управителя багатоквартирн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міської ради від 25.03.2015 року №92 «Про встановлення тарифів на вивезення і розміщення твердих побутових відходів у м.Орджонікідз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про незалежну оцінку та акту оцінки будівлі теплопункту по вул..Л.Чайкіної, буд.25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токолу аукціону з продажу нерухомого майна – нежитлової будівлі по вул..Чехова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5671" w:leader="none"/>
              </w:tabs>
              <w:ind w:left="0" w:right="68" w:hanging="0"/>
              <w:jc w:val="both"/>
              <w:rPr/>
            </w:pPr>
            <w:r>
              <w:rPr>
                <w:sz w:val="24"/>
                <w:lang w:val="uk-UA"/>
              </w:rPr>
              <w:t>Про заяву громадян щодо приватизації квартири №ХХ по вул..ХХХХ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яву Коваленко С.І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випускних вечорів на території м.Покров у 2017 роц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ська Н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кафе «Паб», розташованого за адресою вул..Центральна,50/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ломбарду ПТ «Ломбард «Волошкін О.А. та Волошкіна А.М», розташованого за адресою вул..Центральна,32/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магазину вживаних товарів, розташованого за адресою вул..Центральна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павільйону продовольчих товарів, розташованого за адресою вул..Центральна (в районі магазину АТБ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5671" w:leader="none"/>
              </w:tabs>
              <w:ind w:left="0" w:right="6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оложення про міський штаб з ліквідації наслідків надзвичайної ситуаці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 Ю.М.</w:t>
            </w:r>
          </w:p>
        </w:tc>
      </w:tr>
    </w:tbl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з кадрової  роботи</w:t>
        <w:tab/>
        <w:tab/>
        <w:tab/>
        <w:tab/>
        <w:t>В.О. Грінер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56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MS Mincho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5:00Z</dcterms:created>
  <dc:creator>User</dc:creator>
  <dc:description/>
  <dc:language>en-US</dc:language>
  <cp:lastModifiedBy/>
  <cp:lastPrinted>2017-06-14T09:18:00Z</cp:lastPrinted>
  <dcterms:modified xsi:type="dcterms:W3CDTF">2018-01-23T12:32:19Z</dcterms:modified>
  <cp:revision>17</cp:revision>
  <dc:subject/>
  <dc:title/>
</cp:coreProperties>
</file>