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 Р О Т О К О Л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ідання виконкому Покровської міської  ради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  <w:lang w:val="en-US"/>
        </w:rPr>
        <w:t xml:space="preserve">5 </w:t>
      </w:r>
      <w:r>
        <w:rPr>
          <w:sz w:val="27"/>
          <w:szCs w:val="27"/>
          <w:lang w:val="uk-UA"/>
        </w:rPr>
        <w:t>січня 2017 року                                                                                            № 1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Покров</w:t>
      </w:r>
    </w:p>
    <w:p>
      <w:pPr>
        <w:pStyle w:val="Normal"/>
        <w:tabs>
          <w:tab w:val="clear" w:pos="709"/>
          <w:tab w:val="left" w:pos="27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чаток засідання - 14:00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sz w:val="27"/>
          <w:szCs w:val="27"/>
          <w:lang w:val="uk-UA"/>
        </w:rPr>
        <w:t xml:space="preserve">кінець  </w:t>
      </w:r>
      <w:r>
        <w:rPr>
          <w:rStyle w:val="Emphasis"/>
          <w:i w:val="false"/>
          <w:sz w:val="27"/>
          <w:szCs w:val="27"/>
          <w:lang w:val="uk-UA"/>
        </w:rPr>
        <w:t xml:space="preserve">засідання   - </w:t>
      </w:r>
      <w:r>
        <w:rPr>
          <w:sz w:val="27"/>
          <w:szCs w:val="27"/>
          <w:lang w:val="uk-UA"/>
        </w:rPr>
        <w:t>15:00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color w:val="000080"/>
          <w:sz w:val="27"/>
          <w:szCs w:val="27"/>
          <w:lang w:val="uk-UA"/>
        </w:rPr>
      </w:pPr>
      <w:r>
        <w:rPr>
          <w:color w:val="000080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ind w:left="0" w:right="0" w:firstLine="567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Всього  членів  виконкому   - 10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u w:val="single"/>
          <w:lang w:val="uk-UA"/>
        </w:rPr>
        <w:t>Присутні члени виконкому</w:t>
      </w:r>
      <w:r>
        <w:rPr>
          <w:sz w:val="27"/>
          <w:szCs w:val="27"/>
          <w:lang w:val="uk-UA"/>
        </w:rPr>
        <w:t xml:space="preserve"> - </w:t>
      </w:r>
      <w:r>
        <w:rPr>
          <w:sz w:val="27"/>
          <w:szCs w:val="27"/>
        </w:rPr>
        <w:t>10</w:t>
      </w:r>
      <w:r>
        <w:rPr>
          <w:sz w:val="27"/>
          <w:szCs w:val="27"/>
          <w:lang w:val="uk-UA"/>
        </w:rPr>
        <w:t>, а саме: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ШУНІ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ійни та праці</w:t>
            </w:r>
          </w:p>
        </w:tc>
      </w:tr>
      <w:tr>
        <w:trPr>
          <w:trHeight w:val="5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>
          <w:trHeight w:val="5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Ц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ехнічний директор ПАТ «ОГЗК»</w:t>
            </w:r>
          </w:p>
        </w:tc>
      </w:tr>
      <w:tr>
        <w:trPr>
          <w:trHeight w:val="6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ЯЄ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керуючий справами виконкому</w:t>
            </w:r>
          </w:p>
        </w:tc>
      </w:tr>
      <w:tr>
        <w:trPr>
          <w:trHeight w:val="5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СА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риватний  підприємець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ТУХ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секретар міської ради</w:t>
            </w:r>
          </w:p>
        </w:tc>
      </w:tr>
      <w:tr>
        <w:trPr>
          <w:trHeight w:val="57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ОВА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иректор з загальних питань ПАТ «ОГЗК»</w:t>
            </w:r>
          </w:p>
        </w:tc>
      </w:tr>
      <w:tr>
        <w:trPr>
          <w:trHeight w:val="51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ВБ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Орджонікідзе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СТЯК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ВА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іський г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ПРОШЕНІ КЕРІВНИКИ  ПІДПРИЄМСТВ, УСТАНОВ, ОРГАНІЗАЦІЙ МІСТА,  ПОСАДОВІ ОСОБИ ВИКОНКОМУ, ЗАСОБІВ МАСОВОЇ ІНФОРМАЦІЇ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СЛУХАННЯ ПЕРШОГО ПИТАННЯ</w:t>
            </w:r>
          </w:p>
        </w:tc>
      </w:tr>
      <w:tr>
        <w:trPr>
          <w:trHeight w:val="377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Присутні: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ЧАКОВА</w:t>
            </w:r>
          </w:p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начальник  відділу з питань запобігання </w:t>
            </w:r>
          </w:p>
          <w:p>
            <w:pPr>
              <w:pStyle w:val="21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 протидії корупції </w:t>
            </w:r>
          </w:p>
        </w:tc>
      </w:tr>
      <w:tr>
        <w:trPr>
          <w:trHeight w:val="602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Л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Едуард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директор територіального центру соці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обслуговування (надання соціальних послуг)</w:t>
            </w:r>
          </w:p>
        </w:tc>
      </w:tr>
      <w:tr>
        <w:trPr>
          <w:trHeight w:val="606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І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Юзеф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служби у справах дітей</w:t>
            </w:r>
          </w:p>
        </w:tc>
      </w:tr>
      <w:tr>
        <w:trPr>
          <w:trHeight w:val="572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НАТЮК</w:t>
            </w:r>
          </w:p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арк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212"/>
              <w:ind w:left="142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іння праці та соціального захисту</w:t>
            </w:r>
          </w:p>
          <w:p>
            <w:pPr>
              <w:pStyle w:val="212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селення</w:t>
            </w:r>
          </w:p>
        </w:tc>
      </w:tr>
      <w:tr>
        <w:trPr>
          <w:trHeight w:val="572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ВТУН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ьона Володими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 директор Центру соціальних служб  для  дітей,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ім’ї та молоді</w:t>
            </w:r>
          </w:p>
        </w:tc>
      </w:tr>
      <w:tr>
        <w:trPr>
          <w:trHeight w:val="565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ВЧ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Іван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директор міського центру зайнятості населення</w:t>
            </w:r>
          </w:p>
        </w:tc>
      </w:tr>
      <w:tr>
        <w:trPr>
          <w:trHeight w:val="660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СНИЧ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ікто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14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- головний  лікар КЗ «ЦПМСДП»</w:t>
            </w:r>
          </w:p>
        </w:tc>
      </w:tr>
      <w:tr>
        <w:trPr>
          <w:trHeight w:val="638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Олександ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22" w:right="-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ний редактор  КП «Редакція Покровської міської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>газети «Козацька вежа»</w:t>
            </w:r>
          </w:p>
        </w:tc>
      </w:tr>
      <w:tr>
        <w:trPr>
          <w:trHeight w:val="638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АХ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Пет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right="0" w:firstLine="33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освіти</w:t>
            </w:r>
          </w:p>
        </w:tc>
      </w:tr>
      <w:tr>
        <w:trPr>
          <w:trHeight w:val="654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ЕЗНЬ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а Юр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right="0" w:firstLine="33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 начальник відділу молоді та спорту</w:t>
            </w:r>
          </w:p>
        </w:tc>
      </w:tr>
      <w:tr>
        <w:trPr>
          <w:trHeight w:val="578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З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Анатол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right="0" w:firstLine="33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відділу прес-служби міського голови</w:t>
            </w:r>
          </w:p>
        </w:tc>
      </w:tr>
      <w:tr>
        <w:trPr>
          <w:trHeight w:val="482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ИКІ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ля Михайл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22" w:right="-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директора з виховної роботи ДПТНЗ ОПТУ</w:t>
            </w:r>
          </w:p>
        </w:tc>
      </w:tr>
      <w:tr>
        <w:trPr>
          <w:trHeight w:val="717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А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Геннад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9" w:right="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начальник відділу обліку та розподілу житла </w:t>
            </w:r>
          </w:p>
        </w:tc>
      </w:tr>
      <w:tr>
        <w:trPr>
          <w:trHeight w:val="544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Відсутні: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14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Володимирович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інспектор Покровського відділення Нікопольського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П ГУНП в Дніпропетровській області </w:t>
            </w:r>
          </w:p>
        </w:tc>
      </w:tr>
      <w:tr>
        <w:trPr>
          <w:trHeight w:val="724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МІ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ій Васильович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в.о. начальника юридичного відділу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6245225" cy="712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6401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  <w:lang w:val="uk-UA"/>
                                    </w:rPr>
                                    <w:t>Присутні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- заступник міського гол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ГОРЧ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 начальник  відділу з питань запобігання та протидії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рупції виконкому  О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ГАЛ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- в.о.начальника відділу архітек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ДАН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Наталія Едуарді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- начальник територіального центру соціального 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бслуговування (надання соціальних по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Наталія Юзефі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 начальник служби у справах ді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ІГНАТ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Тетяна Маркі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- начальник управління праці та соці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ОВТУ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Альо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- директор Покровського міського центру соціальних служб для  дітей, сім’ї та моло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- начальник фінансового управлі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МЯКОТІ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Станіслав Григорович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 гол. спеціаліст відділу економі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ПРОН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Олекс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- в.о. начальника відділу транспорту та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-  начальник  УЖКГ та  будівниц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УБА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33"/>
                                    <w:jc w:val="both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- начальник управління осві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СІ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exact" w:line="240"/>
                                    <w:ind w:left="0" w:right="0" w:hanging="360"/>
                                    <w:jc w:val="both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-  начальник прес-служби міського гол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СУДАРЄ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5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 начальник відділу куль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exact" w:line="240"/>
                                    <w:ind w:left="0" w:right="0" w:hanging="36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- начальник відділу обліку та розподілу жит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ШКІ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exact" w:line="240"/>
                                    <w:ind w:left="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головний лікар КЗ «ЦМЛ м.Покров» ДОР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561.2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6401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98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  <w:lang w:val="uk-UA"/>
                              </w:rPr>
                              <w:t>Присутн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Микола Вікторович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212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заступник міського голови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ГОРЧ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21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начальник  відділу з питань запобігання та протидії</w:t>
                            </w:r>
                          </w:p>
                          <w:p>
                            <w:pPr>
                              <w:pStyle w:val="212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рупції виконкому  ОМ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ГАЛ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- в.о.начальника відділу архітектур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ДАНИ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Наталія Едуарді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21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- начальник територіального центру соціального </w:t>
                            </w:r>
                          </w:p>
                          <w:p>
                            <w:pPr>
                              <w:pStyle w:val="212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бслуговування (надання соціальних послуг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ДУБІ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Наталія Юзефі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21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начальник служби у справах діте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ІГНАТЮ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Тетяна Маркі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- начальник управління праці та соці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захисту населен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КОВТУ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Альона Володимирі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Style32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- директор Покровського міського центру соціальних служб для  дітей, сім’ї та молод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Normal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21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- начальник фінансового управлінн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МЯКОТІН</w:t>
                            </w:r>
                          </w:p>
                          <w:p>
                            <w:pPr>
                              <w:pStyle w:val="Normal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Станіслав Григорович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21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гол. спеціаліст відділу економі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ПРОНОЗ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Олексій Володимирович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- в.о. начальника відділу транспорту та зв’язк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-  начальник  УЖКГ та  будівниц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УБАХ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33"/>
                              <w:jc w:val="both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- начальник управління освіти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СІЗ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/>
                              <w:ind w:left="0" w:right="0" w:hanging="360"/>
                              <w:jc w:val="both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-  начальник прес-служби міського голов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СУДАРЄ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5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212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начальник відділу культур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/>
                              <w:ind w:left="0" w:right="0" w:hanging="36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- начальник відділу обліку та розподілу житл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ШКІ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головний лікар КЗ «ЦМЛ м.Покров» ДОР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є – міський голова Шаповал О.М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Секретар –начальник загального відділу Харіна Л.О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6"/>
          <w:szCs w:val="26"/>
          <w:lang w:val="uk-UA"/>
        </w:rPr>
        <w:t>Про роботу міської комісії з  питань прийняття рішень про здійснення роботи з сім`ями/особами, які опинилися у складних життєвих обставинах та координація дій між суб’єктами соціальної робо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 xml:space="preserve">Доповідач: Ковтун А.В. – директор Покровського міського центру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соціальних служб для дітей, сім’ї та молоді</w:t>
      </w:r>
    </w:p>
    <w:p>
      <w:pPr>
        <w:pStyle w:val="Normal"/>
        <w:tabs>
          <w:tab w:val="clear" w:pos="709"/>
          <w:tab w:val="left" w:pos="-2552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Питання в різн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сували  за  чергу  денну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доповідь             -  до  15 хв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виступи              -  до 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u w:val="single"/>
          <w:lang w:val="uk-UA"/>
        </w:rPr>
      </w:pPr>
      <w:r>
        <w:rPr>
          <w:iCs w:val="false"/>
          <w:spacing w:val="1"/>
          <w:sz w:val="26"/>
          <w:szCs w:val="26"/>
          <w:u w:val="single"/>
          <w:lang w:val="uk-UA"/>
        </w:rPr>
        <w:t>По питанню1</w:t>
      </w:r>
    </w:p>
    <w:p>
      <w:pPr>
        <w:pStyle w:val="Normal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rPr>
          <w:iCs w:val="false"/>
          <w:spacing w:val="1"/>
          <w:sz w:val="27"/>
          <w:szCs w:val="27"/>
        </w:rPr>
      </w:pPr>
      <w:r>
        <w:rPr>
          <w:iCs w:val="false"/>
          <w:spacing w:val="1"/>
          <w:sz w:val="27"/>
          <w:szCs w:val="27"/>
        </w:rPr>
        <w:t>СЛУХАЛИ:</w:t>
      </w:r>
    </w:p>
    <w:p>
      <w:pPr>
        <w:pStyle w:val="Normal"/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>КОВТУН А.В. – виступила зі слайдовою презентацією доповіді «</w:t>
      </w:r>
      <w:r>
        <w:rPr>
          <w:sz w:val="27"/>
          <w:szCs w:val="27"/>
          <w:lang w:val="uk-UA"/>
        </w:rPr>
        <w:t>Про роботу</w:t>
      </w:r>
      <w:r>
        <w:rPr>
          <w:sz w:val="26"/>
          <w:szCs w:val="26"/>
          <w:lang w:val="uk-UA"/>
        </w:rPr>
        <w:t xml:space="preserve"> міської комісії з  питань прийняття рішень про здійснення роботи з сім`ями/особами, які опинилися у складних життєвих обставинах та координація дій між суб’єктами соціальної роботи</w:t>
      </w:r>
      <w:r>
        <w:rPr>
          <w:sz w:val="27"/>
          <w:szCs w:val="27"/>
          <w:lang w:val="uk-UA"/>
        </w:rPr>
        <w:t>»</w:t>
      </w:r>
      <w:r>
        <w:rPr>
          <w:color w:val="000000"/>
          <w:sz w:val="27"/>
          <w:szCs w:val="27"/>
          <w:lang w:val="uk-UA"/>
        </w:rPr>
        <w:t>, у як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у якій розкрила мету, основні цілі та завдання даної комісії, її склад, напрямки і характер роботи, ознайомила з результатами роботи. Зазначила, що </w:t>
      </w:r>
      <w:r>
        <w:rPr>
          <w:color w:val="000000"/>
          <w:sz w:val="27"/>
          <w:szCs w:val="27"/>
        </w:rPr>
        <w:t xml:space="preserve">комісія створена розпорядженням міського голови </w:t>
      </w:r>
      <w:r>
        <w:rPr>
          <w:sz w:val="27"/>
          <w:szCs w:val="27"/>
          <w:lang w:val="uk-UA"/>
        </w:rPr>
        <w:t>від 09.09.2015р. за № 152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р</w:t>
      </w:r>
      <w:r>
        <w:rPr>
          <w:sz w:val="27"/>
          <w:szCs w:val="27"/>
        </w:rPr>
        <w:t>. П</w:t>
      </w:r>
      <w:r>
        <w:rPr>
          <w:color w:val="000000"/>
          <w:sz w:val="27"/>
          <w:szCs w:val="27"/>
        </w:rPr>
        <w:t>ротягом 2016 року проведено 10 засідань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 xml:space="preserve">розглянуто 91 справу сімей/осіб, які опинились у складних життєвих обставинах. За результатами </w:t>
      </w:r>
      <w:r>
        <w:rPr>
          <w:color w:val="000000"/>
          <w:sz w:val="27"/>
          <w:szCs w:val="27"/>
          <w:lang w:val="uk-UA"/>
        </w:rPr>
        <w:t>засідань</w:t>
      </w:r>
      <w:r>
        <w:rPr>
          <w:color w:val="000000"/>
          <w:sz w:val="27"/>
          <w:szCs w:val="27"/>
        </w:rPr>
        <w:t xml:space="preserve"> взято на облік 43 сім’ї, в яких виховується 78 дітей, 15 сімей/43 дитини взято на соціальний супровід, з 20 сім’ями, у яких виховується 35 дітей, роботу було завершено і знято з обліку.</w:t>
      </w:r>
      <w:r>
        <w:rPr>
          <w:sz w:val="27"/>
          <w:szCs w:val="27"/>
        </w:rPr>
        <w:t xml:space="preserve"> У</w:t>
      </w:r>
      <w:r>
        <w:rPr>
          <w:color w:val="000000"/>
          <w:sz w:val="27"/>
          <w:szCs w:val="27"/>
          <w:lang w:val="uk-UA"/>
        </w:rPr>
        <w:t xml:space="preserve">сі сім’ї, які перебували на обліку як такі, що опинились в СЖО, охоплені увагою соціальних служб та громади міста, а саме - отримують державні виплати та пільги, матеріальну допомогу від міського голови, діти звільнені від оплати за харчування у навчальних закладах міста, у </w:t>
      </w:r>
      <w:r>
        <w:rPr>
          <w:sz w:val="27"/>
          <w:szCs w:val="27"/>
          <w:lang w:val="uk-UA"/>
        </w:rPr>
        <w:t xml:space="preserve">літню оздоровчу кампанію за рахунок місцевого бюджету оздоровлювалися в оздоровчих таборах і направлялися за пільговими путівками в санаторії та заміські табори, отримували </w:t>
      </w:r>
      <w:r>
        <w:rPr>
          <w:color w:val="000000"/>
          <w:sz w:val="27"/>
          <w:szCs w:val="27"/>
          <w:lang w:val="uk-UA"/>
        </w:rPr>
        <w:t>гуманітарну допомогу від міського голови, підприємств і благодійних організацій міста тощо</w:t>
      </w:r>
      <w:r>
        <w:rPr>
          <w:sz w:val="27"/>
          <w:szCs w:val="27"/>
          <w:lang w:val="uk-UA"/>
        </w:rPr>
        <w:t>. Також зазначила, що Покровським міським центром соціальних служб для сі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 xml:space="preserve">ї, дітей та молоді планується відновити проведення навчання батьків за програмою «Батьківство в радість», яка була ініційована головою Дніпропетровської ОДА у 2012 році. </w:t>
      </w:r>
      <w:r>
        <w:rPr>
          <w:color w:val="000000"/>
          <w:sz w:val="27"/>
          <w:szCs w:val="27"/>
          <w:lang w:val="uk-UA"/>
        </w:rPr>
        <w:t xml:space="preserve">Доповідь додається.      </w:t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ШАПОВАЛ О.М. – запропонував 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Питання та пропозиції відсутні.</w:t>
      </w:r>
    </w:p>
    <w:p>
      <w:pPr>
        <w:pStyle w:val="Normal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ям в різному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211"/>
        <w:bidi w:val="0"/>
        <w:ind w:left="0" w:right="0" w:firstLine="567"/>
        <w:jc w:val="both"/>
        <w:rPr/>
      </w:pPr>
      <w:r>
        <w:rPr>
          <w:b w:val="false"/>
          <w:iCs/>
          <w:spacing w:val="1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Про дозвіл на розробку проектно-кошторисної документації на капітальний ремонт покрівель будівель закладів освіти м.Покров Дніпропетровської област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БАХА Г.П. – доповіла, що з метою покращання  технічного стану будівель 12 міських навчальних закладів управління освіти просить надати дозвіл на розробку проектно-кошторисної документації по капітальному ремонту покрівель будівель цих закладів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. Про дозвіл на розробку проектно-кошторисної документації на капітальний ремонт будівлі КДНЗ № 5 по вул.Партизанська,37 в м.Покров Дніпропетро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УБАХА Г.П. – </w:t>
      </w:r>
      <w:r>
        <w:rPr>
          <w:color w:val="000000"/>
          <w:sz w:val="26"/>
          <w:szCs w:val="26"/>
          <w:lang w:val="uk-UA"/>
        </w:rPr>
        <w:t>доповіла, що технічний стан будівлі КДНЗ №5 незадовільний, у зв’язку з чим  управління освіти клопоче про надання дозволу на розробку проектно-кошторисної документації по її капітальному ремонту. Запропонувала підтримати відповідний проект ріш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color w:val="000000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color w:val="000000"/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звільнення від оплати за харчування дітей пільгових категорій у дошкільних навчальних закладах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16"/>
          <w:szCs w:val="16"/>
          <w:u w:val="single"/>
          <w:lang w:val="uk-UA"/>
        </w:rPr>
      </w:pPr>
      <w:r>
        <w:rPr>
          <w:iCs w:val="false"/>
          <w:spacing w:val="1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БАХА Г.П. – пояснила, що проектом рішення передбачається звільнити від оплати за харчування у дошкільних навчальних закладах міста на 100% дітей з малозабезпечених сімей, з інвалідністю, дітей, батьки яких є учасниками дій в АТО та із сімей, у родинах яких склалися складні життєві обставини, вихованців  санаторних груп для дітей із малими та затухаючими формами туберкульозу. Також звільнити від оплати за харчування у дошкільних навчальних закладах міста дітей  із багатодітних сімей на 50%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4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Про звільнення від оплати за харчування учнів загальноосвітніх шкіл міс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6-2017 навчальному</w:t>
      </w:r>
      <w:r>
        <w:rPr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УБАХА Г.П. – пояснила, що проектом рішення передбачається з</w:t>
      </w:r>
      <w:r>
        <w:rPr>
          <w:bCs/>
          <w:sz w:val="26"/>
          <w:szCs w:val="26"/>
          <w:lang w:val="uk-UA"/>
        </w:rPr>
        <w:t xml:space="preserve">абезпечити </w:t>
      </w:r>
      <w:r>
        <w:rPr>
          <w:sz w:val="26"/>
          <w:szCs w:val="26"/>
          <w:lang w:val="uk-UA"/>
        </w:rPr>
        <w:t>звільнити на 100% від оплати за харчування дітей, вихованців груп подовженого дня, що виховуються в сім’ях з 4 і більше неповнолітніх дітей,  дітей категорії сиріт і позбавлених батьківського піклування,  учнів 5-11 класів загальноосвітніх шкіл міста з малозабезпечених сімей, учасників дій в АТО та родин, які опинились в складних життєвих обставинах. Пропонується також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5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Про затвердження Порядку справляння батьківської плати за перебування дітей в дошкільних навчальних закладах та надання пільг за перебування і  харч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закладах освіти міста Покров у 2017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БАХА Г.П. – зазначила, що існуючий порядок, затверджений на початку минулого року, потребує заміни у зв’язку з перейменуванням міста, також надала інші пояснення й уточнення по суті питання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</w:rPr>
        <w:t>Про затвердження Положення та  с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 з питань захисту прав дитини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БІНА Н.Ю. – доповіла, що у зв’язку зі змінами в законодавстві та кадрових змінах розроблену нову редакцію Положення та склад комісії з питань захисту прав дитини на заміну існуючих, які пропонується затвердити. При цьому попереднє рішення скасувати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надання малолітньому статусу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uk-UA"/>
        </w:rPr>
        <w:t xml:space="preserve">ДУБІНА Н.Ю. – поінформувала, що в інтересах малолітнього ХХХХ., мати якого позбавлено батьківських прав а батько відсутній, пропонується надати йому статус дитини, позбавленої батьківського піклування. </w:t>
      </w:r>
      <w:r>
        <w:rPr>
          <w:sz w:val="26"/>
          <w:szCs w:val="26"/>
        </w:rPr>
        <w:t xml:space="preserve">Службі у справах дітей вирішити питання про подальше влаштування </w:t>
      </w:r>
      <w:r>
        <w:rPr>
          <w:sz w:val="26"/>
          <w:szCs w:val="26"/>
          <w:lang w:val="uk-UA"/>
        </w:rPr>
        <w:t>дитини</w:t>
      </w:r>
      <w:r>
        <w:rPr>
          <w:sz w:val="26"/>
          <w:szCs w:val="26"/>
        </w:rPr>
        <w:t xml:space="preserve"> до сімейних форм вихова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изначення опіки над малолітньою дитиною.</w:t>
      </w:r>
    </w:p>
    <w:p>
      <w:pPr>
        <w:pStyle w:val="Normal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УБІНА Н.Ю. – поінформувала, що проектом рішення пропонується призначити опікуном малолітнього ХХХХ.  його бабусю ХХХХ., яка  має всі умови, за місцем проживання характеризується позитивно та за станом здоров’я може бути опікуном. </w:t>
      </w:r>
      <w:r>
        <w:rPr>
          <w:sz w:val="26"/>
          <w:szCs w:val="26"/>
        </w:rPr>
        <w:t>Малолітній не заперечує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9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 надання дозволу на обмін квартири.</w:t>
      </w:r>
    </w:p>
    <w:p>
      <w:pPr>
        <w:pStyle w:val="Normal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УБІНА Н.Ю. – поінформувала, що проектом рішення пропонується надати дозвіл гр.ХХХХ. на обмін квартири №ХХ по вул. ХХХХХ на приватний будинок по вул.ХХХХ, де дитині належатиме 1/3 частина, більша порівняно з існуючою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0 додаєтьс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Про надання дозволу гр.ХХХХХ на відчуження 1/3 частини квартири від імені малолітньої ХХХХ, ХХХХ року народження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0"/>
          <w:szCs w:val="10"/>
          <w:lang w:val="uk-UA"/>
        </w:rPr>
      </w:pPr>
      <w:r>
        <w:rPr>
          <w:iCs w:val="false"/>
          <w:spacing w:val="1"/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УБІНА Н.Ю. – поінформувала, що проектом рішення пропонується надати дозвіл гр.ХХХХ. на відчуження 1/3 частини квартири №ХХ по вул.ХХХХХ від імені малолітньої доньки ХХХХ., оскільки згідно договору купівлі-продажу донька набула у власність 1/3 частини квартири по вул.ХХХХХ, кв.ХХ загальною площею 61,0 кв.м.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ішення № 11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Про надання дозволу на обмін квартири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10"/>
          <w:szCs w:val="10"/>
          <w:lang w:val="uk-UA"/>
        </w:rPr>
      </w:pPr>
      <w:r>
        <w:rPr>
          <w:iCs w:val="false"/>
          <w:spacing w:val="1"/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УБІНА Н.Ю. – поінформувала, що проектом рішення пропонується надати дозвіл гр.ХХХХ. на обмін квартири №ХХ по вул.ХХХХХ загальною площею 46,9 кв.м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приватний будинок по вул.ХХХХХ загальною площею 68,5 кв.м. 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2. Про затвердження штатного розпису Покровського міського центру соціальних служб 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дітей та молоді на 2017 рік. 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ОВТУН А.В. – поінформувала, що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з метою впорядкування структури та штатного розпису центру соціальних служб для сім`ї, дітей та молоді, пропонується затвердити штатний розпис у кількості 6 штатних одиниць. 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3 додаєтьс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Про внесення змін  до штатного розпису дитячої музичної шко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 w:val="false"/>
          <w:spacing w:val="1"/>
          <w:sz w:val="10"/>
          <w:szCs w:val="10"/>
          <w:lang w:val="uk-UA"/>
        </w:rPr>
      </w:pPr>
      <w:r>
        <w:rPr>
          <w:iCs w:val="false"/>
          <w:spacing w:val="1"/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ДАРЄВА Т.М. – поінформувала, що з метою поліпшення організаційної  роботи дитячої музичної школи передбачається ввести з 03.01.2017 року до штатного розпису дитячої  музичної школи 0,5 ставки  секретаря - друкарки за рахунок спеціального фонду школи.  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4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4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рішення виконкому міської ради  № 477 від  28.09.2016 р. «Про встановлення розміру плати за навчання у дитячій школі мистецтв»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УДАРЄВА Т.М. – поінформувала, що </w:t>
      </w:r>
      <w:r>
        <w:rPr>
          <w:color w:val="000000"/>
          <w:sz w:val="26"/>
          <w:szCs w:val="26"/>
          <w:lang w:val="uk-UA"/>
        </w:rPr>
        <w:t>з метою подальшого сприяння  розвитку музичних здібностей обдарованих дітей передбачається з</w:t>
      </w:r>
      <w:r>
        <w:rPr>
          <w:sz w:val="26"/>
          <w:szCs w:val="26"/>
          <w:lang w:val="uk-UA"/>
        </w:rPr>
        <w:t xml:space="preserve">вільнити з 03.01.2017р. від оплати за навчання в дитячій школі мистецтв на 100% (клас хореографії) ХХХХХ, що виховується у багатодітній родині. 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1" w:right="266" w:hanging="11"/>
        <w:jc w:val="both"/>
        <w:rPr/>
      </w:pPr>
      <w:r>
        <w:rPr>
          <w:sz w:val="28"/>
          <w:szCs w:val="28"/>
          <w:lang w:val="uk-UA"/>
        </w:rPr>
        <w:tab/>
        <w:tab/>
        <w:t xml:space="preserve">15. </w:t>
      </w:r>
      <w:r>
        <w:rPr>
          <w:color w:val="000000"/>
          <w:spacing w:val="3"/>
          <w:sz w:val="26"/>
          <w:szCs w:val="26"/>
          <w:lang w:val="uk-UA"/>
        </w:rPr>
        <w:t>Про відзначення дня   вшанування учасників бойових дій на території інших  держа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379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НАТЮК Т.М. - поінформувала, що з м</w:t>
      </w:r>
      <w:r>
        <w:rPr>
          <w:color w:val="000000"/>
          <w:spacing w:val="2"/>
          <w:sz w:val="26"/>
          <w:szCs w:val="26"/>
          <w:lang w:val="uk-UA"/>
        </w:rPr>
        <w:t xml:space="preserve">етою вшанування пам’яті загиблих воїнів – учасників бойових дій на території інших держав і додаткового соціального захисту членів їх сімей передбачається надати матеріальну допомогу сім’ям загиблих воїнів - інтернаціоналістів та військовослужбовців, які загинули при виконанні службових обов’язків, у розмірі по 1500 грн. за списком, воїнам-інвалідам війни в Афганістані І та ІІ групи – по 700 грн.,  </w:t>
      </w:r>
      <w:r>
        <w:rPr>
          <w:color w:val="000000"/>
          <w:spacing w:val="2"/>
          <w:sz w:val="26"/>
          <w:szCs w:val="26"/>
          <w:lang w:val="en-US"/>
        </w:rPr>
        <w:t>III</w:t>
      </w:r>
      <w:r>
        <w:rPr>
          <w:color w:val="000000"/>
          <w:spacing w:val="2"/>
          <w:sz w:val="26"/>
          <w:szCs w:val="26"/>
          <w:lang w:val="uk-UA"/>
        </w:rPr>
        <w:t xml:space="preserve"> групи – по 500 грн. за списками. Керівникам підприємств, на яких працюють воїни-афганці, учасники бойових дій на території інших держав рекомендувати провести відповідні заходи, передбачити надання матеріальної допомог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6 додається.</w:t>
      </w:r>
    </w:p>
    <w:p>
      <w:pPr>
        <w:pStyle w:val="Normal"/>
        <w:tabs>
          <w:tab w:val="clear" w:pos="709"/>
          <w:tab w:val="left" w:pos="-37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16. Про  звільнення  від плати за надання соціальних послуг   ХХХХХ..</w:t>
      </w:r>
    </w:p>
    <w:p>
      <w:pPr>
        <w:pStyle w:val="Normal"/>
        <w:tabs>
          <w:tab w:val="clear" w:pos="709"/>
          <w:tab w:val="left" w:pos="-379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АНИЛЕНКО Н.Е. - поінформувала, що </w:t>
      </w:r>
      <w:r>
        <w:rPr>
          <w:bCs/>
          <w:sz w:val="26"/>
          <w:szCs w:val="26"/>
          <w:lang w:val="uk-UA"/>
        </w:rPr>
        <w:t xml:space="preserve">враховуючи </w:t>
      </w:r>
      <w:r>
        <w:rPr>
          <w:sz w:val="26"/>
          <w:szCs w:val="26"/>
          <w:lang w:val="uk-UA"/>
        </w:rPr>
        <w:t xml:space="preserve">активну громадську позицію та особистий вклад у розвиток культури міста, </w:t>
      </w:r>
      <w:r>
        <w:rPr>
          <w:bCs/>
          <w:sz w:val="26"/>
          <w:szCs w:val="26"/>
          <w:lang w:val="uk-UA"/>
        </w:rPr>
        <w:t xml:space="preserve">пропонується звільнити від плати за надання соціальних послуг у відділенні соціальної допомоги вдома                 гр.ХХХХХ..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7. </w:t>
      </w:r>
      <w:r>
        <w:rPr>
          <w:sz w:val="27"/>
          <w:szCs w:val="27"/>
          <w:lang w:val="uk-UA"/>
        </w:rPr>
        <w:t>Про затвердження змін до структури та штатного розпису комунального закладу «Центральна міська лікарня м.Покров» ДОР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ind w:left="0" w:righ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ІЛЬ А.П. – доповів, що з метою ефективного використання штатних посад передбачається з 01.012017 р. перепрофілювати в терапевтичному відділенні 25 кардіологічних на 25 терапевтичних ліжка, а також провести скорочення штатної чисельності працівників лікарні на 4,0 штатних посади.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8. Про затвердження «Положення про матеріальне стимулювання працівників КЗ «Центральна міська лікарня м.Покров »ДОР» на 2017 рік»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caps/>
          <w:sz w:val="26"/>
          <w:szCs w:val="26"/>
          <w:lang w:val="uk-UA"/>
        </w:rPr>
        <w:t>ШКІЛЬ А.П.</w:t>
      </w:r>
      <w:r>
        <w:rPr>
          <w:sz w:val="26"/>
          <w:szCs w:val="26"/>
          <w:lang w:val="uk-UA"/>
        </w:rPr>
        <w:t xml:space="preserve"> – зазначив, що з метою забезпечення здійснення матеріального стимулювання працівників центральної міської лікарні потрібно затвердити відповідне Полож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1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9. </w:t>
      </w:r>
      <w:r>
        <w:rPr>
          <w:sz w:val="26"/>
          <w:szCs w:val="26"/>
          <w:lang w:val="uk-UA"/>
        </w:rPr>
        <w:t>Про зняття з квартирного обліку громадян міст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АРЕНКО І.Г. – надала пояснення до проекту рішення щодо підготовлених списків громадян на зняття з квартирної черги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iCs w:val="false"/>
          <w:spacing w:val="1"/>
          <w:sz w:val="26"/>
          <w:szCs w:val="26"/>
          <w:lang w:val="uk-UA"/>
        </w:rPr>
        <w:t xml:space="preserve">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0 додається.</w:t>
      </w:r>
    </w:p>
    <w:p>
      <w:pPr>
        <w:pStyle w:val="Heading3"/>
        <w:bidi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0. Про  затвердження  списків  громадян, що перебувають на соціальному квартирному обліку за  місцем  прожи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Heading3"/>
        <w:bidi w:val="0"/>
        <w:rPr/>
      </w:pPr>
      <w:r>
        <w:rPr>
          <w:b w:val="false"/>
          <w:sz w:val="26"/>
          <w:szCs w:val="26"/>
        </w:rPr>
        <w:t>ЦАРЕНКО І.Г. – доповіла, що відділом обліку та розподілу житла підготовлено списки громадян, які перебувають на соціальному квартирному обліку за  місцем  проживанн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ном на  01.01.2017 року, які пропонується затвердити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iCs w:val="false"/>
          <w:spacing w:val="1"/>
          <w:sz w:val="26"/>
          <w:szCs w:val="26"/>
          <w:lang w:val="uk-UA"/>
        </w:rPr>
        <w:t xml:space="preserve">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1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rPr/>
      </w:pPr>
      <w:r>
        <w:rPr>
          <w:b w:val="false"/>
          <w:sz w:val="28"/>
          <w:szCs w:val="28"/>
        </w:rPr>
        <w:tab/>
        <w:t>2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затвердження списків  громадян, що перебувають на квартирному обліку за  місцем  проживання.</w:t>
      </w:r>
    </w:p>
    <w:p>
      <w:pPr>
        <w:pStyle w:val="Normal"/>
        <w:ind w:left="0" w:right="0"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Heading3"/>
        <w:bidi w:val="0"/>
        <w:rPr/>
      </w:pPr>
      <w:r>
        <w:rPr>
          <w:b w:val="false"/>
          <w:sz w:val="26"/>
          <w:szCs w:val="26"/>
        </w:rPr>
        <w:t>ЦАРЕНКО І.Г. – доповіла, що відділом обліку та розподілу житла підготовлено списки громадян, які перебувають на квартирному обліку за  місцем  проживанн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загальній черзі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ном на  01.01.2017року, які пропонується затвердити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iCs w:val="false"/>
          <w:spacing w:val="1"/>
          <w:sz w:val="26"/>
          <w:szCs w:val="26"/>
          <w:lang w:val="uk-UA"/>
        </w:rPr>
        <w:t xml:space="preserve">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ab/>
        <w:t xml:space="preserve">22. </w:t>
      </w:r>
      <w:r>
        <w:rPr>
          <w:sz w:val="28"/>
          <w:szCs w:val="28"/>
          <w:lang w:val="uk-UA"/>
        </w:rPr>
        <w:t>Про продовження строку дії договорів найму соціального житла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ЦАРЕНКО І.Г. – доповіла, що даним рішенням пропонується продовжити строк дії договору найму соціального житла по ул.ХХХХ, кв.ХХ  ХХХХХХ. (склад сім’ї - 2 особи) до 27.01.2018 року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iCs w:val="false"/>
          <w:spacing w:val="1"/>
          <w:sz w:val="26"/>
          <w:szCs w:val="26"/>
          <w:lang w:val="uk-UA"/>
        </w:rPr>
        <w:t xml:space="preserve">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3 додається.</w:t>
      </w:r>
    </w:p>
    <w:p>
      <w:pPr>
        <w:pStyle w:val="Normal"/>
        <w:ind w:left="0" w:right="0"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оголош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TextBody"/>
        <w:jc w:val="both"/>
        <w:rPr/>
      </w:pPr>
      <w:r>
        <w:rPr>
          <w:sz w:val="26"/>
          <w:szCs w:val="26"/>
        </w:rPr>
        <w:t>ПРОНОЗА О.В. – доповів, що у зв’язку із закінченням термінів дії договорів на перевезення пасажирів на міських автобусних маршрута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№№2,4,13 </w:t>
      </w:r>
      <w:r>
        <w:rPr>
          <w:color w:val="000000"/>
          <w:spacing w:val="4"/>
          <w:sz w:val="26"/>
          <w:szCs w:val="26"/>
        </w:rPr>
        <w:t>пропонується оголосити 14.03.2017р. конкурс на право перевезення пасажирів на цих маршрутах</w:t>
      </w:r>
      <w:r>
        <w:rPr>
          <w:color w:val="000000"/>
          <w:spacing w:val="9"/>
          <w:sz w:val="26"/>
          <w:szCs w:val="26"/>
        </w:rPr>
        <w:t xml:space="preserve"> на умовах згідно </w:t>
      </w:r>
      <w:r>
        <w:rPr>
          <w:color w:val="000000"/>
          <w:spacing w:val="4"/>
          <w:sz w:val="26"/>
          <w:szCs w:val="26"/>
        </w:rPr>
        <w:t xml:space="preserve">з додатком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iCs w:val="false"/>
          <w:spacing w:val="1"/>
          <w:sz w:val="26"/>
          <w:szCs w:val="26"/>
          <w:lang w:val="uk-UA"/>
        </w:rPr>
        <w:t xml:space="preserve">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4 додається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4. </w:t>
      </w:r>
      <w:r>
        <w:rPr>
          <w:sz w:val="28"/>
          <w:szCs w:val="28"/>
        </w:rPr>
        <w:t>Про  повторний продаж  об’єкту  міської комунальної власності -  вбудованого нежитлового приміщення по вул. Київська, буд 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аукціоні за методом зниження ц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ind w:left="0" w:right="0" w:firstLine="57"/>
        <w:jc w:val="both"/>
        <w:rPr/>
      </w:pPr>
      <w:r>
        <w:rPr>
          <w:sz w:val="26"/>
          <w:szCs w:val="26"/>
          <w:lang w:val="uk-UA"/>
        </w:rPr>
        <w:t xml:space="preserve">МЯКОТІН С.Г. – поінформував, що даним рішенням пропонується здійснити повторний продаж вбудованого нежитлового приміщення по вул. </w:t>
      </w:r>
      <w:r>
        <w:rPr>
          <w:sz w:val="26"/>
          <w:szCs w:val="26"/>
        </w:rPr>
        <w:t>Київська, 9 на аукціоні за методом зниження цін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очинаючи з суми незалежної оцінки  об’єкту.</w:t>
      </w:r>
      <w:r>
        <w:rPr>
          <w:sz w:val="26"/>
          <w:szCs w:val="26"/>
          <w:lang w:val="uk-UA"/>
        </w:rPr>
        <w:t xml:space="preserve"> В</w:t>
      </w:r>
      <w:r>
        <w:rPr>
          <w:sz w:val="26"/>
          <w:szCs w:val="26"/>
        </w:rPr>
        <w:t>становити мінімальн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нижку та надбавку в розмірі 10,0% початкової ціни об’єкту</w:t>
      </w:r>
      <w:r>
        <w:rPr>
          <w:sz w:val="26"/>
          <w:szCs w:val="26"/>
          <w:lang w:val="uk-UA"/>
        </w:rPr>
        <w:t>. У разі зменшення ціни об’єкту більш ніж на 50,0% від початкової ціни продажу, припинити аукціон та зняти об’єкт з аукціону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5 додається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дбання газових приладів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ЕБЕНОК В.В.- </w:t>
      </w:r>
      <w:r>
        <w:rPr>
          <w:iCs w:val="false"/>
          <w:spacing w:val="1"/>
          <w:sz w:val="26"/>
          <w:szCs w:val="26"/>
          <w:lang w:val="uk-UA"/>
        </w:rPr>
        <w:t xml:space="preserve">доповів, що на підставі </w:t>
      </w:r>
      <w:r>
        <w:rPr>
          <w:sz w:val="26"/>
          <w:szCs w:val="26"/>
          <w:lang w:val="uk-UA"/>
        </w:rPr>
        <w:t>клопотання МКП «ЖЕО» від 23.01.2017 №82 пропонується надати дозвіл на придбання 3-х газових приладів для пільгової категорії громадян Даніліної Р.В., Отінової А.А. і  Дусь Н.І..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6 додаєтьс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. Про надання дозволу на виконання робіт з благоустрою території біля культової будівлі по вул. Торговій, 50-а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АЛАНОВА В.В. – зазначила, що даним рішенням передбачається задовольнити заяву релігійної громади Євангельських християн-баптистів у м. Покров та н</w:t>
      </w:r>
      <w:r>
        <w:rPr>
          <w:bCs/>
          <w:sz w:val="26"/>
          <w:szCs w:val="26"/>
          <w:lang w:val="uk-UA"/>
        </w:rPr>
        <w:t xml:space="preserve">адати дозвіл на виконання робіт з благоустрою </w:t>
      </w:r>
      <w:r>
        <w:rPr>
          <w:sz w:val="26"/>
          <w:szCs w:val="26"/>
          <w:lang w:val="uk-UA"/>
        </w:rPr>
        <w:t>території біля культової будівлі по вул. Торговій, 50-а</w:t>
      </w:r>
      <w:r>
        <w:rPr>
          <w:bCs/>
          <w:sz w:val="26"/>
          <w:szCs w:val="26"/>
          <w:lang w:val="uk-UA"/>
        </w:rPr>
        <w:t xml:space="preserve"> шляхом влаштування огородження.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7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2694" w:leader="none"/>
          <w:tab w:val="left" w:pos="-2552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Про надання згоди на перепланування частини адміністративної будівлі по вул. Партизанській, 1-А в м. Покров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tabs>
          <w:tab w:val="clear" w:pos="709"/>
          <w:tab w:val="left" w:pos="11199" w:leader="none"/>
        </w:tabs>
        <w:ind w:left="0" w:righ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ЛАНОВА В.В. – зазначила, що даним рішенням пропонується задовольнити заяву Радіка А.Ю. та погодити йому перепланування 1/12 частки адміністративно-побутової будівлі загальною площею 952,7 м² по             вул. Партизанській, 1-А. </w:t>
      </w:r>
    </w:p>
    <w:p>
      <w:pPr>
        <w:pStyle w:val="Normal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ab/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 Про погодження розміщення тимчасової споруди «Торговельний кіоск зблокований  з автобусною зупинкою «Стоматологія»» по вул. Героїв України.</w:t>
      </w:r>
    </w:p>
    <w:p>
      <w:pPr>
        <w:pStyle w:val="Normal"/>
        <w:jc w:val="both"/>
        <w:rPr>
          <w:iCs w:val="false"/>
          <w:spacing w:val="1"/>
          <w:sz w:val="10"/>
          <w:szCs w:val="10"/>
          <w:lang w:val="uk-UA"/>
        </w:rPr>
      </w:pPr>
      <w:r>
        <w:rPr>
          <w:iCs w:val="false"/>
          <w:spacing w:val="1"/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АЛАНОВА В.В. – поінформувала, що за результатами розгляду заяви та супровідних матеріалів пропонується п</w:t>
      </w:r>
      <w:r>
        <w:rPr>
          <w:bCs/>
          <w:sz w:val="26"/>
          <w:szCs w:val="26"/>
          <w:lang w:val="uk-UA"/>
        </w:rPr>
        <w:t xml:space="preserve">огодити ФОП </w:t>
      </w:r>
      <w:r>
        <w:rPr>
          <w:sz w:val="26"/>
          <w:szCs w:val="26"/>
          <w:lang w:val="uk-UA"/>
        </w:rPr>
        <w:t xml:space="preserve">Петровичу В.Г. </w:t>
      </w:r>
      <w:r>
        <w:rPr>
          <w:bCs/>
          <w:sz w:val="26"/>
          <w:szCs w:val="26"/>
          <w:lang w:val="uk-UA"/>
        </w:rPr>
        <w:t xml:space="preserve">розміщення торговельного кіоску, зблокованого з автобусною зупинкою «Стоматологія»» для здійснення торгівлі непродовольчими товарами </w:t>
      </w:r>
      <w:r>
        <w:rPr>
          <w:sz w:val="26"/>
          <w:szCs w:val="26"/>
          <w:lang w:val="uk-UA"/>
        </w:rPr>
        <w:t>по вул. Героїв України</w:t>
      </w:r>
      <w:r>
        <w:rPr>
          <w:bCs/>
          <w:sz w:val="26"/>
          <w:szCs w:val="26"/>
          <w:lang w:val="uk-UA"/>
        </w:rPr>
        <w:t xml:space="preserve"> терміном до 01.02.2019. Підставою для розміщення тимчасової споруди є Паспорт прив’язки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 </w:t>
      </w:r>
      <w:r>
        <w:rPr>
          <w:sz w:val="26"/>
          <w:szCs w:val="26"/>
          <w:lang w:val="uk-UA"/>
        </w:rPr>
        <w:t>«ЗА» - одноголосно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29 додаєтьс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Про погодження розміщення тимчасової споруди – металевого гаража по вул. Соборній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АЛАНОВА В.В. – поінформувала, що за результатами розгляду заяви та супровідних матеріалів пропонується п</w:t>
      </w:r>
      <w:r>
        <w:rPr>
          <w:bCs/>
          <w:sz w:val="26"/>
          <w:szCs w:val="26"/>
          <w:lang w:val="uk-UA"/>
        </w:rPr>
        <w:t xml:space="preserve">огодити </w:t>
      </w:r>
      <w:r>
        <w:rPr>
          <w:sz w:val="26"/>
          <w:szCs w:val="26"/>
          <w:lang w:val="uk-UA"/>
        </w:rPr>
        <w:t xml:space="preserve">гр. Тикві С.І. </w:t>
      </w:r>
      <w:r>
        <w:rPr>
          <w:bCs/>
          <w:sz w:val="26"/>
          <w:szCs w:val="26"/>
          <w:lang w:val="uk-UA"/>
        </w:rPr>
        <w:t xml:space="preserve">розміщення металевого гаража для зберігання власного автомобіля в районі житлового будинку по вул. Соборній, 47 терміном до 01.02.2019. 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 </w:t>
      </w:r>
      <w:r>
        <w:rPr>
          <w:sz w:val="26"/>
          <w:szCs w:val="26"/>
          <w:lang w:val="uk-UA"/>
        </w:rPr>
        <w:t>«ЗА» - одноголосно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30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0. </w:t>
      </w:r>
      <w:r>
        <w:rPr>
          <w:sz w:val="26"/>
          <w:szCs w:val="26"/>
          <w:lang w:val="uk-UA"/>
        </w:rPr>
        <w:t>Про демонтаж тимчасової спору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торговельного кіоску по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uk-UA"/>
        </w:rPr>
        <w:t>вул. Торговій, 56 ФОП Курсової О.В.</w:t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ГАЛАНОВА В.В. – поінформувал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у </w:t>
      </w:r>
      <w:r>
        <w:rPr>
          <w:color w:val="000000"/>
          <w:sz w:val="26"/>
          <w:szCs w:val="26"/>
          <w:lang w:val="uk-UA"/>
        </w:rPr>
        <w:t xml:space="preserve">ФОП Курсової О.В. закінчилась дія </w:t>
      </w:r>
      <w:r>
        <w:rPr>
          <w:sz w:val="26"/>
          <w:szCs w:val="26"/>
          <w:lang w:val="uk-UA"/>
        </w:rPr>
        <w:t xml:space="preserve">Паспорта прив'язки тимчасової споруди та є </w:t>
      </w:r>
      <w:r>
        <w:rPr>
          <w:color w:val="000000"/>
          <w:sz w:val="26"/>
          <w:szCs w:val="26"/>
          <w:lang w:val="uk-UA"/>
        </w:rPr>
        <w:t xml:space="preserve">заборгованість плати за тимчасове користування місцем розташування, </w:t>
      </w:r>
      <w:r>
        <w:rPr>
          <w:sz w:val="26"/>
          <w:szCs w:val="26"/>
          <w:lang w:val="uk-UA"/>
        </w:rPr>
        <w:t>у зв’язку з чим з метою здійснення самоврядного контролю за станом благоустрою та утриманням території міста</w:t>
      </w:r>
      <w:r>
        <w:rPr>
          <w:bCs/>
          <w:sz w:val="26"/>
          <w:szCs w:val="26"/>
          <w:lang w:val="uk-UA"/>
        </w:rPr>
        <w:t xml:space="preserve"> пропонується МКП </w:t>
      </w:r>
      <w:r>
        <w:rPr>
          <w:color w:val="000000"/>
          <w:sz w:val="26"/>
          <w:szCs w:val="26"/>
          <w:lang w:val="uk-UA"/>
        </w:rPr>
        <w:t xml:space="preserve">«ЖЕО» здійснити демонтаж тимчасової споруди, розташованої </w:t>
      </w:r>
      <w:r>
        <w:rPr>
          <w:sz w:val="26"/>
          <w:szCs w:val="26"/>
          <w:lang w:val="uk-UA"/>
        </w:rPr>
        <w:t xml:space="preserve">в районі колишнього хлібозаводу, </w:t>
      </w:r>
      <w:r>
        <w:rPr>
          <w:color w:val="000000"/>
          <w:sz w:val="26"/>
          <w:szCs w:val="26"/>
          <w:lang w:val="uk-UA"/>
        </w:rPr>
        <w:t xml:space="preserve">в термін до 10.02.2017 року </w:t>
      </w:r>
      <w:r>
        <w:rPr>
          <w:bCs/>
          <w:sz w:val="26"/>
          <w:szCs w:val="26"/>
          <w:lang w:val="uk-UA"/>
        </w:rPr>
        <w:t>т</w:t>
      </w:r>
      <w:r>
        <w:rPr>
          <w:sz w:val="26"/>
          <w:szCs w:val="26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31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1. </w:t>
      </w:r>
      <w:r>
        <w:rPr>
          <w:sz w:val="28"/>
          <w:szCs w:val="28"/>
        </w:rPr>
        <w:t>Про надання матеріальн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14"/>
          <w:szCs w:val="14"/>
          <w:lang w:val="uk-UA"/>
        </w:rPr>
      </w:pPr>
      <w:r>
        <w:rPr>
          <w:iCs w:val="false"/>
          <w:spacing w:val="1"/>
          <w:sz w:val="14"/>
          <w:szCs w:val="14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НДАРЕНКО Н.О. – поінформувала, що на підставі рішення комісії по наданню матеріальної грошової допомоги мешканцям міста від 23.01.2017 року №10 пропонується надати одноразову матеріальну грошову допомогу 25 громадянам за рахунок міського бюджету на суму 62 600 грн.,   відмовити  у наданні матеріальної допомоги 2-м громадянам за відсутності підстав та проінформувати 1 громадянку про вирішення її питання в інший законний спосіб, без надання матеріальної допомоги, надавши 2  куб.м дров для опалення житлового приміщення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 </w:t>
      </w:r>
      <w:r>
        <w:rPr>
          <w:sz w:val="26"/>
          <w:szCs w:val="26"/>
          <w:lang w:val="uk-UA"/>
        </w:rPr>
        <w:t>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32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2. Про внесення змін до рішення виконавчого комітету Покровської міської ради від 29 липня 2016р. </w:t>
      </w:r>
      <w:r>
        <w:rPr>
          <w:sz w:val="28"/>
          <w:szCs w:val="28"/>
        </w:rPr>
        <w:t>№ 347 «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 скл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тивні протокол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СЛУХАЛИ:</w:t>
      </w:r>
    </w:p>
    <w:p>
      <w:pPr>
        <w:pStyle w:val="Style3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ВТУН А.В. – поінформувала, що даним рішенням пропонується включити до складу осіб, які уповноважені складати адміністративні протоколи,  </w:t>
      </w:r>
      <w:r>
        <w:rPr>
          <w:rFonts w:cs="Times New Roman" w:ascii="Times New Roman" w:hAnsi="Times New Roman"/>
          <w:sz w:val="26"/>
          <w:szCs w:val="26"/>
        </w:rPr>
        <w:t>директора МКП «Ритуал».</w:t>
      </w:r>
    </w:p>
    <w:p>
      <w:pPr>
        <w:pStyle w:val="Style32"/>
        <w:spacing w:lineRule="auto" w:line="240" w:before="0" w:after="0"/>
        <w:ind w:left="708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pacing w:val="1"/>
          <w:sz w:val="26"/>
          <w:szCs w:val="26"/>
          <w:lang w:val="uk-UA"/>
        </w:rPr>
        <w:t xml:space="preserve">Голосування щодо прийняття рішення:  </w:t>
      </w:r>
      <w:r>
        <w:rPr>
          <w:rFonts w:cs="Times New Roman" w:ascii="Times New Roman" w:hAnsi="Times New Roman"/>
          <w:sz w:val="26"/>
          <w:szCs w:val="26"/>
          <w:lang w:val="uk-UA"/>
        </w:rPr>
        <w:t>«ЗА» - одноголосно.</w:t>
      </w:r>
    </w:p>
    <w:p>
      <w:pPr>
        <w:pStyle w:val="Normal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3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3. Про нагородження відзнакою міського рівня «Почесна грамота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НДАРЕНКО Н.О. – зазначила, що до виконкому звернулась Рада Покровської міської організації ветеранів із клопотанням щодо нагородження Почесною грамотою виконавчого комітету Покровської міської ради за активну громадську діяльність та у зв’язку з 30-ю річницею створення міської організації ветеранів Котлярова В.О., Волкова А.М. і Людецай О.М.. Пропонується задовольнити клопотання та підготувати нагородні матеріали.</w:t>
      </w:r>
    </w:p>
    <w:p>
      <w:pPr>
        <w:pStyle w:val="Style32"/>
        <w:spacing w:lineRule="auto" w:line="240" w:before="0" w:after="0"/>
        <w:ind w:left="708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pacing w:val="1"/>
          <w:sz w:val="26"/>
          <w:szCs w:val="26"/>
          <w:lang w:val="uk-UA"/>
        </w:rPr>
        <w:t xml:space="preserve">Голосування щодо прийняття рішення:  </w:t>
      </w:r>
      <w:r>
        <w:rPr>
          <w:rFonts w:cs="Times New Roman" w:ascii="Times New Roman" w:hAnsi="Times New Roman"/>
          <w:sz w:val="26"/>
          <w:szCs w:val="26"/>
          <w:lang w:val="uk-UA"/>
        </w:rPr>
        <w:t>«ЗА» - одноголосно.</w:t>
      </w:r>
    </w:p>
    <w:p>
      <w:pPr>
        <w:pStyle w:val="Normal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34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4. Про дозвіл на  розробку проектно-кошторисної документації на реконструкцію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системи</w:t>
      </w:r>
      <w:r>
        <w:rPr>
          <w:rFonts w:eastAsia="MS Mincho;ＭＳ 明朝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зливової </w:t>
      </w:r>
      <w:r>
        <w:rPr>
          <w:rFonts w:eastAsia="MS Mincho;ＭＳ 明朝"/>
          <w:bCs/>
          <w:color w:val="000000"/>
          <w:sz w:val="28"/>
          <w:szCs w:val="28"/>
        </w:rPr>
        <w:t>каналізації по вул. Л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.</w:t>
      </w:r>
      <w:r>
        <w:rPr>
          <w:rFonts w:eastAsia="MS Mincho;ＭＳ 明朝"/>
          <w:bCs/>
          <w:color w:val="000000"/>
          <w:sz w:val="28"/>
          <w:szCs w:val="28"/>
        </w:rPr>
        <w:t xml:space="preserve">Чайкіної в м.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ЕБЕНОК В.В. – зазначив, що система зливової каналізації по </w:t>
      </w:r>
      <w:r>
        <w:rPr>
          <w:rFonts w:eastAsia="MS Mincho;ＭＳ 明朝"/>
          <w:bCs/>
          <w:color w:val="000000"/>
          <w:sz w:val="26"/>
          <w:szCs w:val="26"/>
        </w:rPr>
        <w:t>вул. Л</w:t>
      </w:r>
      <w:r>
        <w:rPr>
          <w:rFonts w:eastAsia="MS Mincho;ＭＳ 明朝"/>
          <w:bCs/>
          <w:color w:val="000000"/>
          <w:sz w:val="26"/>
          <w:szCs w:val="26"/>
          <w:lang w:val="uk-UA"/>
        </w:rPr>
        <w:t>.</w:t>
      </w:r>
      <w:r>
        <w:rPr>
          <w:rFonts w:eastAsia="MS Mincho;ＭＳ 明朝"/>
          <w:bCs/>
          <w:color w:val="000000"/>
          <w:sz w:val="26"/>
          <w:szCs w:val="26"/>
        </w:rPr>
        <w:t xml:space="preserve">Чайкіної </w:t>
      </w:r>
      <w:r>
        <w:rPr>
          <w:sz w:val="26"/>
          <w:szCs w:val="26"/>
          <w:lang w:val="uk-UA"/>
        </w:rPr>
        <w:t xml:space="preserve">внаслідок тривалого терміну експлуатації знаходиться в аварійному стані і потребує реконструкції. У той же час, в червні 2016 року було прийнято рішення про розробку ПКД на капітальний ремонт дороги по вул. Л.Чайкіної. Тому, пропонується спочатку провести реконструкцію зливової каналізації, а потім ремонт дороги. У зв’язку з цим пропонується даним рішенням надати дозвіл управлінню житлово-комунального господарства та будівництва на  розробку ПКД на реконструкцію </w:t>
      </w:r>
      <w:r>
        <w:rPr>
          <w:rFonts w:eastAsia="MS Mincho;ＭＳ 明朝"/>
          <w:bCs/>
          <w:color w:val="000000"/>
          <w:sz w:val="26"/>
          <w:szCs w:val="26"/>
          <w:lang w:val="uk-UA"/>
        </w:rPr>
        <w:t>системи</w:t>
      </w:r>
      <w:r>
        <w:rPr>
          <w:rFonts w:eastAsia="MS Mincho;ＭＳ 明朝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  <w:lang w:val="uk-UA"/>
        </w:rPr>
        <w:t xml:space="preserve">зливової </w:t>
      </w:r>
      <w:r>
        <w:rPr>
          <w:rFonts w:eastAsia="MS Mincho;ＭＳ 明朝"/>
          <w:bCs/>
          <w:color w:val="000000"/>
          <w:sz w:val="26"/>
          <w:szCs w:val="26"/>
        </w:rPr>
        <w:t>каналізації</w:t>
      </w:r>
      <w:r>
        <w:rPr>
          <w:rFonts w:eastAsia="MS Mincho;ＭＳ 明朝"/>
          <w:bCs/>
          <w:color w:val="000000"/>
          <w:sz w:val="26"/>
          <w:szCs w:val="26"/>
          <w:lang w:val="uk-UA"/>
        </w:rPr>
        <w:t xml:space="preserve">, а також </w:t>
      </w:r>
      <w:r>
        <w:rPr>
          <w:rFonts w:eastAsia="MS Mincho;ＭＳ 明朝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  <w:lang w:val="uk-UA"/>
        </w:rPr>
        <w:t xml:space="preserve"> визнати таким, що втратило чинність рішення </w:t>
      </w:r>
      <w:r>
        <w:rPr>
          <w:sz w:val="26"/>
          <w:szCs w:val="26"/>
          <w:lang w:val="uk-UA"/>
        </w:rPr>
        <w:t>виконкому від 29.06.2016р. №328 стосовно дозволу на  розробку ПКД на капітальний ремонт дороги по вул. Л.Чайкіної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 </w:t>
      </w:r>
      <w:r>
        <w:rPr>
          <w:sz w:val="26"/>
          <w:szCs w:val="26"/>
          <w:lang w:val="uk-UA"/>
        </w:rPr>
        <w:t>«ЗА» - одноголосно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3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Начальник загального відділу                                                          Л.О. Харіна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25 січ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увійшли до протоколу від 25 січня 2017 року № 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"/>
        <w:gridCol w:w="6096"/>
        <w:gridCol w:w="1985"/>
      </w:tblGrid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/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роботу міської комісії з питань прийняття рішень про здійснення роботи з сім`ями/особами, які опинилися у складних життєвих обставинах та координація дій між суб’єктами соціальної робо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Н.О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А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дозвіл на розробку проектно-кошторисної документації на капітальний ремонт покрівель будівель закладів освіти м.Покров Дніпропетровської област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баха Г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дозвіл на розробку проектно-кошторисної документації на капітальний ремонт будівлі КДНЗ № 5 по вул.Партизанська,37 в м.Покров Дніпропетровської област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о звільнення від оплати за харчування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дітей пільгових категорій у дошкільних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навчальних закладах міста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 звільнення від оплати за харчування учнів загальноосвітніх шкіл міста 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2016-2017 навчальному роц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Про затвердження Порядку справляння батьківської плати за перебування дітей в дошкільних навчальних закладах та надання пільг за перебування і  харчув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 закладах освіти міста Покров у 2017 роц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оложення та складу комісії з питань захисту прав дитини у новій редак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іна Н.Ю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 надання малолітньом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татусу дитини, позбавленої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 призначення опік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ад малолітньою дитино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 надання дозволу на обмін  квартир</w:t>
            </w:r>
            <w:r>
              <w:rPr>
                <w:sz w:val="24"/>
                <w:lang w:val="uk-UA"/>
              </w:rPr>
              <w:t>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 надання дозволу гр.ХХХХХ на відчуження 1/3 частини квартири від імені малолітньої ХХХ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ХХХХ року народж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 надання дозволу на обмін  квартир</w:t>
            </w:r>
            <w:r>
              <w:rPr>
                <w:sz w:val="24"/>
                <w:lang w:val="uk-UA"/>
              </w:rPr>
              <w:t>и гр.. ХХХ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атвердження штатного розпису Покровського міського центру соціальних служб для сім'ї, дітей та молоді на 2017 рі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А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внесення змін  до штатного розпису дитячої музичної школ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рєва Т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 </w:t>
            </w:r>
            <w:r>
              <w:rPr>
                <w:sz w:val="24"/>
                <w:lang w:val="uk-UA"/>
              </w:rPr>
              <w:t>доповнення до рішення виконкому  міської ради  № 477  від  28.09.2016 р. «Про встановлення розміру плати за навчання у дитячій школі мистецтв 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hd w:fill="FFFFFF" w:val="clear"/>
              <w:ind w:left="11" w:right="266" w:hanging="11"/>
              <w:jc w:val="both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юк Т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 звільнення  від плати за надання соціальних послуг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ХХХ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змін до структури та штатного розпису комунального закладу «Центральна міська лікарня м.Покров» ДОР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іль А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атвердження «Положення про матеріальне стимулювання працівників КЗ «Центральна міська лікарня м.Покров »ДОР»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2017 рі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rPr/>
            </w:pPr>
            <w:r>
              <w:rPr/>
              <w:t>Про затвердження списків громадян, які перебувають на соціальному квартирному обліку за місцем прожи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списків громадян, які перебувають на </w:t>
            </w:r>
          </w:p>
          <w:p>
            <w:pPr>
              <w:pStyle w:val="TextBody"/>
              <w:rPr/>
            </w:pPr>
            <w:r>
              <w:rPr/>
              <w:t>квартирному обліку за місцем прожи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оголошення конкурсу на право перевезення  пасажирів на міських автобусних маршрутах загального корист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ноза О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  повторний продаж  об’єкту міської комунальної власності -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будованого нежитлового приміщення по вул. Київська, буд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аукціоні за методом зниження ці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якотін С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идбання газових прилад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надання дозволу на виконання робіт з благоустрою територ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я культової будівлі по вул. Торговій, 50-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анова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надання згоди на перепланування частини адміністративної будівлі по вул. Партизанській, 1-А в м. Покр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4"/>
                <w:highlight w:val="yellow"/>
                <w:lang w:val="uk-UA"/>
              </w:rPr>
            </w:pPr>
            <w:r>
              <w:rPr>
                <w:iCs w:val="false"/>
                <w:sz w:val="24"/>
                <w:highlight w:val="yellow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погодження розміщення тимчасової споруди «Торговельний кіоск зблокований з автобусною зупинкою «Стоматологія»»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вул. Героїв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4"/>
                <w:highlight w:val="yellow"/>
                <w:lang w:val="uk-UA"/>
              </w:rPr>
            </w:pPr>
            <w:r>
              <w:rPr>
                <w:iCs w:val="false"/>
                <w:sz w:val="24"/>
                <w:highlight w:val="yellow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годження розміщення тимчасової споруди – металевого гаража по вул. Соборн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демонтаж тимчасової споруди-торговельного кіоску по вул. Торговій, 56 ФОП Курсової О.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надання матеріаль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 внесення змін до рішення виконавчого комітету Покровської міської ради від 29 липня 2016р. </w:t>
            </w:r>
            <w:r>
              <w:rPr>
                <w:sz w:val="24"/>
              </w:rPr>
              <w:t>№ 347 «Про над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вноважень складат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дміністративні протоколи 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А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righ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 нагородження відзнакою міського рівня «Почесна грамот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Про дозвіл на  розробку проектно-кошторисної документації на реконструкцію </w:t>
            </w:r>
            <w:r>
              <w:rPr>
                <w:rFonts w:eastAsia="MS Mincho;ＭＳ 明朝"/>
                <w:bCs/>
                <w:color w:val="000000"/>
                <w:sz w:val="24"/>
                <w:szCs w:val="28"/>
                <w:lang w:val="uk-UA"/>
              </w:rPr>
              <w:t>системи</w:t>
            </w:r>
            <w:r>
              <w:rPr>
                <w:rFonts w:eastAsia="MS Mincho;ＭＳ 明朝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4"/>
                <w:szCs w:val="28"/>
                <w:lang w:val="uk-UA"/>
              </w:rPr>
              <w:t xml:space="preserve">зливової </w:t>
            </w:r>
            <w:r>
              <w:rPr>
                <w:rFonts w:eastAsia="MS Mincho;ＭＳ 明朝"/>
                <w:bCs/>
                <w:color w:val="000000"/>
                <w:sz w:val="24"/>
                <w:szCs w:val="28"/>
              </w:rPr>
              <w:t>каналізації по вул. Л</w:t>
            </w:r>
            <w:r>
              <w:rPr>
                <w:rFonts w:eastAsia="MS Mincho;ＭＳ 明朝"/>
                <w:bCs/>
                <w:color w:val="000000"/>
                <w:sz w:val="24"/>
                <w:szCs w:val="28"/>
                <w:lang w:val="uk-UA"/>
              </w:rPr>
              <w:t>.</w:t>
            </w:r>
            <w:r>
              <w:rPr>
                <w:rFonts w:eastAsia="MS Mincho;ＭＳ 明朝"/>
                <w:bCs/>
                <w:color w:val="000000"/>
                <w:sz w:val="24"/>
                <w:szCs w:val="28"/>
              </w:rPr>
              <w:t xml:space="preserve">Чайкіної в м. </w:t>
            </w:r>
            <w:r>
              <w:rPr>
                <w:rFonts w:eastAsia="MS Mincho;ＭＳ 明朝"/>
                <w:bCs/>
                <w:color w:val="000000"/>
                <w:sz w:val="24"/>
                <w:szCs w:val="28"/>
                <w:lang w:val="uk-UA"/>
              </w:rPr>
              <w:t>Покров</w:t>
            </w:r>
            <w:r>
              <w:rPr>
                <w:sz w:val="24"/>
                <w:szCs w:val="28"/>
                <w:lang w:val="uk-UA"/>
              </w:rPr>
              <w:t xml:space="preserve"> Дніпропетро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бенок В.В.</w:t>
            </w:r>
          </w:p>
        </w:tc>
      </w:tr>
    </w:tbl>
    <w:p>
      <w:pPr>
        <w:pStyle w:val="Normal"/>
        <w:rPr>
          <w:iCs w:val="false"/>
          <w:spacing w:val="1"/>
          <w:sz w:val="26"/>
          <w:szCs w:val="26"/>
          <w:lang w:val="uk-UA"/>
        </w:rPr>
      </w:pPr>
      <w:r>
        <w:rPr>
          <w:iCs w:val="false"/>
          <w:spacing w:val="1"/>
          <w:sz w:val="26"/>
          <w:szCs w:val="26"/>
          <w:lang w:val="uk-UA"/>
        </w:rPr>
        <w:t>Начальник загального відділу                                                                Л.О. Харін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st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MS Mincho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MS Mincho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5">
    <w:name w:val="Текст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Style36">
    <w:name w:val="Вміст таблиці"/>
    <w:basedOn w:val="Normal"/>
    <w:qFormat/>
    <w:pPr>
      <w:suppressLineNumbers/>
    </w:pPr>
    <w:rPr/>
  </w:style>
  <w:style w:type="paragraph" w:styleId="Style37">
    <w:name w:val="Заголовок таблиці"/>
    <w:basedOn w:val="Style36"/>
    <w:qFormat/>
    <w:pPr>
      <w:suppressLineNumbers/>
      <w:jc w:val="center"/>
    </w:pPr>
    <w:rPr>
      <w:b/>
      <w:bCs/>
    </w:rPr>
  </w:style>
  <w:style w:type="paragraph" w:styleId="Style3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24:00Z</dcterms:created>
  <dc:creator>User</dc:creator>
  <dc:description/>
  <dc:language>en-US</dc:language>
  <cp:lastModifiedBy/>
  <cp:lastPrinted>2017-03-07T13:50:00Z</cp:lastPrinted>
  <dcterms:modified xsi:type="dcterms:W3CDTF">2018-01-23T11:43:02Z</dcterms:modified>
  <cp:revision>165</cp:revision>
  <dc:subject/>
  <dc:title/>
</cp:coreProperties>
</file>