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Т О К О Л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  <w:lang w:val="uk-UA"/>
        </w:rPr>
        <w:t>позачергового засідання виконкому Покровської міської  ради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серпня 2016 року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  № 10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 13:00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ець  </w:t>
      </w:r>
      <w:r>
        <w:rPr>
          <w:rStyle w:val="Emphasis"/>
          <w:i w:val="false"/>
          <w:sz w:val="28"/>
          <w:szCs w:val="28"/>
          <w:lang w:val="uk-UA"/>
        </w:rPr>
        <w:t xml:space="preserve">засідання   - </w:t>
      </w:r>
      <w:r>
        <w:rPr>
          <w:sz w:val="28"/>
          <w:szCs w:val="28"/>
          <w:lang w:val="uk-UA"/>
        </w:rPr>
        <w:t>13:30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ього  членів  виконкому   - 10, з них</w:t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 - 8,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6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>
          <w:trHeight w:val="6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6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рджонікідзевського міськ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ВА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іський голов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Відсутні </w:t>
      </w:r>
      <w:r>
        <w:rPr>
          <w:sz w:val="28"/>
          <w:szCs w:val="28"/>
          <w:lang w:val="uk-UA"/>
        </w:rPr>
        <w:t xml:space="preserve"> – 2, а саме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0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706" w:hRule="atLeast"/>
        </w:trPr>
        <w:tc>
          <w:tcPr>
            <w:tcW w:w="3510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РОВАЙ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Georgia" w:ascii="Georgia" w:hAnsi="Georgia"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rFonts w:cs="Georgia" w:ascii="Georgia" w:hAnsi="Georgia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Georgia" w:ascii="Georgia" w:hAnsi="Georgia"/>
                <w:sz w:val="28"/>
                <w:szCs w:val="28"/>
                <w:shd w:fill="FFFFFF" w:val="clear"/>
              </w:rPr>
              <w:t>з загальних питань ПАТ «ОГЗ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 xml:space="preserve">ЗАПРОШЕНІ </w:t>
      </w:r>
      <w:r>
        <w:rPr>
          <w:sz w:val="28"/>
          <w:szCs w:val="25"/>
          <w:lang w:val="uk-UA"/>
        </w:rPr>
        <w:t>ПОСАДОВІ ОСОБИ ВИКОНКОМУ, ЗАСОБИ МАСОВОЇ ІНФОРМАЦІЇ, КЕРІВНИКИ ПІДПРИЄМСТВ, УСТАНОВ, ОРГАНІЗ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804"/>
      </w:tblGrid>
      <w:tr>
        <w:trPr>
          <w:trHeight w:val="63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Ві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633" w:hRule="atLeast"/>
        </w:trPr>
        <w:tc>
          <w:tcPr>
            <w:tcW w:w="3403" w:type="dxa"/>
            <w:tcBorders/>
          </w:tcPr>
          <w:p>
            <w:pPr>
              <w:pStyle w:val="Normal"/>
              <w:ind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ЧАКОВА</w:t>
            </w:r>
          </w:p>
          <w:p>
            <w:pPr>
              <w:pStyle w:val="Normal"/>
              <w:ind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 відділу з питань запобігання та протидії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упції </w:t>
            </w:r>
          </w:p>
        </w:tc>
      </w:tr>
      <w:tr>
        <w:trPr>
          <w:trHeight w:val="63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ЕЧ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Вікт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.о. начальника юридичного відділу</w:t>
            </w:r>
          </w:p>
        </w:tc>
      </w:tr>
      <w:tr>
        <w:trPr>
          <w:trHeight w:val="7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БЕНО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асиль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управління ЖКГ та будівництва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Х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ет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33" w:firstLine="33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чальник управління освіти</w:t>
            </w:r>
          </w:p>
        </w:tc>
      </w:tr>
      <w:tr>
        <w:trPr>
          <w:trHeight w:val="521" w:hRule="atLeast"/>
        </w:trPr>
        <w:tc>
          <w:tcPr>
            <w:tcW w:w="3403" w:type="dxa"/>
            <w:tcBorders/>
          </w:tcPr>
          <w:p>
            <w:pPr>
              <w:pStyle w:val="Normal"/>
              <w:ind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ФОНОВА</w:t>
            </w:r>
          </w:p>
          <w:p>
            <w:pPr>
              <w:pStyle w:val="Normal"/>
              <w:ind w:firstLine="5"/>
              <w:rPr/>
            </w:pPr>
            <w:r>
              <w:rPr>
                <w:sz w:val="27"/>
                <w:szCs w:val="27"/>
                <w:lang w:val="uk-UA"/>
              </w:rPr>
              <w:t>Наталія Сергіїв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ступник  начальника фінансового управління </w:t>
            </w:r>
          </w:p>
        </w:tc>
      </w:tr>
      <w:tr>
        <w:trPr>
          <w:trHeight w:val="55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З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Анатол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чальник прес-служби міського голови</w:t>
            </w:r>
          </w:p>
        </w:tc>
      </w:tr>
      <w:tr>
        <w:trPr>
          <w:trHeight w:val="688" w:hRule="atLeast"/>
        </w:trPr>
        <w:tc>
          <w:tcPr>
            <w:tcW w:w="3403" w:type="dxa"/>
            <w:tcBorders/>
          </w:tcPr>
          <w:p>
            <w:pPr>
              <w:pStyle w:val="Normal"/>
              <w:ind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БАЧЕВА</w:t>
            </w:r>
          </w:p>
          <w:p>
            <w:pPr>
              <w:pStyle w:val="Normal"/>
              <w:ind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 Анатоліїв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відділу  економік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– міський голова  Шаповал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начальник загального відділу Харіна Л.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</w:rPr>
        <w:t xml:space="preserve">Про затвердження протоколу  аукціону </w:t>
      </w:r>
      <w:r>
        <w:rPr>
          <w:sz w:val="28"/>
        </w:rPr>
        <w:t>продажу нерухомого майна – нежитлової будівлі по вул. Центральна,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повідач: Хабачева М.А. – начальник відділу економік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иготовлення проектно – кошторисної документації на «Реконструкція системи опалення КПНЗ «ДЮСШ» по            вул. Горького, 12 та нежитлової будівлі по вул. Торгова,31 в м. Покров Дніпропетровської облас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повідач: Рубаха Г.П. – начальник управління освіти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сували за чергу денну:  «ЗА» - одноголосн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по першому питанню - 1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доповідь по другому питанню  - 10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иступи                                        - до 5 х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1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firstLine="5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ХАБАЧЕВА М.А. – </w:t>
      </w:r>
      <w:r>
        <w:rPr>
          <w:sz w:val="28"/>
          <w:szCs w:val="27"/>
          <w:lang w:val="uk-UA"/>
        </w:rPr>
        <w:t xml:space="preserve">доповіла, що 26.08.2016 року відбувся четвертий за рахунком аукціон з продажу об’єкта міської комунальної власності – нежитлової будівлі по вул. Центральна, 6, у складі якого двоповерхова будівля </w:t>
      </w:r>
      <w:r>
        <w:rPr>
          <w:sz w:val="28"/>
          <w:szCs w:val="27"/>
        </w:rPr>
        <w:t>площею 884,3 кв.м, гараж площею 37,8 кв.м, сарай площею 58,8 кв.м</w:t>
      </w:r>
      <w:r>
        <w:rPr>
          <w:sz w:val="28"/>
          <w:szCs w:val="27"/>
          <w:lang w:val="uk-UA"/>
        </w:rPr>
        <w:t xml:space="preserve">. Аукціон проведено Придніпровською товарною біржею за методом зниження ціни. Протокол аукціону додається. Покупцем об’єкта визнано Радика І.А. Початкова ціна – 537915,00 грн., продано за 107 583,00 грн. Згідно із законодавством протокол аукціону повинен бути затверджений протягом 3-х </w:t>
      </w:r>
      <w:r>
        <w:rPr>
          <w:sz w:val="28"/>
          <w:szCs w:val="28"/>
          <w:lang w:val="uk-UA"/>
        </w:rPr>
        <w:t xml:space="preserve">днів, після чого протягом 5-ти днів укладається договір купівлі-продажу з покупцем. </w:t>
      </w:r>
    </w:p>
    <w:p>
      <w:pPr>
        <w:pStyle w:val="Normal"/>
        <w:ind w:firstLine="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Головуючий запропонував поставити питання доповідач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немає.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Голосування за прийняття рішення: «ЗА» - одноголосн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68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питанню 2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БАХА Г.П. – доповіла, що у зв’язку з переведенням установ і організацій міста на індивідуальне опалення проводиться відповідна робота по навчально-освітнім заходам. Серед інших потребує реконструкції система опалення комунального закладу «Дитяча юнацько-спортивна школа» по                              вул. Горького,12, для чого потрібно розробити проектно-кошторисну документацію, а відповідний дозвіл на її розробку згідно із законодавством надається виконкомом. У зв’язку з цим управлінням освіти спільно з управлінням житлово-комунального господарства та будівництва підготовлено відповідний проект рішення, який пропонується підтримати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469 додається.</w:t>
      </w:r>
    </w:p>
    <w:p>
      <w:pPr>
        <w:pStyle w:val="Normal"/>
        <w:ind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Начальник загального відділу                                                          Л.О. Хар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озачергового засідання</w:t>
      </w:r>
    </w:p>
    <w:p>
      <w:pPr>
        <w:pStyle w:val="Normal"/>
        <w:ind w:firstLine="60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80" w:leader="none"/>
        </w:tabs>
        <w:ind w:firstLine="6096"/>
        <w:jc w:val="both"/>
        <w:rPr/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firstLine="60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2016 року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6"/>
          <w:lang w:val="uk-UA"/>
        </w:rPr>
        <w:t>рішень виконавчого комітету Покровської міської ради,</w:t>
      </w:r>
    </w:p>
    <w:p>
      <w:pPr>
        <w:pStyle w:val="Normal"/>
        <w:jc w:val="center"/>
        <w:rPr/>
      </w:pPr>
      <w:r>
        <w:rPr>
          <w:sz w:val="28"/>
          <w:szCs w:val="26"/>
          <w:lang w:val="uk-UA"/>
        </w:rPr>
        <w:t xml:space="preserve">які увійшли до протоколу від 29 серпня 2016 року № 10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6096"/>
        <w:gridCol w:w="1985"/>
      </w:tblGrid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8"/>
                <w:szCs w:val="26"/>
                <w:lang w:val="uk-UA"/>
              </w:rPr>
              <w:t>Назва ріш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sz w:val="26"/>
                <w:szCs w:val="26"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ротоколу  аукціону </w:t>
            </w:r>
            <w:r>
              <w:rPr>
                <w:sz w:val="28"/>
                <w:szCs w:val="28"/>
              </w:rPr>
              <w:t>продажу нерухомого майна – нежитлової будівлі по вул. Центральна,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Хабачева  М.А.  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iCs/>
                <w:sz w:val="28"/>
                <w:szCs w:val="28"/>
                <w:lang w:val="uk-UA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надання дозволу на виготовлення проектно – кошторисної документації на «Реконструкція системи опалення КПНЗ «ДЮСШ» по            вул. Горького, 12 та нежитлової будівлі по вул. Торгова,31 в м. Покров Дніпропетровської області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бенок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0:00Z</dcterms:created>
  <dc:creator>User</dc:creator>
  <dc:description/>
  <cp:keywords/>
  <dc:language>en-US</dc:language>
  <cp:lastModifiedBy>Валентина</cp:lastModifiedBy>
  <cp:lastPrinted>2016-11-11T14:08:00Z</cp:lastPrinted>
  <dcterms:modified xsi:type="dcterms:W3CDTF">2016-11-11T12:08:00Z</dcterms:modified>
  <cp:revision>4</cp:revision>
  <dc:subject/>
  <dc:title/>
</cp:coreProperties>
</file>