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 №  2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ідання виконкому Орджонікідзевської міської  ради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24 </w:t>
        <w:tab/>
        <w:t>лютого 2016 року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Засідання розпочалося о 14-00 год.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rStyle w:val="Emphasis"/>
          <w:i w:val="false"/>
          <w:sz w:val="28"/>
          <w:szCs w:val="28"/>
          <w:lang w:val="uk-UA"/>
        </w:rPr>
        <w:t>Засіданн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інчилося  о 16-30 год.</w:t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ього  членів  виконкому           -          10</w:t>
      </w:r>
    </w:p>
    <w:p>
      <w:pPr>
        <w:pStyle w:val="Normal"/>
        <w:tabs>
          <w:tab w:val="clear" w:pos="708"/>
          <w:tab w:val="left" w:pos="2740" w:leader="none"/>
          <w:tab w:val="left" w:pos="604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7"/>
          <w:szCs w:val="27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740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исутні                                         -       8   ,  а  саме:</w:t>
      </w:r>
    </w:p>
    <w:p>
      <w:pPr>
        <w:pStyle w:val="Normal"/>
        <w:tabs>
          <w:tab w:val="clear" w:pos="708"/>
          <w:tab w:val="left" w:pos="2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60"/>
        <w:gridCol w:w="5636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ічний директор ПАТ «ОГЗК»</w:t>
            </w:r>
          </w:p>
        </w:tc>
      </w:tr>
      <w:tr>
        <w:trPr>
          <w:trHeight w:val="350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>
          <w:trHeight w:val="350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підприємець</w:t>
            </w:r>
          </w:p>
        </w:tc>
      </w:tr>
      <w:tr>
        <w:trPr>
          <w:trHeight w:val="350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>
          <w:trHeight w:val="350" w:hRule="atLeast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В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з загальних питань ПАТ «ОГЗК»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Орджонікідзевського міського відділу ГУ ДСНС України в Дніпропетровській обл..</w:t>
            </w:r>
          </w:p>
        </w:tc>
      </w:tr>
      <w:tr>
        <w:trPr/>
        <w:tc>
          <w:tcPr>
            <w:tcW w:w="97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color w:val="000080"/>
                <w:sz w:val="27"/>
                <w:szCs w:val="27"/>
                <w:lang w:val="uk-UA"/>
              </w:rPr>
            </w:pPr>
            <w:r>
              <w:rPr>
                <w:color w:val="000080"/>
                <w:sz w:val="27"/>
                <w:szCs w:val="27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 xml:space="preserve">ЗАПРОШЕНІ  КЕРІВНИКИ  ПІДПРИЄМСТВ,  УСТАНОВ,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 xml:space="preserve">ОРГАНІЗАЦІЙ  МІСТА, ПОСАДОВІ  ОСОБИ  ВИКОНКОМУ,  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ЗАСОБИ  МАСОВОЇ  ІНФОРМАЦІЇ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color w:val="000080"/>
                <w:sz w:val="16"/>
                <w:szCs w:val="16"/>
                <w:u w:val="single"/>
                <w:lang w:val="uk-UA"/>
              </w:rPr>
            </w:pPr>
            <w:r>
              <w:rPr>
                <w:color w:val="000080"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Костянтинович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МКП «Орджонікідзетеплоенерго»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кторович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МИХ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Сергійович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начальника юридичного відділу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РАВ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сектора Орджонікідзевського відділення поліції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обліку та надання послуг населенню МКП «ЖЕО»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арківна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раці та соціального захисту населення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італійович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директора МКП «ЖЕО»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ЖЕВСЬКИ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Вікторівна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Орджонікідзевської дільниці НУЕГГ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СЬКА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на Трохимівна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адник міського голови з соціальних питань на громадських засадах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НИЧА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З «ЦПМСД»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СИЧКО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ОМКП «Міськсвітло»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на Павлівна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9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архітектури-головний архітектор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ind w:left="29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фін.управління 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9" w:right="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відділу з НС та ЦЗН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9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редактор КП «Орджонікідзевська редакція міської газети «Козацька вежа»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9" w:right="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начальника управління освіти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димович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9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транспорту та зв’язку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9" w:righ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ЖКГ та будівництва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1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ферент міського голови по зв’язках з громадськістю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ОЛЯНКО 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МКП «Саночистка»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ДА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9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, мистецтва і туризму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ДАР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9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>центру соціальних служб для сім'ї, дітей та молоді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ЗОВА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ксана Анатоліївна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 начальника прес-служби міського голови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ннадіївна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9" w:righ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відділу обліку та розподілу житла</w:t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9" w:righ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19" w:righ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відділу землекористування</w:t>
            </w:r>
          </w:p>
          <w:p>
            <w:pPr>
              <w:pStyle w:val="Normal"/>
              <w:ind w:left="19" w:righ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КІЛЬ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Петрович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лікар КЗ «ЦМЛ «ДОР»</w:t>
            </w:r>
          </w:p>
        </w:tc>
      </w:tr>
      <w:tr>
        <w:trPr>
          <w:trHeight w:val="693" w:hRule="atLeast"/>
        </w:trPr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БАЧ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Анатоліївна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0" w:hanging="108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 начальник  відділу економіки</w:t>
              <w:tab/>
            </w:r>
          </w:p>
        </w:tc>
      </w:tr>
      <w:tr>
        <w:trPr/>
        <w:tc>
          <w:tcPr>
            <w:tcW w:w="33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639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19" w:right="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директор ОМКП «ОВУВКГ»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є - міський голова Шаповал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екретар – головний спеціаліст з кадрової роботи Грінер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пропонована черга  денна  засідання  виконком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комунальної та соціальної сфер міста до роботи в осінньо-зимовий період 2016/2017 рокі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>Доповідач:</w:t>
      </w:r>
      <w:r>
        <w:rPr>
          <w:i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ЕБЕНОК Віктор Васильович - начальник управління ЖКГ та </w:t>
        <w:tab/>
        <w:tab/>
        <w:tab/>
        <w:t xml:space="preserve">                    будівництва</w:t>
      </w:r>
    </w:p>
    <w:p>
      <w:pPr>
        <w:pStyle w:val="Normal"/>
        <w:ind w:left="708" w:right="0" w:firstLine="708"/>
        <w:jc w:val="both"/>
        <w:rPr>
          <w:i/>
          <w:i/>
          <w:color w:val="000000"/>
          <w:sz w:val="28"/>
          <w:szCs w:val="28"/>
          <w:vertAlign w:val="superscript"/>
          <w:lang w:val="uk-UA"/>
        </w:rPr>
      </w:pPr>
      <w:r>
        <w:rPr>
          <w:i/>
          <w:color w:val="000000"/>
          <w:sz w:val="28"/>
          <w:szCs w:val="28"/>
          <w:vertAlign w:val="superscript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Питання в різн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 за  чергу  денну:  «ЗА» - одноголосно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регламент роботи засідання  виконкому :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ь             -  до  20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иступи              -  до  5 хв.</w:t>
      </w:r>
    </w:p>
    <w:p>
      <w:pPr>
        <w:pStyle w:val="Normal"/>
        <w:ind w:left="0" w:right="0"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перерва  через 1 год. роботи  -   на  5 х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 «ЗА» - одноголосно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Cs w:val="false"/>
          <w:spacing w:val="1"/>
          <w:sz w:val="28"/>
          <w:szCs w:val="28"/>
          <w:u w:val="single"/>
          <w:lang w:val="uk-UA"/>
        </w:rPr>
        <w:t>По питанню 1</w:t>
      </w:r>
    </w:p>
    <w:p>
      <w:pPr>
        <w:pStyle w:val="Normal"/>
        <w:rPr>
          <w:i/>
          <w:i/>
          <w:iCs w:val="false"/>
          <w:spacing w:val="1"/>
          <w:sz w:val="28"/>
          <w:szCs w:val="28"/>
          <w:u w:val="single"/>
          <w:lang w:val="uk-UA"/>
        </w:rPr>
      </w:pPr>
      <w:r>
        <w:rPr>
          <w:i/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u w:val="single"/>
        </w:rPr>
        <w:t>СЛУХАЛИ</w:t>
      </w:r>
      <w:r>
        <w:rPr>
          <w:iCs w:val="false"/>
          <w:spacing w:val="1"/>
          <w:sz w:val="28"/>
          <w:szCs w:val="28"/>
        </w:rPr>
        <w:t xml:space="preserve">: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ЕБЕНОК В.В. - </w:t>
      </w:r>
      <w:r>
        <w:rPr>
          <w:color w:val="000000"/>
          <w:sz w:val="28"/>
          <w:szCs w:val="28"/>
          <w:shd w:fill="FFFFFF" w:val="clear"/>
          <w:lang w:val="uk-UA"/>
        </w:rPr>
        <w:t>зазначив, що з метою своєчасного початку роботи у поточному осінньо-зимовому періоді, виконкомом було затверджено відповідний план заходів, визначено першочергові завдання. Називаючи конкретні цифри наголосив, що проблеми з якими стикнулися під час опалювального сезону 2015-2016, накопичувались протягом багатьох років, вилившись у критичне фінансове становище комунального підприємства «Орджонікідзетеплоенерго». Ситуація вимагає дієвих кроків. На розгляд сесії міської ради виноситься проект Програми децентралізації теплопостачання міста. Йшла мова і про незадовільний стан розрахунків за спожиті комунальні послуги, що не може не відбиватися на роботі комунальних підприємств, особливо в зимовий період. Окремо вказано на збільшенні кількості звернень громадян щодо відключень, несвоєчасного реагування на аварійні ситуації, незадовільної роботи диспетчерської служби ПАТ «ДТЕК «Дніпрообленерго» .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>Було підкреслено, що вже сьогодні управлінням ЖКГ спільно з міським комунальними підприємствами, установами й закладами соціального спрямування відпрацьовано заходи з підготовки до осінньо-зимового періоду 2016-2017 років. Серед яких підготовчо-ремонтні роботи усіх систем життєзабезпечення міста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>ШАПОВАЛ О.М. запропонував членам виконкому поставити питання доповідачу, надати пропозиції або зауваження до проекту рішення з цього питання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Питання, пропозиції та зауваження були розглянуті членами виконкому та присутніми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>ШАПОВАЛ О.М.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наголосив на необхідності детального опрацювання причин виникнення проблем, з якими стикнулися цієї зими, аби не допустити помилок у подальшому. Закликав бути відповідальними перед мешканцями міста, оперативно реагувати на запити мешканців міста.</w:t>
      </w:r>
    </w:p>
    <w:p>
      <w:pPr>
        <w:pStyle w:val="Normal"/>
        <w:ind w:left="0" w:right="0" w:firstLine="708"/>
        <w:jc w:val="both"/>
        <w:rPr>
          <w:iCs w:val="false"/>
          <w:color w:val="333333"/>
          <w:spacing w:val="1"/>
          <w:sz w:val="16"/>
          <w:szCs w:val="16"/>
          <w:shd w:fill="FFFFFF" w:val="clear"/>
          <w:lang w:val="uk-UA"/>
        </w:rPr>
      </w:pPr>
      <w:r>
        <w:rPr>
          <w:iCs w:val="false"/>
          <w:color w:val="333333"/>
          <w:spacing w:val="1"/>
          <w:sz w:val="16"/>
          <w:szCs w:val="16"/>
          <w:shd w:fill="FFFFFF" w:val="clear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ішення №67 додаєтьс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highlight w:val="white"/>
          <w:lang w:val="uk-UA"/>
        </w:rPr>
        <w:tab/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 Питання в  різному</w:t>
      </w:r>
    </w:p>
    <w:p>
      <w:pPr>
        <w:pStyle w:val="Normal"/>
        <w:ind w:left="0" w:right="0" w:firstLine="567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звільнення від оплати за харчування учнів загальноосвітніх шкіл міста у 2015-2016 навчальному році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УБАХА Г.П. – надала пояснення щодо підстав для підготовки проекту рішення, запропонувала його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68 дода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Про звільнення від оплати за харчування дітей пільгових категорій у дошкільних навчальних закладах міста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УБАХА Г.П. – надала пояснення щодо підстав для підготовки проекту рішення, запропонувала його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69 дода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iCs w:val="false"/>
          <w:sz w:val="28"/>
          <w:szCs w:val="28"/>
          <w:lang w:val="uk-UA"/>
        </w:rPr>
        <w:t>Про встановлення доплати працівникам загальноосвітніх шкіл міст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УБАХА Г.П. – надала пояснення щодо підстав для підготовки проекту рішення, запропонувала його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70 додаєтьс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ab/>
        <w:t>4. Про затвердження штатного розпису управління праці та соціального захисту населення виконкому Орджонікідзевської міської ради на 2016 рі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ГНАТЮК Т.М. – доповіла щодо підстав та обгрунтовуючих документів для підготовки даного проекту рішення. Запропонувала його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71 додається.</w:t>
      </w:r>
    </w:p>
    <w:p>
      <w:pPr>
        <w:pStyle w:val="Normal"/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ab/>
        <w:t xml:space="preserve">         5. </w:t>
      </w:r>
      <w:r>
        <w:rPr>
          <w:iCs/>
          <w:sz w:val="28"/>
          <w:szCs w:val="28"/>
          <w:lang w:val="uk-UA"/>
        </w:rPr>
        <w:t>Про звільнення від оплати за надання соціальних послуг Батман О.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ГНАТЮК Т.М. – доповіла, що гр.Батман О.А. опинилася в складній життєвій ситуації, не має засобів для існування,  страждає захворюванням – гостре порушення мозкового кровообігу, підлягає встановленню групи інвалідності, не може себе обслуговувати та потребує постійного нагляду і сторонньої допомоги. Запропонувала це рішення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72 додається.</w:t>
      </w:r>
    </w:p>
    <w:p>
      <w:pPr>
        <w:pStyle w:val="Standard"/>
        <w:tabs>
          <w:tab w:val="clear" w:pos="708"/>
          <w:tab w:val="right" w:pos="9355" w:leader="none"/>
        </w:tabs>
        <w:bidi w:val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Standard"/>
        <w:tabs>
          <w:tab w:val="clear" w:pos="708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ab/>
        <w:t xml:space="preserve">         6. </w:t>
      </w:r>
      <w:r>
        <w:rPr>
          <w:iCs/>
          <w:sz w:val="28"/>
          <w:szCs w:val="28"/>
          <w:lang w:val="uk-UA"/>
        </w:rPr>
        <w:t>Про звільнення  від  оплати  за  надання   соціальних  послуг ХХХХХ.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ІГНАТЮК Т.М. – доповіла, що гр.ХХХХХ. не може себе обслуговувати, потребує значних матеріальних затрат на лікування, придбання гігієнічних та миючих засобів. Запропонувала це рішення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73 додається.</w:t>
      </w:r>
    </w:p>
    <w:p>
      <w:pPr>
        <w:pStyle w:val="Standard"/>
        <w:tabs>
          <w:tab w:val="clear" w:pos="708"/>
          <w:tab w:val="right" w:pos="9355" w:leader="none"/>
        </w:tabs>
        <w:bidi w:val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Про реєстрацію ХХХХ. помічником ХХХХ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ІГНАТЮК Т.М. – доповіла, що згідно довідки лікарняно-консультативної комісії за станом здоров`я ХХХХ. потребує постійного стороннього догляду. За бажанням ХХХХ., необхідну допомогу може надавати ХХХХ., який є її онуком. Запропонувала це рішення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74 додається.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Про реєстрацію ХХХХХ. помічником ХХХХХ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ab/>
        <w:t xml:space="preserve">          ІГНАТЮК Т.М. – доповіла, що згідно довідки лікарняно-консультативної комісії за станом здоров`я ХХХХХ. потребує постійного стороннього догляду. За бажанням ХХХХ., необхідну допомогу може надавати ХХХХ., який є її онуком. Запропонувала це рішення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75 додається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Про реєстрацію ХХХ. помічником ХХХХ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ab/>
        <w:t xml:space="preserve">          ІГНАТЮК Т.М. – доповіла, що згідно довідки лікарняно-консультативної комісії за станом здоров`я ХХХХХ. потребує постійного стороннього догляду. За бажанням ХХХХХ., необхідну допомогу може надавати ХХХХХ., який є її зятем. Запропонувала це рішення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76 додаєтьс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Про реєстрацію ХХХХ. помічником ХХХХ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ab/>
        <w:t xml:space="preserve">          ІГНАТЮК Т.М. – доповіла, що згідно довідки лікарняно-консультативної комісії за станом здоров`я ХХХХ. потребує постійного стороннього догляду. За бажанням ХХХХХ необхідну допомогу може надавати ХХХХХ., який є її племінником. Запропонувала це рішення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77 додаєтьс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 Про реєстрацію ХХХХ. помічником ХХХХХ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ab/>
        <w:t xml:space="preserve">          ІГНАТЮК Т.М. – доповіла, що згідно довідки лікарняно-консультативної комісії за станом здоров`я ХХХХ. потребує постійного стороннього догляду. За бажанням ХХХХХ., необхідну допомогу може надавати ХХХХ., який є її онуком. Запропонувала це рішення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78 додається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2. Про надання платних послуг населенню міста закладами культури та мистецтв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ДАРЄВА Т.М. – надала пояснення щодо підстав для підготовки проекту рішення, запропонувала його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79 додаєтьс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3. Про доповнення до рішення виконкому міської ради № 313/1 від 28.10.2015р. «Про встановлення розміру плати за навчання у дитячій школі мистецтв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УДАРЄВА Т.М. – надала пояснення щодо підстав для підготовки проекту рішення, запропонувала його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80 додаєтьс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14. Про затвердження Положення про матеріальне стимулювання працівників КЗ «ЦМЛ «ДОР» на 2016 рік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КІЛЬ А.П. – надав пояснення щодо підстав для підготовки проекту рішення, запропонував його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81 дода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5. Про матеріальне стимулювання головного лікаря КЗ «ЦМЛ «ДОР» у 2016 роц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КІЛЬ А.П. – надав пояснення щодо підстав для підготовки проекту рішення, запропонував його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82 дода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6. Про роботу за сумісництвом працівників КЗ «Центр первинної медико-санітарної допомоги м.Орджонікідзе» у 2016 роц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ІСНИЧА В.В. – надала пояснення щодо підстав для підготовки проекту рішення, запропонувала його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83 додаєтьс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7. Про затвердження штатного розпису КП «Редакція Орджонікідзевської міської газети «Козацька вежа» з 01.02.2016р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ОВА В.О. – надала пояснення щодо підстав для підготовки проекту рішення, запропонувала його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84 додаєтьс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8. Про постановку на баланс МКП «ЖЕО» житлового будинку по вул..Ульянова,21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БАЧЕВА М.А. – надала пояснення щодо підстав для підготовки проекту рішення, запропонувала його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85 додаєтьс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19. Про заяву ФОП Вартанової Д.В. щодо погодження режиму роботи по наданню сезонних послуг на пл..ім.І.Сірка та бульварі ім..Т.Г.Шевчен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>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БАЧЕВА М.А. – надала пояснення щодо підстав для підготовки проекту рішення, запропонувала його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86 додається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ab/>
        <w:t xml:space="preserve">           20. Про заяву громадян щодо приватизації кв.ХХ по вул.ХХХХ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>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БАЧЕВА М.А. – надала пояснення щодо підстав для підготовки проекту рішення, запропонувала його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87 додаєтьс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1. Про заяву громадян щодо приватизації квартири №ХХ по вул.ХХХХ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ХАБАЧЕВА М.А. – надала пояснення щодо підстав для підготовки проекту рішення, запропонувала його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88 дода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2. Про постановку на квартирний облік громадян міст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АРЕНКО І.Г. – надала пояснення щодо підстав для поліпшення житлових умов громадянам, які находяться  на обліку у відділі, запропонувала його підтримати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89 додаєтьс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3. Про переукладання договорів найму житлового приміщенн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ХАРЧУК Т.М. – надала пояснення щодо підстав для підготовки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0 додається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24. Про дозвіл на розробку ПКД на капітальний ремонт фасадів в м.Орджонікідзе Дніпропетровської обл.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>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БЕНОК В.В. – надав пояснення щодо підстав для підготовки проекту рішення, запропонував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1 додаєтьс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25. Про дозвіл на розробку ПКД на капітальний ремонт внутрішньо-будинкових мереж житлових будинків м.Орджонікідзе Дніпропетровської об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БЕНОК В.В. – надав пояснення щодо підстав для підготовки проекту рішення, запропонував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2 дода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6. Про дозвіл на розробку ПКД на капітальний ремонт ліфтів в м.Орджонікідзе Дніпропетровської обл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БЕНОК В.В. – надав пояснення щодо підстав для підготовки проекту рішення, запропонував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3 додається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7. Про дозвіл на розробку ПКД «Впровадження автоматизованої системи вуличного відеоспостереження м.Орджонікідзе Дніпропетровської обл.»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 xml:space="preserve"> С</w:t>
      </w:r>
      <w:r>
        <w:rPr>
          <w:iCs w:val="false"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БЕНОК В.В. – надав пояснення щодо підстав для підготовки проекту рішення, запропонував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4 додається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8. Про дозвіл на розробку ПКД на реконструкцію міського парку ім..Б.Мозолевського в м.Орджонікідзе Дніпропетровської обл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БЕНОК В.В. – надав пояснення щодо підстав для підготовки проекту рішення, запропонував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5 дода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9. Про дозвіл на розробку ПКД на реконструкцію вул.Центральної та пл. ім.І. Сірка в м.Орджонікідзе Дніпропетровської обл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БЕНОК В.В. – надав пояснення щодо підстав для підготовки проекту рішення, запропонував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6 дода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30. Про дозвіл на розробку ПКД по капітальному ремонту тротуару по вул.Медична (ділянка від вул.Героїв Чорнобиля до вул.Героїв України) в м.Орджонікідзе Дніпропетровської обл»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БЕНОК В.В. – надав пояснення щодо підстав для підготовки проекту рішення, запропонував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7 додаєтьс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1. Про дозвіл на розробку ПКД по капітальному ремонту тротуару по вул.Героїв Чорнобиля в м.Орджонікідзе Дніпропетровської обл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БЕНОК В.В. – надав пояснення щодо підстав для підготовки проекту рішення, запропонував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8 додаєтьс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2. Про дозвіл на розробку ПКД по капітальному ремонту дороги по вул.Чіатурська (ділянка від вул.Чехова до вул.Тельмана) в м.Орджонікідзе Дніпропетровської обл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БЕНОК В.В. – надав пояснення щодо підстав для підготовки проекту рішення, запропонував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99 додаєтьс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40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3. Про дозвіл на розробку ПКД по капітальному ремонту дороги по вул.Г.Тикви (ділянка від вул.Шатохіна до вул.Зонова) в м. Орджонікідзе Дніпропетровської обл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ЕБЕНОК В.В. – надав пояснення щодо підстав для підготовки проекту рішення, запропонував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0 дода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4. Про затвердження ПКД на капітальний ремонт внутрішньо-будинкових мереж (підвальна частина) по вул. П.Тольятті,32 м.Орджонікідзе  Дніпропетровська обл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БЕНОК В.В. – надав пояснення щодо розгляду кошторисної частини проектної документації, запропонував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1 дода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5. Про затвердження ПКД на капітальний ремонт м’яких покрівель будинків житлового фонду м.Орджонікідзе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БЕНОК В.В. – надав пояснення щодо підстав для підготовки проекту рішення, запропонував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2 додається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6. Про затвердження ПКД по капітальному ремонту тротуару по вул.Калініна (ділянка від вул.Шатохіна до вул.Зонова) в м.Орджонікідзе Дніпропетровської обл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БЕНОК В.В. – надав пояснення щодо підстав для підготовки проекту рішення, запропонував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3 дода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7. Про дозвіл на розробку ПКД по капітальному ремонту дороги по вул.П.Тольятті (ділянка від вул.Чехова до вул.Гагаріна) в м. Орджонікідзе Дніпропетровської обл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БЕНОК В.В. – надав пояснення щодо підстав для підготовки проекту рішення, запропонував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4 додається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8. Про дозвіл на розробку ПКД по капітальному ремонту дороги по вул.Інтернаціоналістів в м. Орджонікідзе Дніпропетровської обл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БЕНОК В.В. – надав пояснення щодо підстав для підготовки проекту рішення, запропонував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5 дода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9. Про розірвання договорів з перевізником на маршрутах № 1А" «вул. Л.Чайкіної-підгірна»  та  № 9  «35-й м-н. - Шахта "№ 22» ФОП Даниленко О.В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УДЬ С.В. – надав пояснення щодо підстав для підготовки проекту рішення, запропонував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6 дода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0. Про призначення тимчасовим перевізником на автобусному маршруті № 1А" «вул.Л.Чайкіної-Підгірна» та пільговому оборотному рейсі на маршруті № 9 «35-й м-н. -Шахта "№ 22» ФОП Павлюка В.В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УДЬ С.В. – надав пояснення щодо підстав для підготовки проекту рішення, запропонував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7 додається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1. Про затвердження матеріалів засідання комісії для визначення розмірів збитків, заподіяних власнику землі-територіальній громаді м.Орджонікідзе від 11.02.2016р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ЦУПРОВА Г.А. – </w:t>
      </w:r>
      <w:r>
        <w:rPr>
          <w:iCs w:val="false"/>
          <w:spacing w:val="1"/>
          <w:sz w:val="28"/>
          <w:szCs w:val="28"/>
          <w:lang w:val="uk-UA"/>
        </w:rPr>
        <w:t>зазначила, що 11 лютого 2016 року відбулося засідання комісії по визначенню розмірів збитків, заподіяних власнику землі – територіальній громаді, за фактичне використання земельної ділянки. Розглянуто матеріали по ділянці площею 16500,0 кв.м для обслуговування комплексу виробничих будівель по вул..Північно-Промислова,9 в м.Орджонікідзе  гр.Сокур Л.М,  якій нараховано збитки у розмірі 438950,05 грн. Пропонується затвердити матеріали засідання і Акт з розрахунком збит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8 додаєтьс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2. Про затвердження матеріалів засідання комісії для визначення розмірів збитків, заподіяних власнику землі-територіальній громаді м.Орджонікідзе від 11.02.2016р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ЦУПРОВА Г.А. – </w:t>
      </w:r>
      <w:r>
        <w:rPr>
          <w:iCs w:val="false"/>
          <w:spacing w:val="1"/>
          <w:sz w:val="28"/>
          <w:szCs w:val="28"/>
          <w:lang w:val="uk-UA"/>
        </w:rPr>
        <w:t>зазначила, що 11 лютого 2016 року відбулося засідання комісії по визначенню розмірів збитків, заподіяних власнику землі – територіальній громаді, за фактичне використання земельної ділянки. Розглянуто матеріали по ділянці площею 1778,0 кв.м для обслуговування нежитлової будівлі по вул..Тельмана,14 в м.Орджонікідзе  гр.Дубіною Ю.І,  якому нараховано збитки у розмірі 96619,70 грн. Пропонується затвердити матеріали засідання і Акт з розрахунком збит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09 додається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3. Про затвердження матеріалів засідання комісії для визначення розмірів збитків, заподіяних власнику землі-територіальній громаді м.Орджонікідзе від 11.02.2016р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ЦУПРОВА Г.А. – </w:t>
      </w:r>
      <w:r>
        <w:rPr>
          <w:iCs w:val="false"/>
          <w:spacing w:val="1"/>
          <w:sz w:val="28"/>
          <w:szCs w:val="28"/>
          <w:lang w:val="uk-UA"/>
        </w:rPr>
        <w:t>зазначила, що 11 лютого 2016 року відбулося засідання комісії по визначенню розмірів збитків, заподіяних власнику землі – територіальній громаді, за фактичне використання земельної ділянки. Розглянуто матеріали по ділянці площею 5800,0 кв.м для обслуговування виробничих будівель та споруд ТОВ «Укрспецсервіс» в м.Орджонікідзе,  та нараховано збитки у розмірі 290587,31 грн. Пропонується затвердити матеріали засідання і Акт з розрахунком збит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10 додаєтьс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4. Про затвердження матеріалів засідання комісії для визначення розмірів збитків, заподіяних власнику землі-територіальній громаді м.Орджонікідзе від 11.02.2016р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ЦУПРОВА Г.А. – </w:t>
      </w:r>
      <w:r>
        <w:rPr>
          <w:iCs w:val="false"/>
          <w:spacing w:val="1"/>
          <w:sz w:val="28"/>
          <w:szCs w:val="28"/>
          <w:lang w:val="uk-UA"/>
        </w:rPr>
        <w:t>зазначила, що 11 лютого 2016 року відбулося засідання комісії по визначенню розмірів збитків, заподіяних власнику землі – територіальній громаді, за фактичне використання земельної ділянки. Розглянуто матеріали по ділянці площею 861,0 кв.м для обслуговування виробничої будівлі на території Орджонікідзевської міської ради  гр.Кочнєвою О.О,  та нараховано збитки у розмірі 47719,06 грн. Пропонується затвердити матеріали засідання і Акт з розрахунком збит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11 додаєтьс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5. Про затвердження матеріалів засідання комісії для визначення розмірів збитків, заподіяних власнику землі-територіальній громаді м.Орджонікідзе від 11.02.2016р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ЦУПРОВА Г.А. – </w:t>
      </w:r>
      <w:r>
        <w:rPr>
          <w:iCs w:val="false"/>
          <w:spacing w:val="1"/>
          <w:sz w:val="28"/>
          <w:szCs w:val="28"/>
          <w:lang w:val="uk-UA"/>
        </w:rPr>
        <w:t>зазначила, що 11 лютого 2016 року відбулося засідання комісії по визначенню розмірів збитків, заподіяних власнику землі – територіальній громаді, за фактичне використання земельної ділянки. Розглянуто матеріали по ділянці з 01.03.2013р. площею 2930,0 кв.м, 3 23.04.2014року площею 4392,0 кв.м для обслуговування та експлуатації власних нежитлових будівель та споруд по вул..Партизанська,1 в м.Орджонікідзе  гр.Бурмістровим Ю.Ф,  та нараховано збитки у розмірі 150383,13 грн. Пропонується затвердити матеріали засідання і Акт з розрахунком збит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12 додається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46. Про затвердження матеріалів засідання комісії для визначення розмірів збитків, заподіяних власнику землі-територіальній громаді м.Орджонікідзе від 11.02.2016р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ЦУПРОВА Г.А. – </w:t>
      </w:r>
      <w:r>
        <w:rPr>
          <w:iCs w:val="false"/>
          <w:spacing w:val="1"/>
          <w:sz w:val="28"/>
          <w:szCs w:val="28"/>
          <w:lang w:val="uk-UA"/>
        </w:rPr>
        <w:t>зазначила, що 11 лютого 2016 року відбулося засідання комісії по визначенню розмірів збитків, заподіяних власнику землі – територіальній громаді, за фактичне використання земельної ділянки. Розглянуто матеріали по ділянці площею 1983 кв.м для обслуговування нежитлової будівлі по вул..Північно-Промислова,9 в м.Орджонікідзе  гр.Сокуром О.І,  та нараховано збитки у розмірі 61180,86 грн. Пропонується затвердити матеріали засідання і Акт з розрахунком збит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13 додаєтьс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7. Про затвердження матеріалів засідання комісії для визначення розмірів збитків, заподіяних власнику землі-територіальній громаді м.Орджонікідзе від 11.02.2016р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ЦУПРОВА Г.А. – </w:t>
      </w:r>
      <w:r>
        <w:rPr>
          <w:iCs w:val="false"/>
          <w:spacing w:val="1"/>
          <w:sz w:val="28"/>
          <w:szCs w:val="28"/>
          <w:lang w:val="uk-UA"/>
        </w:rPr>
        <w:t>зазначила, що 11 лютого 2016 року відбулося засідання комісії по визначенню розмірів збитків, заподіяних власнику землі – територіальній громаді, за фактичне використання земельної ділянки. Розглянуто матеріали по ділянці площею 3998,0 кв.м для розміщення та експлуатації будівель та споруд автомобільного транспорту та дорожнього господарства по вул..Чехова,25 в м.Орджонікідзе  ТОВ Укрнафта»,  та нараховано збитки у розмірі 395694,0 грн. Пропонується затвердити матеріали засідання і Акт з розрахунком збитк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14 додаєтьс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8. Про створення комісії по визначенню розмірів збитків, заподіяних власнику землі-територіальній громаді м.Орджонікідзе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ЦУПРОВА Г.А. – </w:t>
      </w:r>
      <w:r>
        <w:rPr>
          <w:iCs w:val="false"/>
          <w:spacing w:val="1"/>
          <w:sz w:val="28"/>
          <w:szCs w:val="28"/>
          <w:lang w:val="uk-UA"/>
        </w:rPr>
        <w:t>запропонувала створити комісію по визначенню розмірів збитків що з метою недопущення виникнення заборгованості по сплаті за користування земельною ділянкою площею 0,0740 га, яка використовується ТОВ «Торгова мережа «Фаворит» по вул..Шатохіна,13-а у м.Орджонікідзе</w:t>
      </w:r>
      <w:r>
        <w:rPr>
          <w:sz w:val="28"/>
          <w:szCs w:val="28"/>
          <w:lang w:val="uk-UA"/>
        </w:rPr>
        <w:t>. Запропонувала це рішення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15 додаєтьс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9. Про створення комісії по визначенню розмірів збитків, заподіяних власнику землі-територіальній громаді м.Орджонікідзе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ЦУПРОВА Г.А. – </w:t>
      </w:r>
      <w:r>
        <w:rPr>
          <w:iCs w:val="false"/>
          <w:spacing w:val="1"/>
          <w:sz w:val="28"/>
          <w:szCs w:val="28"/>
          <w:lang w:val="uk-UA"/>
        </w:rPr>
        <w:t>запропонувала створити комісію по визначенню розмірів збитків що з метою недопущення виникнення заборгованості по сплаті за користування земельною ділянкою площею 3906,0кв.м, яка використовується гр..Супруненко С.О. по вул..Партизанська,16-а у м.Орджонікідзе</w:t>
      </w:r>
      <w:r>
        <w:rPr>
          <w:sz w:val="28"/>
          <w:szCs w:val="28"/>
          <w:lang w:val="uk-UA"/>
        </w:rPr>
        <w:t>. Запропонувала це рішення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16 додається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0. Про створення комісії по визначенню розмірів збитків, заподіяних власнику землі-територіальній громаді м.Орджонікідзе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ЦУПРОВА Г.А. – </w:t>
      </w:r>
      <w:r>
        <w:rPr>
          <w:iCs w:val="false"/>
          <w:spacing w:val="1"/>
          <w:sz w:val="28"/>
          <w:szCs w:val="28"/>
          <w:lang w:val="uk-UA"/>
        </w:rPr>
        <w:t>запропонувала створити комісію по визначенню розмірів збитків що з метою недопущення виникнення заборгованості по сплаті за користування земельною ділянкою площею 21822га, яка використовується ТОВ «Нікопольська зернова компанія» для обслуговування будівель та споруд для заготовки та зберігання зерна по вул..Нахімова,6 у м.Орджонікідзе</w:t>
      </w:r>
      <w:r>
        <w:rPr>
          <w:sz w:val="28"/>
          <w:szCs w:val="28"/>
          <w:lang w:val="uk-UA"/>
        </w:rPr>
        <w:t>. Запропонувала це рішення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17 дод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1. Про створення комісії по визначенню розмірів збитків, заподіяних власнику землі-територіальній громаді м.Орджонікідзе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ЦУПРОВА Г.А. – </w:t>
      </w:r>
      <w:r>
        <w:rPr>
          <w:iCs w:val="false"/>
          <w:spacing w:val="1"/>
          <w:sz w:val="28"/>
          <w:szCs w:val="28"/>
          <w:lang w:val="uk-UA"/>
        </w:rPr>
        <w:t>запропонувала створити комісію по визначенню розмірів збитків що з метою недопущення виникнення заборгованості по сплаті за користування земельними ділянками, які використовуються МПП «Прогрес-інвест» для обслуговування та експлуатації власних нежитлових будівель та споруд на території Орджонікідзевської міської ради</w:t>
      </w:r>
      <w:r>
        <w:rPr>
          <w:sz w:val="28"/>
          <w:szCs w:val="28"/>
          <w:lang w:val="uk-UA"/>
        </w:rPr>
        <w:t>. Запропонувала це рішення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18 додаєтьс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2. Про створення комісії по визначенню розмірів збитків, заподіяних власнику землі-територіальній громаді м.Орджонікідзе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ЦУПРОВА Г.А. – </w:t>
      </w:r>
      <w:r>
        <w:rPr>
          <w:iCs w:val="false"/>
          <w:spacing w:val="1"/>
          <w:sz w:val="28"/>
          <w:szCs w:val="28"/>
          <w:lang w:val="uk-UA"/>
        </w:rPr>
        <w:t>запропонувала створити комісію по визначенню розмірів збитків що з метою недопущення виникнення заборгованості по сплаті за користування земельною ділянкою площею 0,7615га, яка використовується ФОП Раілко О.В. для обслуговування будівель та споруд по вул..Північно-промислова,38 у м.Орджонікідзе</w:t>
      </w:r>
      <w:r>
        <w:rPr>
          <w:sz w:val="28"/>
          <w:szCs w:val="28"/>
          <w:lang w:val="uk-UA"/>
        </w:rPr>
        <w:t>. Запропонувала це рішення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19 додається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3. Про створення комісії по визначенню розмірів збитків, заподіяних власнику землі-територіальній громаді м.Орджонікідзе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ЦУПРОВА Г.А. – </w:t>
      </w:r>
      <w:r>
        <w:rPr>
          <w:iCs w:val="false"/>
          <w:spacing w:val="1"/>
          <w:sz w:val="28"/>
          <w:szCs w:val="28"/>
          <w:lang w:val="uk-UA"/>
        </w:rPr>
        <w:t>запропонувала створити комісію по визначенню розмірів збитків що з метою недопущення виникнення заборгованості по сплаті за користування земельною ділянкою площею 3906,0кв.м, яка використовується гр..Савченком Є.О. для обслуговування власних нежитлових будівель по вул..Партизанська,16-а у м.Орджонікідзе</w:t>
      </w:r>
      <w:r>
        <w:rPr>
          <w:sz w:val="28"/>
          <w:szCs w:val="28"/>
          <w:lang w:val="uk-UA"/>
        </w:rPr>
        <w:t>. Запропонувала це рішення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20 додаєтьс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4. Про демонтаж тимчасових споруд, розміщених без дозволу на розміщення на території міста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ОМОВА З.П. – надала пояснення щодо підстав для підготовки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21 додається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5. Про демонтаж тимчасових споруд, розміщених без дозволу на розміщення на території міста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МОВА З.П. – надала пояснення щодо підстав для підготовки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22 додаєтьс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6. Про внесення змін до рішення виконкому № 176/2 від 27.05.2015р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ЛОМОВА З.П. – надала пояснення щодо підстав для підготовки проекту рішення, запропонувала його підтрима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23 додається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7. Про продовження терміну дії дозволу на розміщення рекламної конструкції-бігборду по вул. Зонова навпроти буд.№ 30 гр.Лукашенку Е.Ю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ОМОВА З.П. – доповіла, що від ФОП Лукашенко Е.Ю. надійшла заява щодо продовження дозволу на розміщення зовнішньої реклами навпроти будинку №30 по вул..Зонова.  Запропоновано підтримати це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24 додаєтьс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8. Про продовження терміну дії дозволу на розміщення рекламної конструкції-бігборду в районі тепличного господарства по вул. Зонова гр.Лукашенку Е.Ю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ОМОВА З.П. – доповіла, що від ФОП Лукашенко Е.Ю. надійшла заява щодо продовження дозволу на розміщення зовнішньої реклами в районі тепличного господарства по вул. Зонова.  Запропоновано підтримати це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25 додаєтьс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ab/>
        <w:t xml:space="preserve">          59. Про надання дозволу на розміщення тимчасової споруди – металевого гаража гр.ХХХХХ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ОМОВА З.П. – надала пояснення щодо підстав для підготовки проекту рішення, запропонувала його підтримати.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26 дода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0. Про надання дозволу на розміщення тимчасової споруди –торговельного павільйону по вул.Л.Чайкіної,29 ФОП Громову Ф.Я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ОМОВА З.П. – доповіла, що від ФОП Громова Ф.Я. надійшла заява щодо надання дозволу на розміщення тимчасової споруди за адресою вул..Л.Чайкіної (біля «АТБ-маркет»).  Запропоновано підтримати це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27 додається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1. Про надання дозволу на розміщення тимчасової споруди –торговельного павільйону по вул.Л.Чайкіної,29 ФОП Кулієву І.А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ОМОВА З.П. – доповіла, що від ФОП Кулієва І.А. надійшла заява щодо надання дозволу на розміщення тимчасової споруди за адресою вул..Л.Чайкіної (біля «АТБ-маркет»).  Запропоновано підтримати це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28 додається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2. Про продовження терміну розміщення тимчасової споруди –торговельного павільйону по вул.Шляховій (вул.Кірова) гр..ХХХХ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ЛОМОВА З.П. – доповіла, що від гр..ХХХХ. надійшла заява щодо продовження терміну дії дозволу на розміщення тимчасової споруди -торговельного павільйону  за адресою вул.Шляховій (вул.Кірова).  Запропоновано підтримати це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29 додається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3. Про продовження терміну розміщення тимчасової споруди –торговельного павільйону по вул.Шляховій (вул.Кірова) гр..ХХХХХ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ЛОМОВА З.П. – доповіла, що від гр..ХХХХ. надійшла заява щодо продовження терміну дії дозволу на розміщення тимчасової споруди-торговельного павільйону  за адресою вул.Шляховій (вул.Кірова).  Запропоновано підтримати це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30 додається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4. Про продовження терміну розміщення тимчасової споруди –торговельного павільйону по вул.Шляховій (вул.Кірова) гр.ХХХХ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ЛОМОВА З.П. – доповіла, що від гр.ХХХХХ.. надійшла заява щодо продовження терміну дії дозволу на розміщення тимчасової споруди-торговельного павільйону  за адресою вул.Шляховій (вул.Кірова).  Запропоновано підтримати це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31 додається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5. Про продовження терміну розміщення тимчасової споруди –торговельного кіоску по вул.Соборній (вул.Газ «Правда») ФОП Васильєву С.Ф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ОМОВА З.П. – доповіла, що від ФОП Васильєва С.Ф. надійшла заява щодо продовження терміну дії дозволу на розміщення тимчасової споруди-торговельного кіоску по вул.Соборній (вул.Газ «Правда»). Запропоновано підтримати це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32 додається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6. Про надання згоди на розміщення магазину непродовольчих та продовольчих товарів в приміщенні нежитлового будинку № 5 по вул. Героїв України (вул. Тельмана)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ОМОВА З.П. – </w:t>
      </w:r>
      <w:r>
        <w:rPr>
          <w:iCs w:val="false"/>
          <w:spacing w:val="1"/>
          <w:sz w:val="28"/>
          <w:szCs w:val="28"/>
          <w:lang w:val="uk-UA"/>
        </w:rPr>
        <w:t>доповіла, що відділом архітектури розглянуто заяву гр. Балахмей Н.І. з супровідними матеріалами з проханням надати згоду на розміщення</w:t>
      </w:r>
      <w:r>
        <w:rPr>
          <w:sz w:val="28"/>
          <w:szCs w:val="28"/>
          <w:lang w:val="uk-UA"/>
        </w:rPr>
        <w:t xml:space="preserve"> магазину непродовольчих та продовольчих товарів в приміщенні нежитлового будинку № 5 по вул. Героїв України (вул. Тельмана)</w:t>
      </w:r>
      <w:r>
        <w:rPr>
          <w:iCs w:val="false"/>
          <w:spacing w:val="1"/>
          <w:sz w:val="28"/>
          <w:szCs w:val="28"/>
          <w:lang w:val="uk-UA"/>
        </w:rPr>
        <w:t xml:space="preserve">. Надано технічні документи, заборгованість по сплаті за комунальні послуги відсутня. Порушень законодавства не виявлено. </w:t>
      </w:r>
      <w:r>
        <w:rPr>
          <w:sz w:val="28"/>
          <w:szCs w:val="28"/>
          <w:lang w:val="uk-UA"/>
        </w:rPr>
        <w:t>Запропоновано підтримати це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33 додається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7. </w:t>
      </w:r>
      <w:r>
        <w:rPr>
          <w:iCs/>
          <w:spacing w:val="1"/>
          <w:sz w:val="28"/>
          <w:szCs w:val="28"/>
          <w:lang w:val="uk-UA"/>
        </w:rPr>
        <w:t>Про затвердження нового складу спостережної комісії при виконавчому комітеті Орджонікідзевської міської ради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ЯЄВА Г.М. – </w:t>
      </w:r>
      <w:r>
        <w:rPr>
          <w:iCs w:val="false"/>
          <w:spacing w:val="1"/>
          <w:sz w:val="28"/>
          <w:szCs w:val="28"/>
          <w:lang w:val="uk-UA"/>
        </w:rPr>
        <w:t xml:space="preserve">доповіла, що у зв’язку з кадровими змінами необхідно затвердити новий склад спостережної комісії. </w:t>
      </w:r>
      <w:r>
        <w:rPr>
          <w:sz w:val="28"/>
          <w:szCs w:val="28"/>
          <w:lang w:val="uk-UA"/>
        </w:rPr>
        <w:t>Запропоновано підтримати це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34 додається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8. </w:t>
      </w:r>
      <w:r>
        <w:rPr>
          <w:iCs w:val="false"/>
          <w:spacing w:val="1"/>
          <w:sz w:val="28"/>
          <w:szCs w:val="28"/>
          <w:lang w:val="uk-UA"/>
        </w:rPr>
        <w:t>Про надання матеріальної допомоги.</w:t>
      </w:r>
    </w:p>
    <w:p>
      <w:pPr>
        <w:pStyle w:val="Standard"/>
        <w:tabs>
          <w:tab w:val="clear" w:pos="708"/>
          <w:tab w:val="center" w:pos="4677" w:leader="none"/>
          <w:tab w:val="right" w:pos="9355" w:leader="none"/>
        </w:tabs>
        <w:bidi w:val="0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С</w:t>
      </w:r>
      <w:r>
        <w:rPr>
          <w:iCs/>
          <w:spacing w:val="1"/>
          <w:sz w:val="28"/>
          <w:szCs w:val="28"/>
          <w:lang w:val="uk-UA"/>
        </w:rPr>
        <w:t>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БОНДАРЕНКО Н.О. – </w:t>
      </w:r>
      <w:r>
        <w:rPr>
          <w:iCs w:val="false"/>
          <w:spacing w:val="1"/>
          <w:sz w:val="28"/>
          <w:szCs w:val="28"/>
          <w:lang w:val="uk-UA"/>
        </w:rPr>
        <w:t xml:space="preserve">доповіла, що на розгляд виконкому надійшли заяви від 49 громадян міста, які опинилися в складних життєвих обставинах. </w:t>
      </w:r>
      <w:r>
        <w:rPr>
          <w:sz w:val="28"/>
          <w:szCs w:val="28"/>
          <w:lang w:val="uk-UA"/>
        </w:rPr>
        <w:t>Запропоновано підтримати це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135 додається</w:t>
      </w:r>
    </w:p>
    <w:p>
      <w:pPr>
        <w:pStyle w:val="Normal"/>
        <w:ind w:left="2160" w:right="0" w:hanging="1620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right="0" w:hanging="1620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Шаповал</w:t>
      </w:r>
    </w:p>
    <w:p>
      <w:pPr>
        <w:pStyle w:val="Normal"/>
        <w:ind w:left="2160" w:right="0" w:hanging="1620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2160" w:right="0" w:hanging="1620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Головний спеціаліст з кадрової роботи                           В.О. Грін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ь виконкому Орджонікідзевської міської рад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війшли до протоколу № 2   від 24 лютого 2016 рок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80" w:type="dxa"/>
        <w:jc w:val="left"/>
        <w:tblInd w:w="-3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7456"/>
        <w:gridCol w:w="1260"/>
        <w:gridCol w:w="992"/>
        <w:gridCol w:w="10"/>
      </w:tblGrid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  <w:lang w:val="uk-UA"/>
              </w:rPr>
              <w:t xml:space="preserve">№ </w:t>
            </w:r>
            <w:r>
              <w:rPr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зва ріш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ндекс ріш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0" w:hanging="1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тор.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bidi w:val="0"/>
              <w:snapToGrid w:val="false"/>
              <w:spacing w:before="120" w:after="120"/>
              <w:jc w:val="both"/>
              <w:rPr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i w:val="false"/>
                <w:sz w:val="27"/>
                <w:szCs w:val="27"/>
                <w:lang w:val="uk-UA"/>
              </w:rPr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ідготовку комунальної та соціальної сфер міста до осінньо-зимового період 2016-2017 років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bidi w:val="0"/>
              <w:snapToGrid w:val="false"/>
              <w:spacing w:before="120" w:after="12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вільнення від оплати за харчування учнів   загальноосвітніх шкіл міста у 2015-2016 навчальному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bidi w:val="0"/>
              <w:snapToGrid w:val="false"/>
              <w:spacing w:before="120" w:after="12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both"/>
              <w:rPr/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Про звільнення від оплати за харчування дітей пільгових  категорій у дошкільних навчальних закладах  міста</w:t>
            </w:r>
            <w:r>
              <w:rPr>
                <w:bCs/>
                <w:color w:val="000000"/>
                <w:sz w:val="27"/>
                <w:szCs w:val="27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both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Про встановлення доплати працівникам загальноосвітніх шкіл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штатного розпису управління праці та соціального захисту населення виконкому Орджонікідзевської міської ради на 2016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both"/>
              <w:rPr/>
            </w:pPr>
            <w:r>
              <w:rPr>
                <w:iCs/>
                <w:sz w:val="27"/>
                <w:szCs w:val="27"/>
                <w:lang w:val="uk-UA"/>
              </w:rPr>
              <w:t>Про звільнення від оплати за надання соціальних послуг Х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bidi w:val="0"/>
              <w:snapToGrid w:val="false"/>
              <w:spacing w:before="120" w:after="12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both"/>
              <w:rPr/>
            </w:pPr>
            <w:r>
              <w:rPr>
                <w:iCs/>
                <w:sz w:val="27"/>
                <w:szCs w:val="27"/>
                <w:lang w:val="uk-UA"/>
              </w:rPr>
              <w:t>Про звільнення від оплати за надання соціальних послуг 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bidi w:val="0"/>
              <w:snapToGrid w:val="false"/>
              <w:spacing w:before="120" w:after="12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реєстрацію ХХХХ. помічником ХХ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bidi w:val="0"/>
              <w:snapToGrid w:val="false"/>
              <w:spacing w:before="120" w:after="12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реєстрацію ХХХХ. помічником ХХХХ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bidi w:val="0"/>
              <w:snapToGrid w:val="false"/>
              <w:spacing w:before="120" w:after="12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реєстрацію ХХХХ помічником ХХХ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bidi w:val="0"/>
              <w:snapToGrid w:val="false"/>
              <w:spacing w:before="120" w:after="12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реєстрацію ХХХХ. помічником ХХХ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bidi w:val="0"/>
              <w:snapToGrid w:val="false"/>
              <w:spacing w:before="120" w:after="12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реєстрацію ХХХХ. помічником ХХХ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7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надання платних послуг населенню міста закладами культури та мисте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bidi w:val="0"/>
              <w:snapToGrid w:val="false"/>
              <w:spacing w:before="120" w:after="12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доповнення до рішення виконкому міської ради № 313/1 від 28.10.2015р. «Про встановлення розміру плати за навчання у дитячій школі мистец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Положення про матеріальне стимулювання працівників КЗ «ЦМЛ «Д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bidi w:val="0"/>
              <w:snapToGrid w:val="false"/>
              <w:spacing w:before="120" w:after="120"/>
              <w:jc w:val="both"/>
              <w:rPr/>
            </w:pPr>
            <w:r>
              <w:rPr>
                <w:i w:val="false"/>
                <w:sz w:val="27"/>
                <w:szCs w:val="27"/>
              </w:rPr>
              <w:t>1</w:t>
            </w:r>
            <w:r>
              <w:rPr>
                <w:i w:val="false"/>
                <w:sz w:val="27"/>
                <w:szCs w:val="27"/>
                <w:lang w:val="uk-UA"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матеріальне стимулювання головного лікаря КЗ «ЦМЛ «ДОР» у 2016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bidi w:val="0"/>
              <w:snapToGrid w:val="false"/>
              <w:spacing w:before="120" w:after="120"/>
              <w:jc w:val="both"/>
              <w:rPr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i w:val="false"/>
                <w:sz w:val="27"/>
                <w:szCs w:val="27"/>
                <w:lang w:val="uk-UA"/>
              </w:rPr>
              <w:t>1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роботу за сумісництвом працівників КЗ «Центр первинної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дико-санітарної допомоги м.Орджонікідзе» у 2016 ро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8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штатного розпису КП «Редакція Орджонікідзевської міської газети «Козацька вежа» з 01.02.2016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bidi w:val="0"/>
              <w:snapToGrid w:val="false"/>
              <w:spacing w:before="120" w:after="120"/>
              <w:jc w:val="both"/>
              <w:rPr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i w:val="false"/>
                <w:sz w:val="27"/>
                <w:szCs w:val="27"/>
                <w:lang w:val="uk-UA"/>
              </w:rPr>
              <w:t>1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остановку на баланс МКП «ЖЕО» житлового будинку по вул.Ульянова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яву ФОП Вартанової Д.В. щодо погодження режиму роботи по наданню сезонних послуг на пл..ім.І.Сірка та бульварі ім..Т.Г.Шевч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bidi w:val="0"/>
              <w:snapToGrid w:val="false"/>
              <w:spacing w:before="120" w:after="120"/>
              <w:jc w:val="both"/>
              <w:rPr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i w:val="false"/>
                <w:sz w:val="27"/>
                <w:szCs w:val="27"/>
                <w:lang w:val="uk-UA"/>
              </w:rPr>
              <w:t>2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яву громадян щодо приватизації кв.19 по вул.Чіатурській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яву громадян щодо приватизації кВ.34 по вул.Соборній (газПравда)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остановку на квартирний облік громадян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8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ереукладання договорів найму житлового примі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дозвіл на розробку ПКД на капітальний ремонт фасадів в м.Орджонікідзе Дніпропетровської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дозвіл на розробку ПКД на капітальний ремонт внутрішньо-будинкових мереж житлових будинків м.Орджонікідзе Дніпропетровської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дозвіл на розробку ПКД на капітальний ремонт ліфтів в м.Орджонікідзе Дніпропетровської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дозвіл на розробку ПКД «Впровадження автоматизованої системи вуличного відеоспостереження м.Орджонікідзе Дніпропетровської обл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9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дозвіл на розробку ПКД на реконструкцію міського парку ім..Б.Мозолевського в м.Орджонікідзе Дніпропетровської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9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дозвіл на розробку ПКД на реконструкцію вул.Центральної та пл. ім.І. Сірка в м.Орджонікідзе Дніпропетровської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9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дозвіл на розробку ПКД по капітальному ремонту тротуару по вул.Медична (ділянка від вул.Героїв Чорнобиля до вул.Героїв України) в м.Орджонікідзе Дніпропетровської об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9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дозвіл на розробку ПКД по капітальному ремонту тротуару по вул.Героїв Чорнобиля в м.Орджонікідзе Дніпропетровської 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дозвіл на розробку ПКД по капітальному ремонту дороги по вул.Чіатурська (ділянка від вул.Чехова до вул.Тельмана) в м.Орджонікідзе Дніпропетровської 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дозвіл на розробку ПКД по капітальному ремонту дороги по вул.Г.Тикви (ділянка від вул.Шатохіна до вул.Зонова) в м. Орджонікідзе Дніпропетровської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ПКД на капітальний ремонт внутрішньо-будинкових мереж (підвальна частина) по вул. П.Тольятті,32 м.Орджонікідзе  Дніпропетровська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затвердження ПКД на капітальний ремонт м’яких покрівель будинків житлового фонду м.Орджонікідз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ПКД по капітальному ремонту тротуару по вул.Калініна (ділянка від вул.Шатохіна до вул.Зонова) в м.Орджонікідзе Дніпропетровської об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дозвіл на розробку ПКД по капітальному ремонту дороги по вул.П.Тольятті (ділянка від вул.Чехова до вул.Гагаріна) в м. Орджонікідзе Дніпропетровської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дозвіл на розробку ПКД по капітальному ремонту дороги по вул.Інтернаціоналістів в м. Орджонікідзе Дніпропетровської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розірвання договорів з перевізником на маршрутах № 1А" «вул.Л.Чайкіної-підгірна» та № 9 «35-й м-н. -Шахта "№ 22» ФОП Даниленко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ризначення тимчасовим перевізником на автобусному маршруті № 1А" «вул.Л.Чайкіної-Підгірна» та пільговому оборотному рейсі на маршруті № 9 «35-й м-н. -Шахта "№ 22» ФОП Павлюка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-територіальній громаді м.Орджонікідзе від 11.02.2016р.(Сокур Л.М.-П-Промислова,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-територіальній громаді м.Орджонікідзе від 11.02.2016р.(Дубіна Ю.І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-територіальній громаді м.Орджонікідзе від 11.02.2016р.(ТОВ «Укрспецсервіс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-територіальній громаді м.Орджонікідзе від 11.02.2016р.(Кочнєва О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7"/>
                <w:szCs w:val="27"/>
                <w:lang w:val="uk-UA"/>
              </w:rPr>
            </w:pPr>
            <w:r>
              <w:rPr>
                <w:iCs/>
                <w:sz w:val="27"/>
                <w:szCs w:val="27"/>
                <w:lang w:val="uk-UA"/>
              </w:rPr>
              <w:t>1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iCs w:val="false"/>
                <w:sz w:val="27"/>
                <w:szCs w:val="27"/>
                <w:lang w:val="uk-UA"/>
              </w:rPr>
            </w:pPr>
            <w:r>
              <w:rPr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-територіальній громаді м.Орджонікідзе від 11.02.2016р.(Бурмістров Ю.Ф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-територіальній громаді м.Орджонікідзе від 11.02.2016р.(Сокур О.І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затвердження матеріалів засідання комісії для визначення розмірів збитків, заподіяних власнику землі-територіальній громаді м.Орджонікідзе від 11.02.2016р.(ПАТ «Укрнафта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створення комісії по визначенню розмірів збитків, заподіяних власнику землі-територіальній громаді м.Орджонікідзе (ТОВ «Торгова мережа «Фаворит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створення комісії по визначенню розмірів збитків, заподіяних власнику землі-територіальній громаді м.Орджонікідзе (Супруненко С.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створення комісії по визначенню розмірів збитків, заподіяних власнику землі-територіальній громаді м.Орджонікідзе (ТОВ «Нікопольська зернова компанія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створення комісії по визначенню розмірів збитків, заподіяних власнику землі-територіальній громаді м.Орджонікідзе (МПП «Прогрес-інвест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створення комісії по визначенню розмірів збитків, заподіяних власнику землі-територіальній громаді м.Орджонікідзе (Раілко О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створення комісії по визначенню розмірів збитків, заподіяних власнику землі-територіальній громаді м.Орджонікідзе (Савченко Є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демонтаж тимчасових споруд, розміщених без дозволу на розміщення на території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демонтаж тимчасових споруд, розміщених без дозволу на розміщення на території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внесення змін до рішення виконкому № 176/2 від 27.05.2015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родовження терміну дії дозволу на розміщення рекламної конструкції-бігборду по вул. Зонова навпроти буд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30 гр.Лукашенку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родовження терміну дії дозволу на розміщення рекламної конструкції-бігборду в районі тепличного господарства по вул. Зонова гр.Лукашенку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надання дозволу на розміщення тимчасової споруди – металевого гаража гр..ХХХ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надання дозволу на розміщення тимчасової споруди –торговельного павільйону по вул.Л.Чайкіної,29 ФОП Громову Ф.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надання дозволу на розміщення тимчасової споруди –торговельного павільйону по вул.Л.Чайкіної,29 ФОП Кулієву І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продовження терміну розміщення тимчасової споруди –торговельного павільйону по вул.Шляховій (вул.Кірова) гр..ХХХ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продовження терміну розміщення тимчасової споруди –торговельного павільйону по вул.Шляховій (вул.Кірова) гр..ХХХ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продовження терміну розміщення тимчасової споруди –торговельного павільйону по вул.Шляховій (вул.Кірова) гр.ХХХ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родовження терміну розміщення тимчасової споруди –торговельного кіоску по вул.Соборній (вул.газ «Правда») ФОП Васильєву С.Ф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1" w:righ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надання згоди на розміщення магазину непродовольчих та продовольчих товарів в приміщенні нежитлового будинку № 5 по вул. Героїв України (вул. Тельм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3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pacing w:val="1"/>
                <w:sz w:val="27"/>
                <w:szCs w:val="27"/>
                <w:lang w:val="uk-UA"/>
              </w:rPr>
            </w:pPr>
            <w:r>
              <w:rPr>
                <w:iCs w:val="false"/>
                <w:spacing w:val="1"/>
                <w:sz w:val="27"/>
                <w:szCs w:val="27"/>
                <w:lang w:val="uk-UA"/>
              </w:rPr>
              <w:t>Про затвердження нового складу спостережної комісії при виконавчому комітеті Орджонікідзев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3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spacing w:val="1"/>
                <w:sz w:val="27"/>
                <w:szCs w:val="27"/>
                <w:lang w:val="uk-UA"/>
              </w:rPr>
            </w:pPr>
            <w:r>
              <w:rPr>
                <w:iCs w:val="false"/>
                <w:spacing w:val="1"/>
                <w:sz w:val="27"/>
                <w:szCs w:val="27"/>
                <w:lang w:val="uk-UA"/>
              </w:rPr>
              <w:t>Про надання матеріальної допом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120" w:after="120"/>
              <w:jc w:val="center"/>
              <w:rPr>
                <w:i w:val="false"/>
                <w:i w:val="false"/>
                <w:iCs w:val="false"/>
                <w:sz w:val="27"/>
                <w:szCs w:val="27"/>
                <w:lang w:val="uk-UA"/>
              </w:rPr>
            </w:pPr>
            <w:r>
              <w:rPr>
                <w:i w:val="false"/>
                <w:iCs w:val="false"/>
                <w:sz w:val="27"/>
                <w:szCs w:val="27"/>
                <w:lang w:val="uk-UA"/>
              </w:rPr>
              <w:t>1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 w:val="false"/>
                <w:i w:val="false"/>
                <w:iCs/>
                <w:sz w:val="27"/>
                <w:szCs w:val="27"/>
                <w:lang w:val="uk-UA"/>
              </w:rPr>
            </w:pPr>
            <w:r>
              <w:rPr>
                <w:i w:val="false"/>
                <w:iCs/>
                <w:sz w:val="27"/>
                <w:szCs w:val="27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both"/>
              <w:rPr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745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iCs w:val="false"/>
                <w:sz w:val="28"/>
                <w:szCs w:val="28"/>
                <w:lang w:val="uk-UA" w:eastAsia="ru-RU"/>
              </w:rPr>
            </w:pPr>
            <w:r>
              <w:rPr>
                <w:iCs w:val="false"/>
                <w:sz w:val="28"/>
                <w:szCs w:val="28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sz w:val="28"/>
                <w:szCs w:val="28"/>
                <w:lang w:val="uk-UA" w:eastAsia="ru-RU"/>
              </w:rPr>
            </w:pPr>
            <w:r>
              <w:rPr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spacing w:before="120" w:after="120"/>
              <w:jc w:val="center"/>
              <w:rPr>
                <w:i w:val="false"/>
                <w:i w:val="false"/>
                <w:iCs w:val="false"/>
                <w:sz w:val="28"/>
                <w:szCs w:val="28"/>
                <w:lang w:val="uk-UA" w:eastAsia="ru-RU"/>
              </w:rPr>
            </w:pPr>
            <w:r>
              <w:rPr>
                <w:i w:val="false"/>
                <w:iCs w:val="false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ind w:left="2160" w:right="0" w:hanging="162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620" w:right="7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st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st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4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40" w:leader="none"/>
      </w:tabs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kern w:val="2"/>
      <w:sz w:val="24"/>
      <w:szCs w:val="24"/>
      <w:lang w:val="uk-UA" w:eastAsia="zh-CN"/>
    </w:rPr>
  </w:style>
  <w:style w:type="character" w:styleId="Style11">
    <w:name w:val="Подзаголовок Знак"/>
    <w:qFormat/>
    <w:rPr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i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2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1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2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0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05:00Z</dcterms:created>
  <dc:creator>*</dc:creator>
  <dc:description/>
  <dc:language>en-US</dc:language>
  <cp:lastModifiedBy/>
  <cp:lastPrinted>2016-08-31T10:15:00Z</cp:lastPrinted>
  <dcterms:modified xsi:type="dcterms:W3CDTF">2018-01-22T14:48:25Z</dcterms:modified>
  <cp:revision>10</cp:revision>
  <dc:subject/>
  <dc:title>П Р О Т О К О Л  № 2</dc:title>
</cp:coreProperties>
</file>