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12890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 xml:space="preserve"> копі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7460" cy="6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рудн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6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 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глянувши заяви нижчеперерахованих громадян виконком міської ради встановив наступн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.ХХХХ ХХХХ ХХХХ, ХХХХ р.н.,  уродженець  с.ХХХХ ХХХХХ області, склад сім’ї – 2 особи.  Заявник разом з онуком </w:t>
      </w:r>
      <w:r>
        <w:rPr>
          <w:rFonts w:cs="Times New Roman" w:ascii="Times New Roman" w:hAnsi="Times New Roman"/>
          <w:sz w:val="26"/>
          <w:szCs w:val="26"/>
        </w:rPr>
        <w:t xml:space="preserve"> зареєстровані як піднаймачі 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проживають по вул.</w:t>
      </w:r>
      <w:r>
        <w:rPr>
          <w:rFonts w:cs="Times New Roman" w:ascii="Times New Roman" w:hAnsi="Times New Roman"/>
          <w:sz w:val="26"/>
          <w:szCs w:val="26"/>
          <w:lang w:val="uk-UA"/>
        </w:rPr>
        <w:t>Шляхова</w:t>
      </w:r>
      <w:r>
        <w:rPr>
          <w:rFonts w:cs="Times New Roman" w:ascii="Times New Roman" w:hAnsi="Times New Roman"/>
          <w:sz w:val="26"/>
          <w:szCs w:val="26"/>
        </w:rPr>
        <w:t>, буд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76 </w:t>
      </w:r>
      <w:r>
        <w:rPr>
          <w:rFonts w:cs="Times New Roman" w:ascii="Times New Roman" w:hAnsi="Times New Roman"/>
          <w:sz w:val="26"/>
          <w:szCs w:val="26"/>
        </w:rPr>
        <w:t xml:space="preserve">(жила площа – </w:t>
      </w:r>
      <w:r>
        <w:rPr>
          <w:rFonts w:cs="Times New Roman" w:ascii="Times New Roman" w:hAnsi="Times New Roman"/>
          <w:sz w:val="26"/>
          <w:szCs w:val="26"/>
          <w:lang w:val="uk-UA"/>
        </w:rPr>
        <w:t>27.0</w:t>
      </w:r>
      <w:r>
        <w:rPr>
          <w:rFonts w:cs="Times New Roman" w:ascii="Times New Roman" w:hAnsi="Times New Roman"/>
          <w:sz w:val="26"/>
          <w:szCs w:val="26"/>
        </w:rPr>
        <w:t xml:space="preserve"> кв. м.). Власного житла не мають</w:t>
      </w:r>
      <w:r>
        <w:rPr>
          <w:rFonts w:cs="Times New Roman" w:ascii="Times New Roman" w:hAnsi="Times New Roman"/>
          <w:sz w:val="26"/>
          <w:szCs w:val="26"/>
          <w:lang w:val="uk-UA"/>
        </w:rPr>
        <w:t>, перебувають н</w:t>
      </w:r>
      <w:r>
        <w:rPr>
          <w:rFonts w:cs="Times New Roman" w:ascii="Times New Roman" w:hAnsi="Times New Roman"/>
          <w:sz w:val="26"/>
          <w:szCs w:val="26"/>
        </w:rPr>
        <w:t xml:space="preserve">а квартирній черзі </w:t>
      </w:r>
      <w:r>
        <w:rPr>
          <w:rFonts w:cs="Times New Roman" w:ascii="Times New Roman" w:hAnsi="Times New Roman"/>
          <w:sz w:val="26"/>
          <w:szCs w:val="26"/>
          <w:lang w:val="uk-UA"/>
        </w:rPr>
        <w:t>в позачерговому списку</w:t>
      </w:r>
      <w:r>
        <w:rPr>
          <w:rFonts w:cs="Times New Roman" w:ascii="Times New Roman" w:hAnsi="Times New Roman"/>
          <w:sz w:val="26"/>
          <w:szCs w:val="26"/>
        </w:rPr>
        <w:t xml:space="preserve"> з 19</w:t>
      </w:r>
      <w:r>
        <w:rPr>
          <w:rFonts w:cs="Times New Roman" w:ascii="Times New Roman" w:hAnsi="Times New Roman"/>
          <w:sz w:val="26"/>
          <w:szCs w:val="26"/>
          <w:lang w:val="uk-UA"/>
        </w:rPr>
        <w:t>91</w:t>
      </w:r>
      <w:r>
        <w:rPr>
          <w:rFonts w:cs="Times New Roman" w:ascii="Times New Roman" w:hAnsi="Times New Roman"/>
          <w:sz w:val="26"/>
          <w:szCs w:val="26"/>
        </w:rPr>
        <w:t xml:space="preserve"> р. за № </w:t>
      </w:r>
      <w:r>
        <w:rPr>
          <w:rFonts w:cs="Times New Roman" w:ascii="Times New Roman" w:hAnsi="Times New Roman"/>
          <w:sz w:val="26"/>
          <w:szCs w:val="26"/>
          <w:lang w:val="uk-UA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ХХХХ має статус учасника ліквідації наслідків аварії на ЧАЕС. Заявник просить надати йому звільнену однокімнатну квартиру та зняти з квартирної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Гр.ХХХХ ХХХХ ХХХХ, ХХХХ р.н., уродженець м.Павлодар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реєстрований та проживає по вул.ХХХХ, ХХ – ХХ (будинок належить ЗАО «Оветри»,  двокімнатна квартира, житлова площа 23.67 м.кв.), склад сім’ї -  4 особи. </w:t>
      </w:r>
      <w:r>
        <w:rPr>
          <w:rFonts w:cs="Times New Roman" w:ascii="Times New Roman" w:hAnsi="Times New Roman"/>
          <w:sz w:val="26"/>
          <w:szCs w:val="26"/>
        </w:rPr>
        <w:t xml:space="preserve">Власного житла ніхто з родини не має. На квартирній черзі перебуває з 07.08.1987, родина має статус багатодітної, в першочерговому списку за № 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Заявник просить надати йому звільнену однокімнатну квартиру та зняти з квартирної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Гр. ХХХХ ХХХХ ХХХХ, ХХХХ р.н., уродженка м.Покров, зареєстрована та проживає  по вул.ХХХХ., буд.ХХ, кв.ХХ (однокімнатна, зареєстровано 5 осіб). Власного житла не має. Перебуває на квартирній черзі у складі родини своєї матері в загальному списку за № 3. Заявниця просить надати їй звільнену однокімнатну квартиру та зняти з квартирної чер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Гр.ХХХХ ХХХХ ХХХХ, ХХХХ року народження, уродженка м.Покров, зареєстрована як піднаймач та проживає по вул.ХХХХ, буд.ХХ (будинок опікуна). Власного житла не має. ХХХХ. має статус особи з числа дітей, позбавлених батьківського піклування,  з 2007 року перебуває на квартирній черзі в позачерговому списку. Заявниця просить надати їй звільнену однокімнатну квартиру в гуртожитку для малосімейних громадян та зняти з квартирної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Гр.ХХХХ ХХХХ ХХХХ, ХХХХ р.н., є уродженцем м.Покров, зареєстрований  як піднаймач та проживає по вул.ХХХХ, ХХ (квартира опікуна). Власного житла не має. ХХХХ має статус особи з числа дітей, позбавлених батьківського піклування,  з 2013 року перебуває на квартирній черзі в позачерговому списку. Заявник просить надати йому звільнену однокімнатну квартиру в гуртожитку для малосімейних громадян та зняти з квартирної черг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рекомендації громадської комісії з житлових питань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еруючись ст.ст. 42,43 Житлового кодексу Україн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240"/>
        <w:ind w:left="2832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В И Р І Ш И В 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 Звільнену однокімнатну квартиру № ХХ в будинку № ХХ по вул.ХХХХ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(житлова площа – 17.1 кв.м, загальна – 30.5 кв.м) надати гр.ХХХХ  ХХХ  ХХХХ, склад сім’ї – 2 особи. Основним квартиронаймачем визначити ХХХХ ХХХ ХХХ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1.1. Зняти ХХХХ з квартирної черги згідно поданої ним заяви (склад сім’ї – 2 особи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Звільнену однокімнатну квартиру № ХХ в будинку № ХХ по вул.ХХХХ (житлова площа – 17.1 кв.м.,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загальна – 29.9 кв.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 надати гр.ХХХ ХХХ ХХХХ, склад сім’ї – 1 чол.,  та визначити його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основним квартиронаймачем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2.1. Зняти ХХХХ з квартирної черги згідно заяви (склад сім’ї – 5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Звільнену однокімнатну квартиру № ХХ в будинку № ХХ по вул.ХХХХ  (житлова площа – 11.97 кв.м.,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загальна – 23.9 кв.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 надати гр.ХХХХ ХХХ ХХХХ, склад сім’ї – 1 чол.,  та визначити її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основним квартиронаймачем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3.1. Зняти ХХХХ ХХХХ. з квартирної черги згідно заяви (склад сім’ї – 1 осо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4. Звільнену однокімнатну квартиру № ХХ в гуртожитку по вул. ХХХХ, ХХ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(житлова площа – 12.4 кв.м, загальна – 24.5 кв.м) надати гр.ХХХХ ХХХХ ХХХХ, склад сім’ї – 1 особа, та визначити її основним квартиронаймаче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4.1. Зняти ХХХХ ХХХХ ХХХХ з квартирної черги згідно поданої нею заяви (склад сім’ї – 1 особа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. Звільнену однокімнатну квартиру № ХХ в гуртожитку по вул.ХХХХ, ХХ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(житлова площа – 19.5 кв.м, загальна – 33.5 кв.м) надати гр.ХХХХ ХХХХ, склад сім’ї – 1 особа, та визначити його основним квартиронаймаче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5.1. Зняти ХХХХ ХХХХ ХХХХ з квартирної черги згідно поданої ним заяви (склад сім’ї – 1 осо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. Відділу економіки (Глазкова О.Ю.) розглянути можливість погашення заборгованості за комунальні послуги попередніх квартиронаймачів  за адресами  вул.Центральна, буд.75,  кв.11,  вул.Центральна, буд.73,  кв.85,  Центральна, 79-67, Чайкіної Л, 36-75 та  Чайкіної Л, 28-56  у відповідності до діючих нормативно-правових  а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                                                                                       А.І.Пастух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аренко, 4-24-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6:00Z</dcterms:created>
  <dc:creator>Жильё</dc:creator>
  <dc:description/>
  <dc:language>en-US</dc:language>
  <cp:lastModifiedBy/>
  <cp:lastPrinted>2017-12-20T08:20:00Z</cp:lastPrinted>
  <dcterms:modified xsi:type="dcterms:W3CDTF">2018-01-12T13:08:38Z</dcterms:modified>
  <cp:revision>4</cp:revision>
  <dc:subject/>
  <dc:title/>
</cp:coreProperties>
</file>