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0 ” грудня </w:t>
      </w:r>
      <w:r>
        <w:rPr>
          <w:sz w:val="28"/>
          <w:szCs w:val="28"/>
        </w:rPr>
        <w:t xml:space="preserve"> 2017 р.                                                                                 № 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3 від 13.12.2017р.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грудн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за рахунок коштів міського бюджету на суму 98 000 (дев’яносто вісім тисяч)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37 316,44 (тридцять сім тисяч триста шістнадцять) грн.  44 коп. згідно додатку 2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Андросович Олександрі Михайлівні, Бабенко Валентині Олексіївні, Шевченко Олені Петрівні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інформувати гр. Левченко Любов Феногенівну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придбано і вставлено в будинок проживання два метало пластикових вікн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секретаря міської ради Пастуха А.І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ід 20.12.2017р.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грудні 2017 року за рахунок коштів міського бюджету</w:t>
      </w:r>
    </w:p>
    <w:tbl>
      <w:tblPr>
        <w:tblW w:w="1004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86"/>
        <w:gridCol w:w="3738"/>
      </w:tblGrid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юку Володимиру Юрій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ьомовій Катерині Васил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ієвій Ірині Микола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тицькій Галині Васил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іку Олександру Сергій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 Ользі Костянтин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лу Віктору Лук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ченко Олені Володими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п’ять тисяч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євій Ользі Григо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Раїсі Григо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 (чоти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 Олександру Василь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іній Олені Олексі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ій Тетяні Никоно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нському Василю Пет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харчуку Денису Сергій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лєвій Наталії Пет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стельову Віталію Вікто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тюжинському Олександру Вікто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ханській Тетяні Іван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ій Любові Васил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ицькому Віталію Павл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ентієвій Аллі Пет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ць Надії Пет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ській Василині Трохим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иченку Володимиру Пет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шенко Оксані Володими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Ганні Пет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 (одна тисяча 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іковій Зінаїді Анатолі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 (дві тисячі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ій Марії Васил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Світлані Анатолі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 Вікторії Олександ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тоні Анатолію Павл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тоні Раїсі Ілл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 Ларисі Віктор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арчуку Віктору Іван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жевському Юрію Володими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ченку Сергію Пет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іді Олені Ігнат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крипльову Сергію Миколай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чук Руслані Микола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ю Григорію Іван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рібняк Зінаїді Іван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бловій Валентині Іван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ернарду Юрію Михайл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у Миколі Василь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іновій Алевтині Васил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ві Василю Михайл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сі Ользі Вадим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ій Ларисі Анатолі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обицькій Олені Іван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(дев’ять тисяч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Раїсі Семені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іпко Галині Микола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 (сім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ову Руслану Ісмаїл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ому Володимиру Пет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поньці Станіславу Сергій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іці Тамарі Георгіївн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у Володимиру Григорович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8 000 (дев’яносто вісім тисяч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0.12.2017р.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груд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епутат М.М. Петросянц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96"/>
      </w:tblGrid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євій Наталії Петрівн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іній Надії Іванівн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минському Олександру Вікторович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 (три тисячі триста шістнадцять) 44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ій Лідії Миколаївн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 Ларисі Вікторівн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у Павлу Васильович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у Костянтину Климентійович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(тринадцять тися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овій Євгенії Олександрівн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16,44 (тридцять сім тисяч триста шістнадцять)                44 ко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5:00Z</dcterms:created>
  <dc:creator>Исполком</dc:creator>
  <dc:description/>
  <dc:language>en-US</dc:language>
  <cp:lastModifiedBy/>
  <cp:lastPrinted>2017-12-21T09:29:00Z</cp:lastPrinted>
  <dcterms:modified xsi:type="dcterms:W3CDTF">2018-01-12T13:32:44Z</dcterms:modified>
  <cp:revision>3</cp:revision>
  <dc:subject/>
  <dc:title>МІСЦЕВЕ  САМОВРЯДУВАННЯ</dc:title>
</cp:coreProperties>
</file>