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0» грудня 2017 р.                                                                                            № 611</w:t>
      </w:r>
    </w:p>
    <w:p>
      <w:pPr>
        <w:pStyle w:val="BodyText2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надання 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    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Розглянувши подання служби у справах дітей  виконавчий комітет Покровської міської ради встановив, що малолітній ХХХХ ХХХХ ХХХХ, ХХХХ року народження, залишився без батьківського піклування.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Мати дитини, ХХХХ ХХХХ ХХХХ, ХХХХ року народження, рішенням Орджонікідзевського міського суду Дніпропетровської області від 01.12.2017 року позбавлена батьківських прав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Батько дитини, ХХХХ ХХХХ ХХХХ, ХХХХ року народження, рішенням Орджонікідзевського міського суду Дніпропетровської області від 25.01.2016 року позбавлений батьківських пра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малолітньому ХХХХ ХХХХ ХХХХ, ХХХХ 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до сімейних форм виховання ХХХХ ХХХХ ХХХХ, ХХХХ року народженн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А.І. Пасту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dc:language>en-US</dc:language>
  <cp:lastModifiedBy/>
  <cp:lastPrinted>2017-12-18T14:23:00Z</cp:lastPrinted>
  <dcterms:modified xsi:type="dcterms:W3CDTF">2018-01-11T15:27:28Z</dcterms:modified>
  <cp:revision>25</cp:revision>
  <dc:subject/>
  <dc:title/>
</cp:coreProperties>
</file>