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   грудня  2017р.                                                                                          №602</w:t>
      </w:r>
    </w:p>
    <w:p>
      <w:pPr>
        <w:pStyle w:val="BodyText2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 ХХХХ ХХХ, ХХХХ року народження, залишився без батьківського піклува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Мати дитини, ХХХХ ХХХ ХХХ, померла 05.11.2017 року (свідоцтво про смерть серія І-КИ № 785388 від 06.11.2017 року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малолітньому ХХХХ ХХХХ ХХХХ, ХХХХ року народження,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до сімейних форм виховання ХХХХ  ХХХХ ХХХХ, ХХХХ  року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           Пастух А.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7-11-10T11:39:00Z</cp:lastPrinted>
  <dcterms:modified xsi:type="dcterms:W3CDTF">2018-01-10T09:58:40Z</dcterms:modified>
  <cp:revision>24</cp:revision>
  <dc:subject/>
  <dc:title/>
</cp:coreProperties>
</file>