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left="0" w:right="0" w:hanging="0"/>
        <w:jc w:val="both"/>
        <w:rPr/>
      </w:pPr>
      <w:r>
        <w:rPr/>
        <w:t>“</w:t>
      </w:r>
      <w:r>
        <w:rPr/>
        <w:t>20” грудня  2017 р.                                                                                                               №601</w:t>
      </w:r>
    </w:p>
    <w:p>
      <w:pPr>
        <w:pStyle w:val="BodyText2"/>
        <w:ind w:left="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малолітн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тусу дитини, позбавле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тьківського піклув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малолітня ХХХХ ХХХХ ХХХХ  ХХХХ року народження, залишилася без батьківського піклуванн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Мати дитини, ХХХХ ХХХХ ХХХХ, ХХХХ року народження, відповідно до висновку лікарсько-консультативної комісії КЗ «Центр ПМСД м.Покров» за № 728 від 09.11.2017 року має високий ступінь втрати здоров’я внаслідок тривалої хвороби, яка перешкоджає виконанню батьківських обов’язків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У свідоцтві про народження відомості про батька дитини записані відповідно до ч.1 ст.135 Сімейного Кодексу Україн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 Надати малолітній ХХХХ ХХХХ ХХХХ, ХХХХ року народження, статус дитини, позбавленої батьківського піклування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вирішити питання про подальше влаштування до сімейних форм виховання ХХХХХ  ХХХХ ХХХХ, ХХХХ року народже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              А.І. Пасту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іна Н.Ю., 4-23-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9:00Z</dcterms:created>
  <dc:creator>Регистратор</dc:creator>
  <dc:description/>
  <dc:language>en-US</dc:language>
  <cp:lastModifiedBy/>
  <cp:lastPrinted>2017-11-29T17:21:00Z</cp:lastPrinted>
  <dcterms:modified xsi:type="dcterms:W3CDTF">2018-01-10T09:58:51Z</dcterms:modified>
  <cp:revision>28</cp:revision>
  <dc:subject/>
  <dc:title/>
</cp:coreProperties>
</file>