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» грудня 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                                          № </w:t>
      </w:r>
      <w:r>
        <w:rPr>
          <w:sz w:val="28"/>
          <w:szCs w:val="28"/>
          <w:lang w:val="uk-UA"/>
        </w:rPr>
        <w:t>615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лючення жилого приміщення</w:t>
      </w:r>
    </w:p>
    <w:p>
      <w:pPr>
        <w:pStyle w:val="Heading4"/>
        <w:ind w:left="0" w:right="0" w:hanging="18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 числа  соціальних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у гр.ХХХХ  виконком міської ради встановив наступ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ХХХХ ХХХ ХХХ, ХХХХ р.н., має статус одинокої матері, виховує дитину-інваліда, склад її родини – 2 особи. У вересні 2013 року отримала соціальну однокімнатну квартиру № ХХ  по ХХХХ, ХХ  (житлова площа – 12.0  кв.м., загальна – 22.8  кв.м.). Власного   житла   не   має.  З 16.12.2005 р. перебуває на квартирній черзі в першочерговому списку. Заявниця просить визнати квартиру № ХХ по вул.ХХХХХ, буд. ХХ  звичайним житлом та зняти її з квартирної чер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рекомендації громадської комісії з житлових питань, керуючись 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Однокімнатну квартиру № ХХ в будинку № ХХ  по  вул. ХХХХ виключити з числа соціальних та визнати звичайним житлом.  Основним квартиронаймачем визначити гр.ХХХХХ ХХХХ ХХХ, склад сім’ї – 2 чол. Зняти ХХХХ ХХХ ХХХ. з квартирної черги, склад сім’ї – 2 чол., згідно її заяви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А.І.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7:00Z</dcterms:created>
  <dc:creator>Work1</dc:creator>
  <dc:description/>
  <dc:language>en-US</dc:language>
  <cp:lastModifiedBy/>
  <cp:lastPrinted>2017-12-18T12:56:00Z</cp:lastPrinted>
  <dcterms:modified xsi:type="dcterms:W3CDTF">2018-01-12T13:13:13Z</dcterms:modified>
  <cp:revision>5</cp:revision>
  <dc:subject/>
  <dc:title/>
</cp:coreProperties>
</file>