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both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9588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both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1"/>
        <w:ind w:left="0" w:right="0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грудня </w:t>
      </w:r>
      <w:r>
        <w:rPr>
          <w:sz w:val="28"/>
          <w:szCs w:val="28"/>
        </w:rPr>
        <w:t xml:space="preserve"> 2017р.                                                                                              №</w:t>
      </w:r>
      <w:r>
        <w:rPr>
          <w:sz w:val="28"/>
          <w:szCs w:val="28"/>
          <w:lang w:val="uk-UA"/>
        </w:rPr>
        <w:t>623</w:t>
      </w:r>
    </w:p>
    <w:p>
      <w:pPr>
        <w:pStyle w:val="21"/>
        <w:spacing w:lineRule="exact" w:line="3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0" w:right="5505" w:hanging="0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uk-UA"/>
        </w:rPr>
        <w:t>Про внесення доповнень в додаток до рішення виконкому від 25.10.2017 №470</w:t>
      </w:r>
      <w:bookmarkEnd w:id="0"/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0" w:right="5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рішення виконавчого комітету Покровської міської ради від 07.07.2017р. №291 «</w:t>
      </w:r>
      <w:r>
        <w:rPr>
          <w:sz w:val="28"/>
          <w:szCs w:val="28"/>
          <w:lang w:val="uk-UA"/>
        </w:rPr>
        <w:t>Про призначення управителя багатоквартирних будинків у м. Покров»,</w:t>
      </w:r>
      <w:r>
        <w:rPr>
          <w:color w:val="000000"/>
          <w:sz w:val="28"/>
          <w:szCs w:val="28"/>
          <w:lang w:val="uk-UA"/>
        </w:rPr>
        <w:t xml:space="preserve"> враховуючи подання конкурсної комісії та результати обстеження дитячих майданчиків (обслуговування яких включено до п</w:t>
      </w:r>
      <w:r>
        <w:rPr>
          <w:sz w:val="28"/>
          <w:szCs w:val="28"/>
          <w:lang w:val="uk-UA"/>
        </w:rPr>
        <w:t>ереліку послуг/видів робіт</w:t>
      </w:r>
      <w:r>
        <w:rPr>
          <w:color w:val="000000"/>
          <w:sz w:val="28"/>
          <w:szCs w:val="28"/>
          <w:lang w:val="uk-UA"/>
        </w:rPr>
        <w:t xml:space="preserve"> «Поточний плановий ремонт дитячих майданчиків та прибудинкових територій» та відповідно включено до складу конкурсної пропозиції), проведених представниками МКП «ЖЕО» та ТОВ «Універсал-Сервіс ЛТД», враховуючи на те, що зазначені майданчики є власністю територіальної громади, не є спільним майном власників багатоквартирних будинків, перебувають на обліку в МКП «ЖЕО», експлуатація дитячих майданчиків має бути здійснюватись з урахуванням вимог ДБН Б.2.2-5:2011, наказу Міністерства охорони здоров’я від 31.08.2009 № 653, «Правил будови і безпечної експлуатації атракціонної техніки» затверджених наказом від 01.03.2006 № 110 Міністерства України з питань надзвичайних ситуацій та у справах захисту населення від наслідків Чорнобильської катастроф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1. Доповнити додаток до рішення виконкому від 25.10.2017 №470 «</w:t>
      </w:r>
      <w:r>
        <w:rPr>
          <w:sz w:val="28"/>
          <w:szCs w:val="28"/>
          <w:lang w:val="uk-UA"/>
        </w:rPr>
        <w:t xml:space="preserve">Про внесення змін до розміру плати за утримання будинків і споруд та прибудинкових територій ТОВ «Універсал-Сервіс ЛТД» будинками згідно переліку, що додаєть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Встановити </w:t>
      </w:r>
      <w:r>
        <w:rPr>
          <w:color w:val="000000"/>
          <w:sz w:val="28"/>
          <w:szCs w:val="28"/>
          <w:lang w:val="uk-UA"/>
        </w:rPr>
        <w:t>плату за утримання будинків і споруд та прибудинкових територій по окремих будинках наведених у пункті 1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ТОВ «Універсал-Сервіс ЛТД» провести відповідне коригування розміру тарифів по будинках щодо яких проведено його зменшення з 01.11.2017р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якотін 422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left="4956" w:right="0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даток</w:t>
      </w:r>
    </w:p>
    <w:p>
      <w:pPr>
        <w:pStyle w:val="Normal"/>
        <w:ind w:left="70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виконкому  </w:t>
      </w:r>
    </w:p>
    <w:p>
      <w:pPr>
        <w:pStyle w:val="Normal"/>
        <w:ind w:left="7080" w:right="0" w:hanging="0"/>
        <w:jc w:val="right"/>
        <w:rPr/>
      </w:pPr>
      <w:r>
        <w:rPr>
          <w:bCs/>
          <w:color w:val="000000"/>
          <w:sz w:val="22"/>
          <w:szCs w:val="22"/>
        </w:rPr>
        <w:t>від</w:t>
      </w:r>
      <w:r>
        <w:rPr>
          <w:bCs/>
          <w:color w:val="000000"/>
          <w:sz w:val="22"/>
          <w:szCs w:val="22"/>
          <w:lang w:val="uk-UA"/>
        </w:rPr>
        <w:t xml:space="preserve"> __ ______ </w:t>
      </w:r>
      <w:r>
        <w:rPr>
          <w:bCs/>
          <w:color w:val="000000"/>
          <w:sz w:val="22"/>
          <w:szCs w:val="22"/>
        </w:rPr>
        <w:t>2017р. №</w:t>
      </w:r>
      <w:r>
        <w:rPr>
          <w:bCs/>
          <w:color w:val="000000"/>
          <w:sz w:val="22"/>
          <w:szCs w:val="22"/>
          <w:lang w:val="uk-UA"/>
        </w:rPr>
        <w:t xml:space="preserve"> 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будинків щодо яких змінюється плата за утримання прибудинкової територ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передня </w:t>
            </w:r>
            <w:r>
              <w:rPr>
                <w:color w:val="000000"/>
                <w:lang w:val="uk-UA"/>
              </w:rPr>
              <w:t>плата за утримання будинків і споруд та прибудинкових територій гр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утримання будинків і споруд та прибудинкових територій з 01.11.2017р. гр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нова, 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нова,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хова 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</w:t>
        <w:tab/>
        <w:tab/>
        <w:tab/>
        <w:t>Г.М. Від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sz w:val="24"/>
      <w:lang w:val="en-US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firstLine="701"/>
    </w:pPr>
    <w:rPr/>
  </w:style>
  <w:style w:type="paragraph" w:styleId="TimesNewRoman">
    <w:name w:val="Обычный + Times New Roman"/>
    <w:basedOn w:val="Normal"/>
    <w:qFormat/>
    <w:pPr>
      <w:spacing w:lineRule="atLeast" w:line="285"/>
    </w:pPr>
    <w:rPr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Calibri Light;Arial" w:hAnsi="Calibri Light;Arial" w:cs="Calibri Light;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Calibri Light;Arial" w:hAnsi="Calibri Light;Arial" w:cs="Calibri Light;Arial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 Light;Arial" w:hAnsi="Calibri Light;Arial" w:cs="Calibri Light;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 Light;Arial" w:hAnsi="Calibri Light;Arial" w:cs="Calibri Light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9:00Z</dcterms:created>
  <dc:creator>FuckYouBill</dc:creator>
  <dc:description/>
  <dc:language>en-US</dc:language>
  <cp:lastModifiedBy/>
  <cp:lastPrinted>2017-12-20T16:20:00Z</cp:lastPrinted>
  <dcterms:modified xsi:type="dcterms:W3CDTF">2018-01-12T13:36:54Z</dcterms:modified>
  <cp:revision>3</cp:revision>
  <dc:subject/>
  <dc:title>Про затвердження заходів з утримання</dc:title>
</cp:coreProperties>
</file>