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0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5334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57" w:leader="none"/>
          <w:tab w:val="left" w:pos="8625" w:leader="none"/>
        </w:tabs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ПОКРОВСЬКА  МІСЬКА  РАДА</w:t>
        <w:tab/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грудня  2017 р.</w:t>
        <w:tab/>
        <w:tab/>
        <w:tab/>
        <w:tab/>
        <w:t xml:space="preserve">                                                    №  382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 затвердження графікі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особистих прийомі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адян  посадовими особам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кому  Покровської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ї ради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еруючись Конституцією України та Законом України «Про звернення громадян», на виконання вимог Указу Президента України від 07 лютого               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з метою забезпечення реалізації  та гарантування закріплених Конституцією України прав на звернення до органів державної влади та органів місцевого самоврядування, а також підвищення ефективності роботи зі зверненнями громадян, враховуючи необхідність об’єктивного і вчасного розгляду звернень громадян відповідно до вимог законодавства  Україн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твердити графік проведення особистих прийомів громадян посадовими особами у виконкомі Покровської міської ради (додаток 1).</w:t>
      </w:r>
    </w:p>
    <w:p>
      <w:pPr>
        <w:pStyle w:val="Normal"/>
        <w:ind w:left="0" w:right="0" w:first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0" w:righ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твердити графік проведення особистих виїзних прийомів громадян посадовими особами виконкому Покровської міської ради на 2018 рік               (додаток 2).</w:t>
      </w:r>
    </w:p>
    <w:p>
      <w:pPr>
        <w:pStyle w:val="Normal"/>
        <w:ind w:left="0" w:right="0" w:first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  необхідності вирішення  невідкладних питань проводити особисті  прийоми у зручний для громадян час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О.М. Шаповал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Шульга О.О., 4-19-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о розпорядження міського голови                          </w:t>
      </w:r>
    </w:p>
    <w:p>
      <w:pPr>
        <w:pStyle w:val="Normal"/>
        <w:ind w:left="4248" w:right="0" w:hanging="0"/>
        <w:rPr/>
      </w:pPr>
      <w:r>
        <w:rPr>
          <w:sz w:val="28"/>
          <w:szCs w:val="28"/>
        </w:rPr>
        <w:t xml:space="preserve">                          № </w:t>
      </w:r>
      <w:r>
        <w:rPr>
          <w:sz w:val="28"/>
          <w:szCs w:val="28"/>
        </w:rPr>
        <w:t>382-р  від  22.12.2017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особистих прийомів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093"/>
        <w:gridCol w:w="4510"/>
      </w:tblGrid>
      <w:tr>
        <w:trPr>
          <w:trHeight w:val="70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 Олександр Миколайович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 Покр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ший понеділо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 09-00  до 12-00 го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х Анатолій І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й вівторок  з  15-00 до 17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й четвер з  8-00  до 10-00</w:t>
            </w:r>
          </w:p>
        </w:tc>
      </w:tr>
      <w:tr>
        <w:trPr>
          <w:trHeight w:val="117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яєва Ганна Миколаїв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руюч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ами виконкому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й та четвертий четвер місяц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09-00 до 12-00 год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ндаренко Наталія Олександрів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ший та третій вівторок місяц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з 09-00 до 12-00 го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Микола Вікторович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та третій четв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 09-00 до 12-00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глиш Андрій Сергійович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Заступник міського голови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ерша та третя п’ятниця місяця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      </w:t>
            </w:r>
            <w:r>
              <w:rPr>
                <w:bCs/>
                <w:sz w:val="27"/>
                <w:szCs w:val="27"/>
              </w:rPr>
              <w:t>з 09-00 до 12-00 год.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тяков Олександр   Геннадій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міського голови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 середа та третій понеділ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 09-00 до 12-00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діл архітектур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опонеділка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з 10-00 до 12-00  го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з 14-00 до 17-00  год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851" w:gutter="0" w:header="0" w:top="568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2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 розпорядження міського голови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№ </w:t>
      </w:r>
      <w:r>
        <w:rPr>
          <w:sz w:val="28"/>
          <w:szCs w:val="28"/>
        </w:rPr>
        <w:t>382-р  від  22.12.2017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особистих виїзних прийомів на 2018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263"/>
        <w:gridCol w:w="2340"/>
        <w:gridCol w:w="2160"/>
        <w:gridCol w:w="2160"/>
        <w:gridCol w:w="2170"/>
      </w:tblGrid>
      <w:tr>
        <w:trPr>
          <w:trHeight w:val="2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овал О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ший понеділок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ої рад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тух А.І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ругий вівторок  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ий четв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упник місь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нко Н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ерший та третій вівторок місяц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ь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чаров М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ший та третій четвер місяц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ого голо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лиш А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ша та третя п’ятниця місяц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ого голо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яков О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ша середа та третій понеділок)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іч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лександрі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. Хут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ірниць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іт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вен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лександрів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в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ортомл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ен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лександр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п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. Хутор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ес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ортомли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овт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стопад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ортомл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д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ірниць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737" w:right="180" w:gutter="0" w:header="0" w:top="539" w:footer="0" w:bottom="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sectPr>
          <w:type w:val="nextPage"/>
          <w:pgSz w:orient="landscape" w:w="16838" w:h="11906"/>
          <w:pgMar w:left="737" w:right="180" w:gutter="0" w:header="0" w:top="85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289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Fs4">
    <w:name w:val="fs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cbmf">
    <w:name w:val="tc bmf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23:00Z</dcterms:created>
  <dc:creator>Комп</dc:creator>
  <dc:description/>
  <dc:language>en-US</dc:language>
  <cp:lastModifiedBy>WORCGROUP</cp:lastModifiedBy>
  <cp:lastPrinted>2018-01-03T09:28:00Z</cp:lastPrinted>
  <dcterms:modified xsi:type="dcterms:W3CDTF">2018-01-03T07:41:00Z</dcterms:modified>
  <cp:revision>6</cp:revision>
  <dc:subject/>
  <dc:title/>
</cp:coreProperties>
</file>