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____"__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я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  музичної   школи м. Покров,   Статуту  дитячої    школи     мистецтв м. Покров затверджених рішенням 9 сесії Покровської міської ради 7 скликання № 30 від 24.06.2016 р. та відповідно до клопотання директора школи мистецтв м.Покров №187 від 21.12.2018р.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від плати за навчання в дитячій школі мистецтв м.Покров ХХХХХХХХХХХХ- дитину з багатодітної родини ( клас баян) – 85,00 грн. – з 1 січня 2018р.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7:00Z</dcterms:created>
  <dc:creator>Администратор</dc:creator>
  <dc:description/>
  <cp:keywords/>
  <dc:language>en-US</dc:language>
  <cp:lastModifiedBy>vkord</cp:lastModifiedBy>
  <cp:lastPrinted>2018-01-02T11:25:00Z</cp:lastPrinted>
  <dcterms:modified xsi:type="dcterms:W3CDTF">2018-01-03T10:57:00Z</dcterms:modified>
  <cp:revision>3</cp:revision>
  <dc:subject/>
  <dc:title/>
</cp:coreProperties>
</file>