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будівництва індивідуального житлового будинку та господарських споруд на присадибній ділянці по вул. Благодатній,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вернення Бадамшина Віктора Махмудовича щодо погодження будівництва індивідуального житлового будинку та господарських споруд на присадибній ділянці по вул. Благодатній, 9 в м. Покров, враховуючи надані документи: витяг з рішення Покровської міської ради від 23.06.2017 № 23 «Про заяви громадян щодо передачі у власність та користування земельних ділянок»; витяг з Державного реєстру речових прав на нерухоме майно про реєстрацію права власності від 27.09.2017 (площа земельної ділянки – 0,0546 га, кадастровий номер - 1212100000:01:109:0089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Бадамшину Віктору Махмудовичу проведення робіт з будівництва індивідуального житлового будинку та господарських споруд на присадибній ділянці по вул. Благодатній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Бадамшина В. М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1:00Z</dcterms:created>
  <dc:creator>Rew</dc:creator>
  <dc:description/>
  <cp:keywords/>
  <dc:language>en-US</dc:language>
  <cp:lastModifiedBy>Общий</cp:lastModifiedBy>
  <cp:lastPrinted>2017-11-17T09:44:00Z</cp:lastPrinted>
  <dcterms:modified xsi:type="dcterms:W3CDTF">2017-12-28T11:22:00Z</dcterms:modified>
  <cp:revision>3</cp:revision>
  <dc:subject/>
  <dc:title> </dc:title>
</cp:coreProperties>
</file>