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56205</wp:posOffset>
            </wp:positionH>
            <wp:positionV relativeFrom="paragraph">
              <wp:posOffset>79375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</w:t>
      </w:r>
    </w:p>
    <w:p>
      <w:pPr>
        <w:pStyle w:val="BodyText2"/>
        <w:spacing w:lineRule="auto" w:line="228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BodyText2"/>
        <w:spacing w:lineRule="auto" w:line="228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spacing w:lineRule="auto" w:line="228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66750</wp:posOffset>
                </wp:positionH>
                <wp:positionV relativeFrom="paragraph">
                  <wp:posOffset>186690</wp:posOffset>
                </wp:positionV>
                <wp:extent cx="68732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2.5pt;margin-top:14.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28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8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spacing w:lineRule="auto" w:line="228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20 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грудня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р.                                </w:t>
      </w: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</w:rPr>
        <w:t xml:space="preserve">                                       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585</w:t>
      </w:r>
    </w:p>
    <w:p>
      <w:pPr>
        <w:pStyle w:val="Normal"/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надання згоди на реконструкці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стини нежитлових приміще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Центральній, 3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озглянувши заяву фізичної особи-підприємця Волчкова Сергія Анатолійовича щодо надання згоди на реконструкцію частини нежитлових приміщень по вул. Центральній, 33, яка належить йому на підставі документів про визнання права власності (договір купівлі-продажу нерухомого майна                від 12.12.2000 № 0349НД/0349-Н, реєстраційне посвідчення КП «Нікопольське МБТІ» від 02.02.2001, реєстраційний номер 20), керуючись Законом України «Про регулювання містобудівної діяльності», ст. 31 Закону України «Про місцеве самоврядування в Україні», виконком міської ради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огодити фізичній особі-підприємцю Волчкову Сергію Анатолійовичу реконструкцію частини нежитлових приміщень №9 та №10 загальною площею 23,09 м² по вул. Центральній, 33 під офіс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 Зобов’язати ФОП Волчкова С.А.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розробити проектну документацію у відповідності з вимогами Державних будівельних норм ДБН А.2.2-3-2014 «Склад та зміст проектної документації на будівництво»;</w:t>
      </w:r>
    </w:p>
    <w:p>
      <w:pPr>
        <w:pStyle w:val="Normal"/>
        <w:tabs>
          <w:tab w:val="clear" w:pos="708"/>
          <w:tab w:val="left" w:pos="0" w:leader="none"/>
        </w:tabs>
        <w:ind w:right="-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отримати дозвільний документ на початок виконання будівельних робіт з реконструкції нежитлових приміщень у відділі архітектури та інспекції ДАБК виконавчого комітету Покровської міської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виконати будівельні роботи та введення об’єкта до експлуатації відповідно до чинного містобудів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Чистякова О.Г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ab/>
        <w:t>А.І. Пастух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/>
      </w:pPr>
      <w:r>
        <w:rPr>
          <w:sz w:val="20"/>
          <w:szCs w:val="20"/>
          <w:lang w:val="uk-UA"/>
        </w:rPr>
        <w:t xml:space="preserve">Галанова В.В., 4-32-46 </w:t>
      </w:r>
    </w:p>
    <w:sectPr>
      <w:type w:val="nextPage"/>
      <w:pgSz w:w="11906" w:h="16838"/>
      <w:pgMar w:left="156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9:40:00Z</dcterms:created>
  <dc:creator>Rew</dc:creator>
  <dc:description/>
  <cp:keywords/>
  <dc:language>en-US</dc:language>
  <cp:lastModifiedBy>Общий</cp:lastModifiedBy>
  <cp:lastPrinted>2017-09-07T11:52:00Z</cp:lastPrinted>
  <dcterms:modified xsi:type="dcterms:W3CDTF">2017-12-28T11:19:00Z</dcterms:modified>
  <cp:revision>3</cp:revision>
  <dc:subject/>
  <dc:title> </dc:title>
</cp:coreProperties>
</file>