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87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ого нежитлового приміщенн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у з виставковим зал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Соборній, 13/59 під кав’ярню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Булера Сергія Петровича щодо надання згоди на реконструкцію вбудованого нежитлового приміщення офісу з виставковим залом по вул. Соборній 13/59 під кав’ярню, враховуючи надані документи: договір купівлі-продажу приміщення від 22.04.2013зареєстрований в реєстрі за № 859; Витяг з Державного реєстру речових прав на нерухоме майно від 22.04.2013              № 2713305; технічний паспорт КП «Нікопольське МБТІ», виготовлений станом на 27.07.2012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годити Булеру Сергію Петровичу проведення реконструкції вбудованого нежитлового приміщення офісу з виставковим залом по вул. Соборній 13/59 загальною площею 61,4 м² під кав’ярн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Булера С. П.: 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Rew</dc:creator>
  <dc:description/>
  <cp:keywords/>
  <dc:language>en-US</dc:language>
  <cp:lastModifiedBy>Общий</cp:lastModifiedBy>
  <cp:lastPrinted>2017-11-17T10:07:00Z</cp:lastPrinted>
  <dcterms:modified xsi:type="dcterms:W3CDTF">2017-12-28T11:21:00Z</dcterms:modified>
  <cp:revision>3</cp:revision>
  <dc:subject/>
  <dc:title> </dc:title>
</cp:coreProperties>
</file>