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20 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грудн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.                                </w:t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 xml:space="preserve">                                      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578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но-кошторисно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окументації на  «Будівництво систе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ео спостереження та відео аналіти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. Покров Дніпропетровської області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З метою належного утримання комунальної власності міста Покров, забезпечення захисту об’єктів від протиправних дій, а також захисту від пожеж та надзвичайних ситуацій, керуючись ст. 31 Закону України «Про місцеве самоврядування в Україні» виконавчий комітет Покров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Затвердити управлінню житлово-комунального господарства та будівництва проектно-кошторисну документацію на «Будівництво системи відео спостереження та відео аналітики в м. Покров Дніпропетровської області» згідно додат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 Контроль за виконанням цього рішення покласти на заступника міського голови Гончарова М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>А.І. Пасту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Ребенок В.В.,4-30-01</w:t>
      </w:r>
    </w:p>
    <w:sectPr>
      <w:type w:val="nextPage"/>
      <w:pgSz w:w="11906" w:h="16838"/>
      <w:pgMar w:left="162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5:09:00Z</dcterms:created>
  <dc:creator>Администратор</dc:creator>
  <dc:description/>
  <cp:keywords/>
  <dc:language>en-US</dc:language>
  <cp:lastModifiedBy>Общий</cp:lastModifiedBy>
  <cp:lastPrinted>2017-08-11T14:14:00Z</cp:lastPrinted>
  <dcterms:modified xsi:type="dcterms:W3CDTF">2017-12-27T16:09:00Z</dcterms:modified>
  <cp:revision>3</cp:revision>
  <dc:subject/>
  <dc:title/>
</cp:coreProperties>
</file>