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73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кументації на  «Будівництво резерв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огону МКП «Покровводоканал»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осної станції І підйому сел.Набережн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сосної станції ІІ підйому вул. Заводська,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 метою безперебійного забезпечення ефективної роботи систем централізованого водопостачання та запобігання виникненню надзвичайних ситуацій,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«Будівництво резервного водогону МКП «Покровводоканал» від насосної станції І підйому сел.Набережне до насосної станції ІІ підйому вул. Заводська,2 в м. Покров Дніпропетровської області» 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09:00Z</dcterms:created>
  <dc:creator>Администратор</dc:creator>
  <dc:description/>
  <cp:keywords/>
  <dc:language>en-US</dc:language>
  <cp:lastModifiedBy>Общий</cp:lastModifiedBy>
  <cp:lastPrinted>2017-08-11T14:14:00Z</cp:lastPrinted>
  <dcterms:modified xsi:type="dcterms:W3CDTF">2017-12-27T15:33:00Z</dcterms:modified>
  <cp:revision>3</cp:revision>
  <dc:subject/>
  <dc:title/>
</cp:coreProperties>
</file>