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lang w:val="uk-UA" w:eastAsia="en-US"/>
        </w:rPr>
      </w:pPr>
      <w:r>
        <w:rPr>
          <w:b/>
          <w:bCs/>
          <w:color w:val="000000"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43200</wp:posOffset>
            </wp:positionH>
            <wp:positionV relativeFrom="paragraph">
              <wp:posOffset>-22860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20 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грудн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.                                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 xml:space="preserve">                                      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569</w:t>
      </w:r>
    </w:p>
    <w:p>
      <w:pPr>
        <w:pStyle w:val="Normal"/>
        <w:rPr>
          <w:bCs/>
          <w:lang w:val="uk-UA"/>
        </w:rPr>
      </w:pPr>
      <w:r>
        <w:rPr/>
        <w:tab/>
        <w:tab/>
      </w:r>
      <w:r>
        <w:rPr>
          <w:lang w:val="uk-UA"/>
        </w:rPr>
        <w:t xml:space="preserve">          </w:t>
      </w:r>
      <w:r>
        <w:rPr/>
        <w:tab/>
        <w:t xml:space="preserve">     </w:t>
      </w:r>
      <w:r>
        <w:rPr>
          <w:lang w:val="uk-UA"/>
        </w:rPr>
        <w:t xml:space="preserve">    </w:t>
      </w:r>
    </w:p>
    <w:p>
      <w:pPr>
        <w:pStyle w:val="Normal"/>
        <w:rPr>
          <w:bCs/>
          <w:lang w:val="uk-UA"/>
        </w:rPr>
      </w:pPr>
      <w:r>
        <w:rPr>
          <w:sz w:val="28"/>
          <w:szCs w:val="28"/>
          <w:lang w:val="uk-UA"/>
        </w:rPr>
        <w:t>Про затвердження штатного розпису уст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культури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Керуючись п.1 ст.52 Закону України «Про місцеве самоврядування в Україні» та з метою ефективного виконання службових обов’язків  виконком  міської ради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штатний розпис працівників установ  відділу культури, виконавчого комітету Покровської міської ради   на    2018    рік     у  кількості  89, 0   штатних одиниць: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- за  рахунок  бюджету – 78,5  штатних одиниц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за рахунок батьківської плати – 10,5  штатних одиниц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 </w:t>
      </w:r>
      <w:r>
        <w:rPr/>
        <w:t xml:space="preserve">тому числі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160"/>
      </w:tblGrid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арат  відділу культур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2,0     шт. од.;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Міський народний історико-краєзнавчий музей ім. М.А. Занудька                                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1564" w:hanging="156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2,5     шт. од.;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ентралізована бухгалтерія закладів культури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3,0      шт. од.;</w:t>
            </w:r>
          </w:p>
        </w:tc>
      </w:tr>
      <w:tr>
        <w:trPr>
          <w:trHeight w:val="421" w:hRule="atLeast"/>
        </w:trPr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Централізована бібліотечна система  м. Покров          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6,25  шт. од.;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уб селища  Перевізські Хутор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5,0      шт. од.;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а музична школа м. Покров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 тому числі за рахунок бюдже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в тому числі за рахунок батьківської плати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19,0    шт. од.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15,5    шт. од.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 3,5    шт. од.;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тяча школа мистецтв м. Покр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в тому числі за рахунок бюджету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в тому числі за рахунок батьківської плати   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41,25  шт. од.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34,25  шт. од.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 7,0    шт. од.;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чальнику   відділу культури Сударєвій Т.М., керівникам закладів культури  привести штати у відповідність з рішенням 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 заступника міського голови Бондаренко Н.О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eastAsia="Cambria" w:cs="Cambria"/>
          <w:lang w:val="uk-UA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iCs w:val="false"/>
          <w:lang w:val="uk-UA"/>
        </w:rPr>
        <w:t xml:space="preserve">Секретар міської ради </w:t>
        <w:tab/>
        <w:tab/>
        <w:tab/>
        <w:tab/>
        <w:tab/>
        <w:tab/>
        <w:tab/>
        <w:t>А.І. Пасту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6"/>
          <w:szCs w:val="16"/>
          <w:lang w:val="uk-UA"/>
        </w:rPr>
      </w:pPr>
      <w:r>
        <w:rPr>
          <w:rFonts w:cs="Times New Roman"/>
          <w:b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16"/>
          <w:szCs w:val="16"/>
          <w:lang w:val="uk-UA"/>
        </w:rPr>
        <w:t>Сударєва Т.М.4-19-85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65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ind w:left="65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овської міської ради</w:t>
      </w:r>
    </w:p>
    <w:p>
      <w:pPr>
        <w:pStyle w:val="Normal"/>
        <w:ind w:left="65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0.12.2017  №569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татний розпис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парату відділу культури виконавчого комітету Покровської міської  ради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2018 рік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tbl>
      <w:tblPr>
        <w:tblW w:w="100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838"/>
        <w:gridCol w:w="1842"/>
        <w:gridCol w:w="1762"/>
        <w:gridCol w:w="1806"/>
      </w:tblGrid>
      <w:tr>
        <w:trPr>
          <w:trHeight w:val="322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N п/п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зва структурного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ідрозділу 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оса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41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ількіст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штат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х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осад</w:t>
            </w:r>
          </w:p>
          <w:p>
            <w:pPr>
              <w:pStyle w:val="Style17"/>
              <w:ind w:left="-141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осадов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окла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грн.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7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ind w:right="-7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онд за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н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ї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пла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на 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яц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ь</w:t>
            </w:r>
          </w:p>
          <w:p>
            <w:pPr>
              <w:pStyle w:val="Style17"/>
              <w:ind w:right="-7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грн.)</w:t>
            </w:r>
          </w:p>
          <w:p>
            <w:pPr>
              <w:pStyle w:val="Style17"/>
              <w:ind w:right="-7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Апарат відділ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чальник відділу культур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7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700,00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оловний спеціаліст відділу культу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35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35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Сударєва Т.М.4-19-85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813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13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13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65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ind w:left="65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овської міської ради</w:t>
      </w:r>
    </w:p>
    <w:p>
      <w:pPr>
        <w:pStyle w:val="Normal"/>
        <w:ind w:left="65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0.12.2017 №569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</w:t>
      </w:r>
      <w:r>
        <w:rPr>
          <w:sz w:val="20"/>
          <w:szCs w:val="20"/>
          <w:lang w:val="uk-UA"/>
        </w:rPr>
        <w:tab/>
        <w:t xml:space="preserve">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татний розпис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станов відділу культури виконавчого комітету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окровської міської ради на 2018рік</w:t>
      </w:r>
    </w:p>
    <w:tbl>
      <w:tblPr>
        <w:tblW w:w="100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838"/>
        <w:gridCol w:w="1842"/>
        <w:gridCol w:w="1762"/>
        <w:gridCol w:w="1806"/>
      </w:tblGrid>
      <w:tr>
        <w:trPr>
          <w:trHeight w:val="322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N п/п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зва структурного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ідрозділу 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оса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41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ількіст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штат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х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осад</w:t>
            </w:r>
          </w:p>
          <w:p>
            <w:pPr>
              <w:pStyle w:val="Style17"/>
              <w:ind w:left="-141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осадов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окла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грн.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7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онд за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н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ї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пла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на 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яц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ь</w:t>
            </w:r>
          </w:p>
          <w:p>
            <w:pPr>
              <w:pStyle w:val="Style17"/>
              <w:ind w:right="-7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грн.)</w:t>
            </w:r>
          </w:p>
        </w:tc>
      </w:tr>
      <w:tr>
        <w:trPr>
          <w:trHeight w:val="322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Централізована бібліотечна сис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6,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5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5,00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ступник директора по роботі з діть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1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1,00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Завідувач філіалу-бібліоте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71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Завідувач філіалу-бібліоте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048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048,00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в. відділом обслуговування - метод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048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048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Бібліотекар з комплект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48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,00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Бібліогра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48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,00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овідний бібліотек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207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207,00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Бібліотекар 1 категор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048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048,00</w:t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Бібліотекар 2 категор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048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096,00</w:t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Бібліотек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89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8670,00</w:t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Бібліотека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048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048,00</w:t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ибиральниц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,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921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322,25</w:t>
            </w:r>
          </w:p>
        </w:tc>
      </w:tr>
      <w:tr>
        <w:trPr>
          <w:trHeight w:val="4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Клуб с. Перевізські Хутор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відуюча клуб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471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471,00</w:t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рганізатор культурно-дозвіллєвої діяльн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048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048,00</w:t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ибиральниц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921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921,00</w:t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торо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921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842,00</w:t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итяча школа мистец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1,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4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4,00</w:t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ступник директора з навчально-виховної робо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735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735,00</w:t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вгос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89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890,00</w:t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екрет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921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60,50</w:t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ибиральниц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921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763,00</w:t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торож (1 інвалі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921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763,00</w:t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Електр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396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396,00</w:t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вукоопера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713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356,50</w:t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строювач музичних інструмент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2713,00                                                                                       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356,50</w:t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обітник з комплексного ремонту та обслуговування будівл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921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921,00</w:t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едпрацівники (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8,7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471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9791,25</w:t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итяча музична 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9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64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64,00</w:t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ибиральниц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921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60,50</w:t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едпрацівники (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7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471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0742,50</w:t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зей  ім. М.А. Зануд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471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471,00</w:t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Екскурсо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743,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371,60</w:t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відуючий відділом музею охорони пам’яток історії та культу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048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524,00</w:t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ибиральниц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762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881,00</w:t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Централізована бухгалтерія закладів культу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оловний бухгал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471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471,00</w:t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Бухгалтер-економі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048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048,00</w:t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Бухгалтер- кас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89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890,00</w:t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сього одиниц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8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06:00Z</dcterms:created>
  <dc:creator>XTreme</dc:creator>
  <dc:description/>
  <cp:keywords/>
  <dc:language>en-US</dc:language>
  <cp:lastModifiedBy>Общий</cp:lastModifiedBy>
  <cp:lastPrinted>2017-12-19T13:06:00Z</cp:lastPrinted>
  <dcterms:modified xsi:type="dcterms:W3CDTF">2017-12-27T13:50:00Z</dcterms:modified>
  <cp:revision>3</cp:revision>
  <dc:subject/>
  <dc:title>                                 </dc:title>
</cp:coreProperties>
</file>