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uk-UA"/>
        </w:rPr>
      </w:pPr>
      <w:r>
        <w:rPr>
          <w:rFonts w:cs="Bookman Old Style" w:ascii="Bookman Old Style" w:hAnsi="Bookman Old Style"/>
          <w:sz w:val="25"/>
          <w:szCs w:val="25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en-US" w:eastAsia="en-US"/>
        </w:rPr>
      </w:pPr>
      <w:r>
        <w:rPr>
          <w:rFonts w:cs="Bookman Old Style" w:ascii="Bookman Old Style" w:hAnsi="Bookman Old Styl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5915</wp:posOffset>
            </wp:positionH>
            <wp:positionV relativeFrom="paragraph">
              <wp:posOffset>11684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20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грудн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р.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55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штатного розпи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ацівників апарату управління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кровської міської ради на 2018 рі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твердити на 2018 рік штатний розпис працівників апарату управління освіти виконавчого комітету Покровської міської ради  та фонд заробітної плат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Начальнику управління освіти Г.П. Рубасі привести штатний розпис управління освіти у відповідність до даного рішення з 02.01.2018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Контроль за виконанням цього рішення покласти на заступника міського голови  Н.О.Бондар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.П.Рубаха 4204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виконкому</w:t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овської міської ради</w:t>
      </w:r>
    </w:p>
    <w:p>
      <w:pPr>
        <w:pStyle w:val="Normal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0.12.2017 №55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ТНИЙ РОЗПИ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ацівників апарату управління освіти  м. Покров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2018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трукту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з/пл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1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71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8:00Z</dcterms:created>
  <dc:creator>user</dc:creator>
  <dc:description/>
  <cp:keywords/>
  <dc:language>en-US</dc:language>
  <cp:lastModifiedBy>Общий</cp:lastModifiedBy>
  <cp:lastPrinted>2014-12-18T10:41:00Z</cp:lastPrinted>
  <dcterms:modified xsi:type="dcterms:W3CDTF">2017-12-27T12:46:00Z</dcterms:modified>
  <cp:revision>8</cp:revision>
  <dc:subject/>
  <dc:title>МІСЬКОМУ ГОЛОВІ</dc:title>
</cp:coreProperties>
</file>