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5pt;height:49.05pt" filled="f" o:ole="">
            <v:imagedata r:id="rId3" o:title=""/>
          </v:shape>
          <o:OLEObject Type="Embed" ProgID="" ShapeID="ole_rId2" DrawAspect="Content" ObjectID="_985500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5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Цент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винної медико-санітар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моги м. Покров» 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52 Закону України «Про місцеве самоврядування в Україні», з метою забезпечення належного рівня надання медичних послуг, згідно Закону України від 07 липня 2011 року № 3611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внесення змін до Основ законодавства України про охорону здоров’я щодо удосконалення надання медичної допомоги», виконком міської ради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штатний розпис працівників комунального закладу «Центр первинної медико-санітарної допомоги м. Покров» з 01 січня 2018 року у кількості 123,5 штатних одиниць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ікарських посад –35,0 шт. о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сад середнього медичного персоналу – 48,0 шт.о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сад молодшого медичного персоналу – 8,0 шт.о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сад спеціалістів – 8,5 шт.од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 іншого персоналу – 24,0 шт.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З  «Центр первинної медико-санітарної допомоги м. Покров» Лісничій В.В. привести штати у відповідність до цього ріше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на виконання даного рішення покласти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8"/>
          <w:lang w:val="uk-UA"/>
        </w:rPr>
        <w:t>Ліснича В.В.,6-09-33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DELL</dc:creator>
  <dc:description/>
  <cp:keywords/>
  <dc:language>en-US</dc:language>
  <cp:lastModifiedBy>Общий</cp:lastModifiedBy>
  <cp:lastPrinted>2017-12-20T10:28:00Z</cp:lastPrinted>
  <dcterms:modified xsi:type="dcterms:W3CDTF">2017-12-27T11:51:00Z</dcterms:modified>
  <cp:revision>8</cp:revision>
  <dc:subject/>
  <dc:title> </dc:title>
</cp:coreProperties>
</file>