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6675</wp:posOffset>
            </wp:positionH>
            <wp:positionV relativeFrom="paragraph">
              <wp:posOffset>61595</wp:posOffset>
            </wp:positionV>
            <wp:extent cx="4381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 САМОВРЯДУВАННЯ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 МІСЬКОЇ  РАДИ    ДНІПРОПЕТРОВ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__________________________________________ 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54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12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штатного розпи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ентральна міська лікарня м.Покров» ДО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__________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180" w:hanging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52 Закону України «Про місцеве самоврядування в Україні», з метою приведення штатного розпису до вимог чинного законодавства, забезпечення належного рівня надання медичних послуг, згідно Закону України від 07 липня 2011 року №3611- VI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Про внесення змін до Основ законодавства України про охорону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 щодо удосконалення надання медичної  допомоги, виконком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1. Затвердити штатний розпис працівників комунального закладу «Центральна міська лікарня м.Покров» ДОР» з 01 січня 2018 року (додається) у кількості 539,25 штатних одиниць, у тому числ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лікарських посад – 96,75 шт.о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сад середнього медичного персоналу – 207,5 шт. о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сад молодшого медичного персоналу – 139,0 шт. 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сад спеціалістів – 18,25 шт. 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сад іншого персоналу – 77,75 шт.о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.о.головного лікаря  КЗ ««Центральна міська лікарня м. Покров» ДОР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кілю А.П.  привести   штати у    відповідність  до цього ріш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 за  виконанням  даного  рішення  покласти  на  заступника  міського голови Бондаренко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Шкіль А.П.,4-35-70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</w:p>
    <w:p>
      <w:pPr>
        <w:sectPr>
          <w:type w:val="nextPage"/>
          <w:pgSz w:w="11906" w:h="16838"/>
          <w:pgMar w:left="162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0"/>
        <w:gridCol w:w="4422"/>
        <w:gridCol w:w="140"/>
        <w:gridCol w:w="900"/>
        <w:gridCol w:w="62"/>
        <w:gridCol w:w="1889"/>
        <w:gridCol w:w="62"/>
        <w:gridCol w:w="1278"/>
        <w:gridCol w:w="147"/>
        <w:gridCol w:w="1090"/>
        <w:gridCol w:w="520"/>
        <w:gridCol w:w="1005"/>
        <w:gridCol w:w="590"/>
        <w:gridCol w:w="1095"/>
        <w:gridCol w:w="500"/>
      </w:tblGrid>
      <w:tr>
        <w:trPr>
          <w:trHeight w:val="255" w:hRule="atLeast"/>
        </w:trPr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даток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до 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шення виконкому</w:t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>554</w:t>
            </w:r>
            <w:r>
              <w:rPr>
                <w:sz w:val="20"/>
                <w:szCs w:val="20"/>
              </w:rPr>
              <w:t xml:space="preserve"> від "</w:t>
            </w:r>
            <w:r>
              <w:rPr>
                <w:sz w:val="20"/>
                <w:szCs w:val="20"/>
                <w:lang w:val="uk-UA"/>
              </w:rPr>
              <w:t>20.12.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року</w:t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ШТАТНИЙ РОЗПИС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З "ЦМЛ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м. Покров</w:t>
            </w:r>
            <w:r>
              <w:rPr>
                <w:b/>
                <w:bCs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Р" 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з 01 </w:t>
            </w:r>
            <w:r>
              <w:rPr>
                <w:b/>
                <w:bCs/>
                <w:sz w:val="20"/>
                <w:szCs w:val="20"/>
                <w:lang w:val="uk-UA"/>
              </w:rPr>
              <w:t>січня</w:t>
            </w:r>
            <w:r>
              <w:rPr>
                <w:b/>
                <w:bCs/>
                <w:sz w:val="20"/>
                <w:szCs w:val="20"/>
              </w:rPr>
              <w:t xml:space="preserve"> 201</w:t>
            </w:r>
            <w:r>
              <w:rPr>
                <w:b/>
                <w:bCs/>
                <w:sz w:val="20"/>
                <w:szCs w:val="20"/>
                <w:lang w:val="uk-UA"/>
              </w:rPr>
              <w:t>8 р</w:t>
            </w:r>
            <w:r>
              <w:rPr>
                <w:b/>
                <w:bCs/>
                <w:sz w:val="20"/>
                <w:szCs w:val="20"/>
              </w:rPr>
              <w:t>оку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-ст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адови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бав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ЗП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.до мінім.3723грн.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45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 структурного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атних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лад з підвищенням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в*язкові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в*язкові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місяць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ідрозділу та посад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ад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у грн.)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у грн.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у грн.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у грн.)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іністративно-управлінський персонал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ліка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,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8,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головного лікаря з мед.частин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головного лікаря з експертизи тимчасової непрацездатності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,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с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а медична сест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5,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женер (провідний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женер з охорони праці (провідний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консульт (провідний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женер з метрології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женер з охорони праці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женер (1категоріїї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хівець з питань цивільного захисту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інспектор з кадрі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спектор з кадрі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,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ст (провідний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ст з фінансової роботи 1кат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т (аптечного складу лікарні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,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женер-програміс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женер (1 категорії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84,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2,3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хгалтерська служб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бухгалте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 без категоріі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ідний бухгалте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 I категорії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60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сультативно-діагностичне відділенн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відділення, ліка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терапев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інтерн зі спеціальності "Офтальмологія"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інтерн зі спеціальності "Отоларингологія"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інтерн зі спеціальності "Дитяча хірургія"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педіат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карді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ендокрин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ендокринолог дитяч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2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невропат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,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невропат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8,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невропат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ікар-ур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8,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ікар-онк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офтальм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5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офтальмолог-дитяч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отоларинг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отоларинг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41,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1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ікар-хірур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ікар-хірург дитяч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ікар--ортопед-травмат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рш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8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,6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педична перев*язувальн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,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7,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78,7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3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ізаційно-методичний кабінет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статисти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27,7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методис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структор із санітарної освіти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 медичн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0,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ЕОМ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0,8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42,6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Кабінет лікаря-акушер-гінеколог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акушер-гінеколо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2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гінеколог дитячого та підліткового віку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2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,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16,78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2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Кабінет інфекційних захворювань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інфекціоніс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0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,5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,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,8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1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91,4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2,1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Кабінет лікаря-дерматовенеролог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дерматовенероло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,2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57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3,8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5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,7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,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11,79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1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Ендоскопічний кабінет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ендоскопіс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,6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49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9,1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5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,7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5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85,41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інет довіри по профілактиці та лікуванню хворих на СНІД та ВІЛ-інфікованих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нарк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,3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,5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стажист з інфекційних хвороб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6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4,4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6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1,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,4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2,48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Кабінет функціональної діагностики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ікар з функціонал. діагностик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з функціональної діагностик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4,2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3,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Кабінет УЗД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 з УЗ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,0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41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3,0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тор медичн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2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0,08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,2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інет лікаря-психіатр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психіат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8,7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7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,7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,7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2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73,2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4,2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>Кабінет лікаря-нарколог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нарколо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7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6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,3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7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,2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36,6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беркульозний кабінет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фтизіат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8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9,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6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0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2,9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,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4,9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Туберкульозний кабінет дитячий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фтизіатр дитячи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85,1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45,4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>Реєстратур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тор медични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,2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81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3,2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Багатопрофільний стаціонар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Акушерсько-гінекологічне відділення (на 38 ліжок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відділення, лікар-акушер-гінек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,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акушер-гінек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акушер-гінек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акушер-гінек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9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,8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,2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педіатр-неонат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,6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5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9,1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педіатр-неонат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,6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,9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 старш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0,8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8,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,7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2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,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ціонару (гінекологічні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-господин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706,8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59,2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Дитяче відділення (на 22 ліжка)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педіат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8,7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педіат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6,5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педіат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дитячого стаціонару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9,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дитячого стаціонару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дитячого стаціонару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,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7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-господин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,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54,98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89,4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нфекційне боксоване відділення (на 20 ліжок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інфекціоніс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,6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5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89,1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5,5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9,6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,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,8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1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35,12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26,5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Неврологічне відділення (на 30 ліжок)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відділення, лікар-невропатоло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0,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невропат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рш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5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,3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4,4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,8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6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-господин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21,76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58,8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Терапевтичне відділення (на 55 ліжок, в т.ч. 25 кардіологічних)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відділення, лікар-терапев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6,6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терапев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стажист зі спеціальності "Кардіологія"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,4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карді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,7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інтерн зі спеціальності "Внутрішні хвороби"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рш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,8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1,2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8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-господин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7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25,75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ірургічно-травматологічне відділення (на 40 ліжок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відділення, лікар-хірур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,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6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хірур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хірур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,5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хірур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ур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4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ортопед-травмат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трансфузі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,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0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,9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рш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8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,6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2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,3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1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ціонару (перев*язувальна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8,2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6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-господин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069,68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3,1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Приймальне відділенн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 приймального відділенн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8,4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 приймального відділенн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стажист зі спеціальності "Терапія"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,4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рш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8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,6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0,8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тор медичн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0,7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77,04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57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ділення денного стаціонару (хірургічного профілю) на 30 ліжо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відділення, лікар-хірур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9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1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1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хірур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0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6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інтерн зі спеціальності "Ортопедія і травмат."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а медична старша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5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,3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операційн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,6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0,7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0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перев*язувальн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,4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 з догл.за хворим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8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12,8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6,0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ділення денного стаціонару (терапевтичного  профілю) на 30 ліжо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відділення, лікар-терапев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0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терапев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,5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терапев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5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а медична старша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8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,6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3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2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 з догл.за хворим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8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1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5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Відділення анестезіології (з 6 ліж.інтенсивної терапії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відділення, лікар-анестезі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8,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,4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9,4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анестезі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4,6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,4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1,2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анестезі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5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анестезі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9,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7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8,8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рш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9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3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,3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-анестезис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2,4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,6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,8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-господин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7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969,11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1,1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Параклінічна служб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Стоматологічне поліклінічне відділенн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відділення, лікар-стоматоло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,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стоматолог-хірур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стажист з дитячої стоматології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2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стоматолог-терапев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стомат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,4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стоматолог  дитяч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8,1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рш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1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,5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зі стоматології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3,6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тор медичн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5,5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32,32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92,3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Клініко-діагностична лабораторі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лабораторією, лікар-лаборан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6,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лаборан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,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4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,3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лаборан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,6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2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3,8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нт старш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,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0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,9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-лаборан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,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4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9,1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нт КДЛ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3,6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4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08,8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3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Централізаційно-стерилізаційне відділенн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рш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8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,6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1,9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,8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4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зінфекто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,4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71,9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4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>Патолого-анатомічне відділенн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відділення, лікар-патологоанато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,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8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,9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патологоанатом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8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4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нт з патологоанатомічних досліджень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7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,7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,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,8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1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24,9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2,1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>Рентгенологічне відділенн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відділення, лікар-рентгеноло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,8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0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,9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рентгеноло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,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4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8,9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аборан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7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82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8,5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тор медичн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07,34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Фізіотерапевтичне відділенн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відд.,лікар-фізіотерапев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0,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фізіотерапев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старш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8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,6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з фізіотерапії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4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6,5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з масажу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з лікувальної фізкультур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4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,4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2,7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67,3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1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ційне відділенн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операційна старш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3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0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а медична операційна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7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а медична операційна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6,4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а медична сестр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6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99,4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3,7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Господарчо-обслуговуючий персонал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бліотека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ірни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ни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1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фте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льник службових приміщень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6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ірни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іваріус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ЕОМ (II категорії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ік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ктрогазозварник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я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ля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сар-електрик з ремонту електроустаткуванн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ітник з комп.обсл.і рем.будинкі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2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7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85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</w:rPr>
              <w:t>Гараж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ій автотрансп.засобів (санітарний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7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6,1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1,087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76,1625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1,0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>Кухня лікарні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куха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,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,8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онний робітни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,7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 медична з дієтичного харчуванн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18,5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6,5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sz w:val="16"/>
                <w:szCs w:val="16"/>
              </w:rPr>
              <w:t>Пральн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пральні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іст із прання та ремонту спец.одягу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4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,5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чк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88,48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6,5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ПО ЛІКАРНІ: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2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8763,20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05,7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в тому числі: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>РАЗОМ на місяць: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9768,9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карі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5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івці та середній мед.персонал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5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ший медичний персонал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істи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5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й персонал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5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25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18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b/>
      <w:bCs/>
      <w:u w:val="single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53">
    <w:name w:val="xl53"/>
    <w:basedOn w:val="Normal"/>
    <w:qFormat/>
    <w:pPr>
      <w:spacing w:before="280" w:after="280"/>
    </w:pPr>
    <w:rPr>
      <w:b/>
      <w:bCs/>
    </w:rPr>
  </w:style>
  <w:style w:type="paragraph" w:styleId="Xl54">
    <w:name w:val="xl5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8:00Z</dcterms:created>
  <dc:creator>Admin</dc:creator>
  <dc:description/>
  <cp:keywords/>
  <dc:language>en-US</dc:language>
  <cp:lastModifiedBy>Общий</cp:lastModifiedBy>
  <cp:lastPrinted>2017-12-20T10:30:00Z</cp:lastPrinted>
  <dcterms:modified xsi:type="dcterms:W3CDTF">2017-12-27T12:04:00Z</dcterms:modified>
  <cp:revision>5</cp:revision>
  <dc:subject/>
  <dc:title>Структура та штатний розпис </dc:title>
</cp:coreProperties>
</file>