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5715</wp:posOffset>
            </wp:positionV>
            <wp:extent cx="431800" cy="617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342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7pt;mso-wrap-distance-left:9.05pt;mso-wrap-distance-right:9.05pt;mso-wrap-distance-top:0pt;mso-wrap-distance-bottom:0pt;margin-top:31.4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342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7pt;mso-wrap-distance-left:9.05pt;mso-wrap-distance-right:9.05pt;mso-wrap-distance-top:0pt;mso-wrap-distance-bottom:0pt;margin-top:31.4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ru-RU"/>
        </w:rPr>
        <w:t>«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20 </w:t>
      </w:r>
      <w:r>
        <w:rPr>
          <w:rFonts w:eastAsia="Times New Roman"/>
          <w:szCs w:val="28"/>
          <w:lang w:val="ru-RU"/>
        </w:rPr>
        <w:t>»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>грудня</w:t>
      </w:r>
      <w:r>
        <w:rPr>
          <w:rFonts w:eastAsia="Times New Roman"/>
          <w:szCs w:val="28"/>
          <w:u w:val="single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201</w:t>
      </w:r>
      <w:r>
        <w:rPr>
          <w:rFonts w:eastAsia="Times New Roman"/>
          <w:szCs w:val="28"/>
        </w:rPr>
        <w:t>7</w:t>
      </w:r>
      <w:r>
        <w:rPr>
          <w:rFonts w:eastAsia="Times New Roman"/>
          <w:szCs w:val="28"/>
          <w:lang w:val="ru-RU"/>
        </w:rPr>
        <w:t xml:space="preserve"> р.                                </w:t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szCs w:val="28"/>
          <w:lang w:val="ru-RU"/>
        </w:rPr>
        <w:t xml:space="preserve">                                      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>570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30861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   затвердження  плану діяльності з  підготовки  регуляторних  актів  по м. Покров  на  2018 рі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Cs w:val="28"/>
                        </w:rPr>
                        <w:t xml:space="preserve">Про   затвердження  плану діяльності з  підготовки  регуляторних  актів  по м. Покров  на  2018 рі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Керуючись  Законом  України "Про  засади  державної  регуляторної  політики  у  сфері  господарської  діяльності", згідно пункту б статті 27 Закону України "Про місцеве самоврядування  в  Україні"</w:t>
      </w:r>
      <w:r>
        <w:rPr>
          <w:color w:val="000000"/>
          <w:spacing w:val="9"/>
          <w:sz w:val="28"/>
          <w:szCs w:val="28"/>
        </w:rPr>
        <w:t>, виконком міської ради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Затвердити план діяльності з підготовки регуляторних актів по м. Покров на 2018 рік згідно додатк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Зобов’язати відділ економіки (Глазкова О.Ю.) оприлюднити  план діяльності  з  підготовки  регуляторних  актів  по м. Покров на 2018 рік у міській газеті "Козацька вежа" в установлені законодавством терміни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16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зкова 426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до рішення виконавчого комітету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від 20.12.2017р №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highlight w:val="yellow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Cs w:val="28"/>
        </w:rPr>
        <w:t>по м. Покров на 2018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троки підготовки прое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шення  сесії  Покровської  міської  ради  «Про  затвердження ставок орендної плати за користування земельними ділянками на території Покро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безпечення єдиного підходу щодо встановлення розмірів орендної плати за земельні ділянки в залежності від їх фактичн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Cs w:val="28"/>
              </w:rPr>
              <w:t>2 квартал 2018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  землекорис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Cs w:val="28"/>
              </w:rPr>
              <w:t xml:space="preserve">Рішення  сесії  Покровської міської  ради  «Про  встановлення ставок  земельного податку на території Покро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Забезпечення єдиного підходу щодо встановлення розмірів земельного податку за земельні ділянки в залежності від їх фактичн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Cs w:val="28"/>
              </w:rPr>
              <w:t>2 квартал 2018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  землекористування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2:00Z</dcterms:created>
  <dc:creator>Prohor</dc:creator>
  <dc:description/>
  <cp:keywords/>
  <dc:language>en-US</dc:language>
  <cp:lastModifiedBy>Общий</cp:lastModifiedBy>
  <cp:lastPrinted>2017-09-28T10:44:00Z</cp:lastPrinted>
  <dcterms:modified xsi:type="dcterms:W3CDTF">2017-12-27T13:51:00Z</dcterms:modified>
  <cp:revision>3</cp:revision>
  <dc:subject/>
  <dc:title/>
</cp:coreProperties>
</file>