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5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-будинкових електрич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будинків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і  документації  по капітальним  ремонтам  внутрішньо-будинкових електричних мереж житлових будинків м.Покров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Cambria" w:cs="Cambria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« 20  » грудня 2017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по капітальному ремонту внутрішньо-будинкових електричних мереж </w:t>
      </w:r>
      <w:r>
        <w:rPr>
          <w:sz w:val="28"/>
          <w:szCs w:val="28"/>
          <w:lang w:val="uk-UA"/>
        </w:rPr>
        <w:t xml:space="preserve">будинків житлового фонду </w:t>
      </w:r>
      <w:r>
        <w:rPr>
          <w:sz w:val="27"/>
          <w:szCs w:val="27"/>
          <w:lang w:val="uk-UA"/>
        </w:rPr>
        <w:t>м. Покров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29 по вул. Шляхова в м.Покров Дніпропетровської області».  Загальна кошторисна вартість будівництва складає 71,726 тис.грн, у тому числі будівельні роботи  - 50,679 тис.грн., устаткування – 3,433тис.грн, інші витрати – 17,614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31 по вул. Шляхова в м.Покров Дніпропетровської області».  Загальна кошторисна вартість будівництва складає 74,749 тис.грн, у тому числі будівельні роботи  - 53,037 тис.грн., устаткування – 3,530тис.грн, інші витрати – 18,182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10 по вул. Чіатурська в м.Покров Дніпропетровської області».  Загальна кошторисна вартість будівництва складає 87152,045 тис.грн, у тому числі будівельні роботи  - 87,129 тис.грн., устаткування – 31,034тис.грн, інші витрати – 33,882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4 по вул. Чіатурська в м.Покров Дніпропетровської області».  Загальна кошторисна вартість будівництва складає 144,802 тис.грн, у тому числі будівельні роботи  - 81,245 тис.грн., устаткування – 31,034тис.грн, інші витрати – 32,523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2 по вул. Чіатурська в м.Покров Дніпропетровської області».  Загальна кошторисна вартість будівництва складає 146,724 тис.грн, у тому числі будівельні роботи  - 82,813 тис.грн., устаткування – 31,034тис.грн, інші витрати – 32,877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45 по вул. Центральна в м.Покров Дніпропетровської області».  Загальна кошторисна вартість будівництва складає 228,911 тис.грн, у тому числі будівельні роботи  - 121,185 тис.грн., устаткування – 58,200тис.грн, інші витрати – 49,526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18 по вул. Курчатова в м.Покров Дніпропетровської області».  Загальна кошторисна вартість будівництва складає 134,691 тис.грн, у тому числі будівельні роботи  - 74,979 тис.грн., устаткування – 29,487тис.грн, інші витрати – 30,225 тис.грн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нутрішньо-будинкових електричних мереж житлового будинку №25 по вул. Горького в м.Покров Дніпропетровської області».  Загальна кошторисна вартість будівництва складає 53,300 тис.грн, у тому числі будівельні роботи  - 36,005 тис.грн., устаткування – 3,626тис.грн, інші витрати – 13,669 тис.грн.</w:t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8:00Z</dcterms:created>
  <dc:creator>Администратор</dc:creator>
  <dc:description/>
  <cp:keywords/>
  <dc:language>en-US</dc:language>
  <cp:lastModifiedBy>Общий</cp:lastModifiedBy>
  <cp:lastPrinted>2017-11-06T16:29:00Z</cp:lastPrinted>
  <dcterms:modified xsi:type="dcterms:W3CDTF">2017-12-27T15:36:00Z</dcterms:modified>
  <cp:revision>3</cp:revision>
  <dc:subject/>
  <dc:title/>
</cp:coreProperties>
</file>