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20 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грудн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.                               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                                      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566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розробку проектно-кошторис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на  капітальні ремонти  будівел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ів освіти  м. Покров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ля покращення  технічного стану будівель закладів освіти  м. Покров  та керуючись ст. 31 Закону України «Про місцеве самоврядування в Україні» виконавчий комітет Покро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Надати дозвіл управлінню освіти  на розробку проектно-кошторисної документації на капітальні ремонти будівель закладів освіти 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42" w:hanging="142"/>
        <w:contextualSpacing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«Капітальний ремонт покрівлі КДНЗ №16 по вул. Шатохіна, 3 в       м.Покров  Дніпропетровської області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42" w:hanging="142"/>
        <w:contextualSpacing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«Капітальний ремонт покрівлі КДНЗ №13 по вул. Героїв України, 6а в   м.Покров Дніпропетровської області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14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Капітальний ремонт покрівлі КДНЗ №18 по вул. Фабрична,1 в   м.Покров Дніпропетровської області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142"/>
        <w:contextualSpacing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«Капітальний ремонт фасаду будівлі КПНЗ «БТДЮ» по вул.    Центральна,5 в м. Покров Дніпропетровської області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14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Капітальний ремонт системи опалення  будівлі по вул. Партизанська,71 в м.Покров Дніпропетровської області»</w:t>
        <w:tab/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2.  Координацію роботи щодо виконання цього рішення покласти на начальника управління освіти Рубаху Г.П.. контроль 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А.І. Пастух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Рубаха 4-20-4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</w:p>
    <w:sectPr>
      <w:type w:val="nextPage"/>
      <w:pgSz w:w="11906" w:h="16838"/>
      <w:pgMar w:left="1701" w:right="567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44:00Z</dcterms:created>
  <dc:creator>Администратор</dc:creator>
  <dc:description/>
  <cp:keywords/>
  <dc:language>en-US</dc:language>
  <cp:lastModifiedBy>Общий</cp:lastModifiedBy>
  <cp:lastPrinted>2017-12-20T10:44:00Z</cp:lastPrinted>
  <dcterms:modified xsi:type="dcterms:W3CDTF">2017-12-27T13:43:00Z</dcterms:modified>
  <cp:revision>4</cp:revision>
  <dc:subject/>
  <dc:title/>
</cp:coreProperties>
</file>