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встановлення  вартості дитин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харчування дітей  у 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  заклад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навчально-вихо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(дошкільних відділеннях)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го віку</w:t>
      </w:r>
      <w:r>
        <w:rPr>
          <w:rFonts w:cs="Times New Roman" w:ascii="Times New Roman" w:hAnsi="Times New Roman"/>
          <w:sz w:val="28"/>
          <w:szCs w:val="28"/>
        </w:rPr>
        <w:t xml:space="preserve">, забезпечення повноцінного  раціонального  збалансованого  харчування  вихованців  дошкільних  навчальних  закладі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вчально-виховних комплексів  </w:t>
      </w:r>
      <w:r>
        <w:rPr>
          <w:rFonts w:cs="Times New Roman" w:ascii="Times New Roman" w:hAnsi="Times New Roman"/>
          <w:sz w:val="28"/>
          <w:szCs w:val="28"/>
        </w:rPr>
        <w:t xml:space="preserve">міста,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1.11.2002 року №667,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ід 22.11.2004 №1591 «Про  затвердження 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, виконавчий комітет   Покровської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становити з 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чня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артість дитинодня за харчування дітей у комунальних дошкільних навчальних заклад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навчально-виховних комплексах (дошкільних відділення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та у розмірі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16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5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  24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9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5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35,00 грн. в день за рахунок коштів міського 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 літній період (з 01 червня 2018 року по 31 серпня          2018 року) вартість дитинодня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арчування дітей у комунальних дошкільних навчальних закладах та навчально-виховних комплексах (дошкільних відділеннях)  міста збільшується на 10 % 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міського бюджету у відповідності до п. 1.4. Інструкції з організації харчування  дітей у дошкільних навчальних закладах, затвердженої  наказом Міністерства освіти і науки та Міністерством охорони здоров'я України від  17.04.2006  № 298/227.   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управлінню освіти (Рубаха Г.П.)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вести роз’яснювальну роботу з батьківською громадськістю щодо оплати за харчування дітей та організації пільгового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val="uk-UA" w:eastAsia="en-US" w:bidi="en-US"/>
        </w:rPr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Покровської міської ради № 637                      від 28.12.2016 року «Про встановлення вартості дитино дня за харчування дітей у дошкільних навчальних закладах міста у 2017 році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>5</w:t>
      </w: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                            начальника  управління освіти Рубаху Г. П., контроль – на заступника міського голови  Бондаренко Н.О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/>
          <w:bCs/>
          <w:sz w:val="20"/>
          <w:szCs w:val="28"/>
          <w:lang w:val="ru-RU"/>
        </w:rPr>
      </w:r>
    </w:p>
    <w:p>
      <w:pPr>
        <w:pStyle w:val="21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671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7:00Z</dcterms:created>
  <dc:creator>Фокстрот</dc:creator>
  <dc:description/>
  <cp:keywords/>
  <dc:language>en-US</dc:language>
  <cp:lastModifiedBy>Общий</cp:lastModifiedBy>
  <cp:lastPrinted>2017-12-07T15:59:00Z</cp:lastPrinted>
  <dcterms:modified xsi:type="dcterms:W3CDTF">2017-12-27T13:38:00Z</dcterms:modified>
  <cp:revision>3</cp:revision>
  <dc:subject/>
  <dc:title/>
</cp:coreProperties>
</file>