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7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кошторисної документації на реконструкці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тану в міському парку ім.Б.Мозолевс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Покровського міського комунального підприємства «Добробут» Солянко В.А. від 15.12.2017р. №598 стосовно незадовільного технічного та естетичного стану фонтану в міському парку ім. Б.Мозолевського з метою модернізації та приведення фонтану в робочий стан, 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/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ої  документації  на реконструкцію фонтану в міському парку ім.Б.Мозолевського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7:00Z</dcterms:created>
  <dc:creator>Администратор</dc:creator>
  <dc:description/>
  <cp:keywords/>
  <dc:language>en-US</dc:language>
  <cp:lastModifiedBy>Общий</cp:lastModifiedBy>
  <cp:lastPrinted>2017-12-15T14:53:00Z</cp:lastPrinted>
  <dcterms:modified xsi:type="dcterms:W3CDTF">2017-12-27T15:40:00Z</dcterms:modified>
  <cp:revision>3</cp:revision>
  <dc:subject/>
  <dc:title/>
</cp:coreProperties>
</file>