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вартості  пл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за друк  інформації  в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Редакція Покр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 «Козацька вежа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рішення № 10 29 сесії 6-го скликання Орджонікідзевської міської ради від 25.01.13р. «Про порядок висвітлення в газеті територіальної громади «Козацька вежа» діяльності установ, підприємств, служб міста, громадських організацій, комерційних структур та приватних осіб», з метою підвищення ефективності фінансово - господарської діяльності КП «Редакція Покровської міської  газети «Козацька вежа»», керуючись Законом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Встановити з 01.01.2018р.  вартість</w:t>
      </w:r>
      <w:r>
        <w:rPr>
          <w:sz w:val="28"/>
          <w:szCs w:val="28"/>
          <w:lang w:val="uk-UA"/>
        </w:rPr>
        <w:t xml:space="preserve"> платних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uk-UA"/>
        </w:rPr>
        <w:t>КП «Редакція Покровської міської газети</w:t>
      </w:r>
      <w:r>
        <w:rPr>
          <w:sz w:val="28"/>
          <w:szCs w:val="28"/>
        </w:rPr>
        <w:t xml:space="preserve"> «Козацька вежа»</w:t>
      </w:r>
      <w:r>
        <w:rPr>
          <w:sz w:val="28"/>
          <w:szCs w:val="28"/>
          <w:lang w:val="uk-UA"/>
        </w:rPr>
        <w:t>» за</w:t>
      </w:r>
      <w:r>
        <w:rPr>
          <w:sz w:val="28"/>
          <w:szCs w:val="28"/>
        </w:rPr>
        <w:t xml:space="preserve"> розміщення інформації  згідно додатку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uk-UA"/>
        </w:rPr>
        <w:t>Головному редактору КП «Редакція Покровської міської газети «Козацька вежа»» Поповій В.О. забезпечити неухильне застосування встановленої  вартості послуг в п.1 цього рішенн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Рішення від 27.02.2013р. №48  вважати таким, що втратило чинність з  01.01.2018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317" w:before="0" w:after="0"/>
        <w:ind w:left="0" w:right="1020" w:hanging="0"/>
        <w:jc w:val="both"/>
        <w:rPr/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ова В.О., тел.4-21-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Додаток</w:t>
      </w:r>
    </w:p>
    <w:p>
      <w:pPr>
        <w:pStyle w:val="Normal"/>
        <w:ind w:left="6372" w:firstLine="4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рішення виконкому                                                                                                                                                                         № 557 від 20.12.2017р</w:t>
      </w:r>
      <w:r>
        <w:rPr>
          <w:sz w:val="16"/>
          <w:szCs w:val="16"/>
          <w:lang w:val="uk-UA"/>
        </w:rPr>
        <w:t>.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артість платних послуг розміщення інформації в газеті  "Козацька вежа".</w:t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1701"/>
        <w:gridCol w:w="1984"/>
        <w:gridCol w:w="54"/>
      </w:tblGrid>
      <w:tr>
        <w:trPr>
          <w:trHeight w:val="8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споживачі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і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, гр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ЕРІАЛИ ІНФОРМАЦІЙНОГО ХАРАКТЕРУ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498678888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і підприємства та заклади мі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і організації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тичні партії:           |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ершій сторінці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решті сторі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комісії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рційні структури, приватні підприємства та інші споживачі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-на решті сторінок</w:t>
            </w:r>
            <w:r>
              <w:rPr>
                <w:color w:val="000000"/>
                <w:sz w:val="24"/>
                <w:szCs w:val="24"/>
                <w:lang w:val="uk-UA"/>
              </w:rPr>
              <w:t>, крім першої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РІАЛИ ІНФОРМАЦІЙНО-РЕКЛАМНОГО ХАРАКТЕРУ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498678905"/>
            <w:bookmarkEnd w:id="1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'єкти господарюв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- на решті сторінок</w:t>
            </w:r>
            <w:r>
              <w:rPr>
                <w:color w:val="000000"/>
                <w:sz w:val="24"/>
                <w:szCs w:val="24"/>
                <w:lang w:val="uk-UA"/>
              </w:rPr>
              <w:t>, крім першої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і оголошення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атні оголошення (до 20 слі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яки,звернення та інші (до 50 слі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трата посвідченн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ння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рядок вірш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 або художнє оформленн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ослуг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ереклад матеріалів на українську мову в розмірі 10% від вартості замовле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аво вибору замовником місця розташування (окрім першої* сторінки)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 вибір сторінки -30% від вартості замовлення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 вибір місця розташування на сторінці -20% від вартості замовл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Головний редактор має право надавати знижки (до 50% розцінок в п.1) на друкування матеріалів соціального значення, важливих для всієї територіальної громади, матеріали щодо забезпечення безпеки життєдіяльності  міста, виховного та морально-етичного спрямування, висвітлення надзвичайних ситуацій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color w:val="000000"/>
          <w:sz w:val="27"/>
          <w:szCs w:val="27"/>
          <w:lang w:val="uk-UA"/>
        </w:rPr>
        <w:t xml:space="preserve"> Передплатники, які оформили річну передплату на газету «Козацька вежа» (за наявності квитанції про передплату), мають право 1 раз на рік  замовити безкоштовно оформити  вітання 4 віршовані рядки або  приватне оголошення (до 20 слів) в рубриці "Купи-продай". На інші терміни передплати пільги не дію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пова В.О. 4-21-04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300" w:after="180"/>
    </w:pPr>
    <w:rPr>
      <w:spacing w:val="5"/>
      <w:sz w:val="25"/>
      <w:szCs w:val="25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8:00Z</dcterms:created>
  <dc:creator>InNa</dc:creator>
  <dc:description/>
  <cp:keywords/>
  <dc:language>en-US</dc:language>
  <cp:lastModifiedBy>Общий</cp:lastModifiedBy>
  <cp:lastPrinted>2017-12-18T14:21:00Z</cp:lastPrinted>
  <dcterms:modified xsi:type="dcterms:W3CDTF">2017-12-27T12:11:00Z</dcterms:modified>
  <cp:revision>27</cp:revision>
  <dc:subject/>
  <dc:title/>
</cp:coreProperties>
</file>