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_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інформувати громадянку 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 проведено роботи з встановлення двох вікон і міжкімнатних дверей в будинку прожи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7-12-28T13:46:00Z</dcterms:modified>
  <cp:revision>4</cp:revision>
  <dc:subject/>
  <dc:title>МІСЦЕВЕ  САМОВРЯДУВАННЯ</dc:title>
</cp:coreProperties>
</file>