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П Р О Е К Т  </w:t>
      </w:r>
      <w:r>
        <w:rPr/>
        <w:t>Р І Ш Е Н Н Я</w:t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1993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комунального закладу «Центральна міська лікарня м. Покров» ДОР» щодо укладення договору оренди приміщення по вул. Медична, 19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головного лікаря  комунального закладу «Центральна міська лікарня м. Покров» ДОР» (далі –          КЗ «ЦМЛ м. Покров» ДОР») Шкіля Анатолія Петровича від 07.12.2017 № 3130 щодо надання дозволу на укладення договору оренди приміщення площею     62,2 кв.м. по вул. Медична, 19, що перебуває на балансі комунального закладу «Центр первинної медико-санітарної допомоги м. Покров» (далі –                           КЗ «ЦПМСД м. Покров»), керуючись статтею 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КЗ «ЦМЛ м. Покров» ДОР» (Шкіль А.П.) на укладення з                           КЗ «ЦПМСД м.Покров» (Ліснича В.В.) договору оренди вбудованого нежитлового приміщення площею 62,2 кв.м. по вул. Медична, 19 з 01.01.2018року терміном на 2 роки та 11 місяців для розміщення флюорографічного кабін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КЗ «ЦМЛ м. Покров» ДОР» (Шкіль А.П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 наведеним у пункті 1 цього рішення у розмірі           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8:00Z</dcterms:created>
  <dc:creator>ПК</dc:creator>
  <dc:description/>
  <dc:language>en-US</dc:language>
  <cp:lastModifiedBy>Ekonomika02</cp:lastModifiedBy>
  <cp:lastPrinted>2017-12-28T11:47:00Z</cp:lastPrinted>
  <dcterms:modified xsi:type="dcterms:W3CDTF">2017-12-28T09:48:00Z</dcterms:modified>
  <cp:revision>2</cp:revision>
  <dc:subject/>
  <dc:title/>
</cp:coreProperties>
</file>