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3208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“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22” грудня 2017 р.                    </w:t>
        <w:tab/>
        <w:t xml:space="preserve">                                                              № 39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(ІІ пленарне засідання 28 сесії 7 скликання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 w:before="0" w:after="0"/>
        <w:ind w:right="443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аяву гр. Супруненка Сергія Олександровича  та гр. Супруненка Максима Олександровича 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  вул. Партизанська, 16-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3969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_________________________________________</w:t>
        <w:softHyphen/>
        <w:softHyphen/>
        <w:softHyphen/>
        <w:softHyphen/>
        <w:softHyphen/>
        <w:t xml:space="preserve">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Courier New"/>
          <w:sz w:val="16"/>
          <w:szCs w:val="16"/>
          <w:lang w:val="uk-UA" w:eastAsia="ru-RU"/>
        </w:rPr>
      </w:pPr>
      <w:r>
        <w:rPr>
          <w:rFonts w:cs="Courier New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яву гр. Супруненка Сергія Олександровича  та                              гр. Супруненка Максима Олександровича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, яка використовується для обслуговування власних нежитлових будівель та споруд по                                                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16-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>керуючись ст. 12, 123, 124,125,186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12"/>
          <w:szCs w:val="16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6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2"/>
          <w:szCs w:val="16"/>
          <w:lang w:val="uk-UA"/>
        </w:rPr>
      </w:pPr>
      <w:r>
        <w:rPr>
          <w:rFonts w:cs="Times New Roman" w:ascii="Times New Roman" w:hAnsi="Times New Roman"/>
          <w:sz w:val="12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«Проект землеустрою щодо відведення земельної ділянки в оренду зі зміною цільового признач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гр. Супруненко С. О. та    гр.Супруненко М. О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16-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Передати в оренд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упруненку С. О. та гр. Супруненку М. О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ерміном на 5 років земельну ділянку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7812 га, кадастровий номер 1212100000:01:033:0001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ільове призначення земельної ділянки,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16-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упруненка С. О. та гр. Супруненка М.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418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2:00Z</dcterms:created>
  <dc:creator>Олег</dc:creator>
  <dc:description/>
  <cp:keywords/>
  <dc:language>en-US</dc:language>
  <cp:lastModifiedBy>InNa</cp:lastModifiedBy>
  <cp:lastPrinted>2017-12-18T11:58:00Z</cp:lastPrinted>
  <dcterms:modified xsi:type="dcterms:W3CDTF">2017-12-26T09:55:00Z</dcterms:modified>
  <cp:revision>14</cp:revision>
  <dc:subject/>
  <dc:title>Про внесення змін до рішення Покровської</dc:title>
</cp:coreProperties>
</file>