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28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ind w:left="7293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2 грудня 2017</w:t>
      </w:r>
      <w:r>
        <w:rPr/>
        <w:t>р.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193"/>
      </w:tblGrid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 xml:space="preserve">Про затвердження переліку об’єктів комунальної власності територіальної громади міста, які підлягають приватизації у 2018 році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передачу приміщення по вул.Медична, 1 з балансу КЗ «Центр первинної медико-санітарної допомоги м.Покров» на баланс ПМКП «ЖИТЛКОМСЕРВІС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 клопотання  Державної установи «Покровський виправний 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>Про звернення приватного підприємства «Зігфрід–М» щодо передачі у комунальну власність автобусного павільйону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6"/>
                <w:szCs w:val="26"/>
                <w:lang w:val="uk-UA"/>
              </w:rPr>
              <w:t xml:space="preserve">Про прийняття у власність територіальної громади м. Покров квартир, придбаних за кошти  субвенції з державного бюджету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 xml:space="preserve">Про затвердження  заходів   з   утримання об’єктів   та  елементів   благоустрою   у </w:t>
            </w:r>
            <w:r>
              <w:rPr>
                <w:rFonts w:cs="Arial Narrow" w:ascii="Arial Narrow" w:hAnsi="Arial Narrow"/>
                <w:bCs/>
                <w:iCs/>
                <w:sz w:val="26"/>
                <w:szCs w:val="26"/>
              </w:rPr>
              <w:t xml:space="preserve">м.Покров та «Порядку фінансування </w:t>
            </w:r>
            <w:r>
              <w:rPr>
                <w:rFonts w:cs="Arial Narrow" w:ascii="Arial Narrow" w:hAnsi="Arial Narrow"/>
                <w:sz w:val="26"/>
                <w:szCs w:val="26"/>
              </w:rPr>
              <w:t>заходів з утримання об’єктів та елементів благоустрою у м. Покров» на 2018 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затвердження  Програми «Безпечне місто» на 2018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акту приймання-передачі  обладнання для дитячого майданчика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 затвердження категорій мешканців міста та розміру грошової адресної допомоги на 2018 рік за рахунок коштів міського бюджету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 w:before="10" w:after="0"/>
              <w:ind w:left="11" w:right="-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Програми зайнятості </w:t>
            </w:r>
            <w:r>
              <w:rPr>
                <w:rFonts w:cs="Arial Narrow" w:ascii="Arial Narrow" w:hAnsi="Arial Narrow"/>
                <w:spacing w:val="3"/>
                <w:sz w:val="26"/>
                <w:szCs w:val="26"/>
                <w:lang w:val="uk-UA"/>
              </w:rPr>
              <w:t>населення</w:t>
            </w: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 xml:space="preserve"> м. Покров на 2018-2022роки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 затвердження  Програми «Організація та проведення громадських робіт у м.Покров на 2018-2020 рок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Про  внесення  змін  до міської програм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</w:t>
            </w: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38 сесії міської ради 6 скликання  від 10.04.2014  № 17 «Про затвердження ставок орендної плати за користування земельними ділянками на території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9 сесії міської ради 7 скликання  від 24.06.2016  № 16 «Про встановлення ставок земельного податку на території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ind w:right="15" w:hanging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10" w:after="0"/>
              <w:ind w:right="-4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 фізичної особи-підприємця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Глущенка Віталія Миколайовича щодо затвердження проекту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землеустрою та передачі в оренду земельної ділянки </w:t>
            </w: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о вул.Середи Григорія, 20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10" w:after="0"/>
              <w:ind w:right="-4" w:hanging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клопотання фізичної особи-підприємця Шевченко Олени Анатоліївни щодо затвердження проекту землеустрою та передачі в оренду земельної ділянки по вул. Партизанська, 1а/2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яву гр. Супруненка Сергія Олександровича  та гр.Супруненка Максима Олександровича щодо затвердження проекту землеустрою та передачі в оренду земельної ділянки по вул.Партизанська, 16-а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проекту землеустрою  щодо відведення земельної ділянки  для будівництва  та обслуговування будівель закладів освіти по  вул. Малки Івана  в м.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.       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vertAlign w:val="subscript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 xml:space="preserve">Про затвердження  структури органів управління міста. 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 штатного розпису працівників міської ради, виконавчого комітету та його відділів на 2018рік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оплату праці міського голови, секретаря  міської ради, заступників міського голови та керуючого справами виконкому.</w:t>
            </w:r>
          </w:p>
        </w:tc>
      </w:tr>
      <w:tr>
        <w:trPr>
          <w:trHeight w:val="1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твердження плану роботи Покровської міської ради 7 скликання на перше півріччя 2018 року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6:00Z</dcterms:created>
  <dc:creator>*</dc:creator>
  <dc:description/>
  <dc:language>en-US</dc:language>
  <cp:lastModifiedBy>InNa</cp:lastModifiedBy>
  <cp:lastPrinted>2017-12-26T08:58:00Z</cp:lastPrinted>
  <dcterms:modified xsi:type="dcterms:W3CDTF">2017-12-27T12:16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