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-138430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«22»   грудня  2017 р.                                                                                     № 16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  <w:t xml:space="preserve">                                                   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 xml:space="preserve">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(ІІ пленарне засідання 28 сесії 7 скликання)</w:t>
      </w:r>
    </w:p>
    <w:p>
      <w:pPr>
        <w:pStyle w:val="Normal"/>
        <w:spacing w:lineRule="auto" w:line="216"/>
        <w:ind w:righ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міської ради 7 скликання  від 06.12.2016  № 2 «Про бюджет м.Покров на 2017рік»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HTML1"/>
        <w:ind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міської ради 7 скликання  від 06.12.2016   № 2 «Про бюджет м.Покров на 2017 рік» (з урахуванням змін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10"/>
          <w:szCs w:val="12"/>
          <w:lang w:val="uk-UA"/>
        </w:rPr>
      </w:pPr>
      <w:r>
        <w:rPr>
          <w:rFonts w:cs="Times New Roman"/>
          <w:color w:val="0000FF"/>
          <w:sz w:val="10"/>
          <w:szCs w:val="12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>- від 05.12.2017 №  349-р - "Про внесення змін показників міського бюджету"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>- від 07.12.2017 №  351-р - "Про внесення змін показників міського бюджету"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13.12.2017 №  355-р - "Про внесення змін показників міського бюджету"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>- від 18.12.2017 №  366-р-  "Про внесення змін показників міського бюджету"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>- від 18.12.2017 №  367-р-  "Про внесення змін показників міського бюджету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нести до рішення міської ради від 06.12.2016 № 2 «Про бюджет    м.Покров на 2017рік» такі зміни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ункт 1 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«Визначити на 2017 рік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380 576 668,80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367 139 189,69 грн, доходи спеціального фонду міського бюджету 13 437 479,11 грн, у тому числі бюджету розвитку 4 427 579,11 грн відповідно до додатка №1 до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398 310 068,25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360 653 031,41 грн, видатки спеціального фонду міського бюджету 37 657 036,84 грн відповідно до додатка №3 до цього рішення;</w:t>
      </w:r>
    </w:p>
    <w:p>
      <w:pPr>
        <w:pStyle w:val="Normal"/>
        <w:ind w:firstLine="567"/>
        <w:jc w:val="both"/>
        <w:rPr/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 xml:space="preserve">6 486 158,28 </w:t>
      </w:r>
      <w:r>
        <w:rPr>
          <w:bCs/>
          <w:color w:val="000000"/>
          <w:sz w:val="28"/>
          <w:szCs w:val="28"/>
          <w:lang w:val="uk-UA"/>
        </w:rPr>
        <w:t xml:space="preserve">грн, джерелом покриття </w:t>
      </w:r>
      <w:r>
        <w:rPr>
          <w:color w:val="000000"/>
          <w:sz w:val="28"/>
          <w:szCs w:val="28"/>
          <w:lang w:val="uk-UA"/>
        </w:rPr>
        <w:t xml:space="preserve">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та використання вільного залишку загального фонду 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>24 219 557,73 грн,</w:t>
      </w:r>
      <w:r>
        <w:rPr>
          <w:bCs/>
          <w:color w:val="000000"/>
          <w:sz w:val="28"/>
          <w:szCs w:val="28"/>
          <w:lang w:val="uk-UA"/>
        </w:rPr>
        <w:t xml:space="preserve">  джерелом покриття якого визначити надходження коштів із загального фонду до бюджету розвитку та використання вільного залишку спеціального фонду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800000"/>
          <w:sz w:val="6"/>
          <w:szCs w:val="6"/>
          <w:lang w:val="uk-UA"/>
        </w:rPr>
      </w:pPr>
      <w:r>
        <w:rPr>
          <w:bCs/>
          <w:color w:val="8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«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7 рік по загальному фонду в сумі </w:t>
      </w:r>
      <w:r>
        <w:rPr>
          <w:color w:val="000000"/>
          <w:sz w:val="28"/>
          <w:szCs w:val="28"/>
          <w:lang w:val="uk-UA"/>
        </w:rPr>
        <w:t xml:space="preserve">360 653 031,41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в сумі </w:t>
      </w:r>
      <w:r>
        <w:rPr>
          <w:color w:val="000000"/>
          <w:sz w:val="28"/>
          <w:szCs w:val="28"/>
          <w:lang w:val="uk-UA"/>
        </w:rPr>
        <w:t xml:space="preserve">37 657 036,84 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2.3.Пункт 4 викласти в новій редакції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Затвердити на 2017 рік міжбюджетні трансферти  в сумі </w:t>
      </w:r>
      <w:r>
        <w:rPr>
          <w:color w:val="000000"/>
          <w:sz w:val="28"/>
          <w:szCs w:val="28"/>
          <w:lang w:val="uk-UA"/>
        </w:rPr>
        <w:t xml:space="preserve">4 113 500,0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>згідно з додатком №5 до цього рішенн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800000"/>
          <w:sz w:val="6"/>
          <w:szCs w:val="6"/>
          <w:lang w:val="uk-UA"/>
        </w:rPr>
      </w:pPr>
      <w:r>
        <w:rPr>
          <w:bCs/>
          <w:color w:val="80000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4. Пункт 5</w:t>
      </w:r>
      <w:r>
        <w:rPr>
          <w:color w:val="000000"/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«Затвердити на 2017 рік  перелік об’єктів, фінансування яких буде здійснюватися за рахунок коштів бюджету розвитку у сумі 28 573 607,28 грн згідно з додатком №6 до цього рішення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800000"/>
          <w:sz w:val="6"/>
          <w:szCs w:val="6"/>
          <w:lang w:val="uk-UA"/>
        </w:rPr>
      </w:pPr>
      <w:r>
        <w:rPr>
          <w:bCs/>
          <w:color w:val="80000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5. Пункт 8</w:t>
      </w:r>
      <w:r>
        <w:rPr>
          <w:color w:val="000000"/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«Затвердити в складі видатків міського бюджету </w:t>
      </w:r>
      <w:r>
        <w:rPr>
          <w:bCs/>
          <w:color w:val="000000"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у сумі </w:t>
      </w:r>
      <w:r>
        <w:rPr>
          <w:color w:val="000000"/>
          <w:sz w:val="28"/>
          <w:szCs w:val="28"/>
          <w:lang w:val="uk-UA"/>
        </w:rPr>
        <w:t xml:space="preserve">63 890 361,40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>згідно з додатком №7 до цього рішення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firstLine="709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одатки 1,2,3,5,6,7 до цього рішення є його невід’ємною частиною.</w:t>
      </w:r>
    </w:p>
    <w:p>
      <w:pPr>
        <w:pStyle w:val="Normal"/>
        <w:spacing w:lineRule="atLeast" w:line="240"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ind w:right="-141" w:firstLine="709"/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3">
    <w:name w:val="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1:00Z</dcterms:created>
  <dc:creator>Rew</dc:creator>
  <dc:description/>
  <cp:keywords/>
  <dc:language>en-US</dc:language>
  <cp:lastModifiedBy>InNa</cp:lastModifiedBy>
  <cp:lastPrinted>2017-10-23T13:23:00Z</cp:lastPrinted>
  <dcterms:modified xsi:type="dcterms:W3CDTF">2017-12-20T07:43:00Z</dcterms:modified>
  <cp:revision>25</cp:revision>
  <dc:subject/>
  <dc:title> </dc:title>
</cp:coreProperties>
</file>