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1371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35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-142" w:leader="none"/>
          <w:tab w:val="left" w:pos="0" w:leader="none"/>
        </w:tabs>
        <w:spacing w:lineRule="auto" w:line="216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 від                            24.06.2016  № 16 «Про встановлення ставок земельного податку на території Покровської міської ради»</w:t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інвестиційного клімату та  ефективного використання земельного фонду міста, забезпечення збалансованості бюджетних надходжень у 2018 році, враховуючи новий Порядок нормативної грошової оцінки земель населених пунктів, затверджений наказом Мінагрополітики від 25.11.2016 № 489, а також прикінцеві та перехідні положення Закону України «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внесення змін до Податкового кодексу України щодо покращення інвестиційного клімату в Україні» </w:t>
      </w:r>
      <w:r>
        <w:rPr>
          <w:sz w:val="28"/>
          <w:szCs w:val="28"/>
          <w:lang w:val="uk-UA"/>
        </w:rPr>
        <w:t>керуючись ст. 12 Земельного кодексу України, Податковим кодексом України, Законом України «Про оренду землі», ст. 26 Закону України «Про місцеве самоврядування в Україні», міська рад</w:t>
      </w:r>
      <w:bookmarkStart w:id="0" w:name="n3"/>
      <w:bookmarkEnd w:id="0"/>
      <w:r>
        <w:rPr>
          <w:sz w:val="28"/>
          <w:szCs w:val="28"/>
          <w:lang w:val="uk-UA"/>
        </w:rPr>
        <w:t>а</w:t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rPr>
          <w:sz w:val="12"/>
          <w:szCs w:val="16"/>
          <w:lang w:val="uk-UA" w:eastAsia="uk-UA"/>
        </w:rPr>
      </w:pPr>
      <w:r>
        <w:rPr>
          <w:sz w:val="12"/>
          <w:szCs w:val="1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рішення 9 сесії міської ради 7 скликання   від 24.06.2016 № 16  «Про встановлення ставок земельного податку на території Покровської міської ради» виклавши додаток №2 до цього рішення в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даток № 2 до рішення 9 сесії міської ради 7 скликання  від 24.06.2016 № 16  «Про встановлення ставок земельного податку на території Покровської міської ради» визнати таким, що втратив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ішення набирає чинності з моменту його оприлюднення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left="135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5664" w:firstLine="96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  до рішення 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 пленарного засідання 28 сесії 7 скликання</w:t>
      </w:r>
    </w:p>
    <w:p>
      <w:pPr>
        <w:pStyle w:val="Normal"/>
        <w:ind w:left="5664" w:firstLine="708"/>
        <w:rPr/>
      </w:pPr>
      <w:r>
        <w:rPr>
          <w:sz w:val="22"/>
          <w:szCs w:val="22"/>
          <w:lang w:val="uk-UA"/>
        </w:rPr>
        <w:t>від «22» грудня 2017р. № 35</w:t>
      </w:r>
    </w:p>
    <w:p>
      <w:pPr>
        <w:pStyle w:val="Normal"/>
        <w:ind w:left="55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8"/>
          <w:lang w:val="uk-UA"/>
        </w:rPr>
        <w:t xml:space="preserve">Ставки </w:t>
      </w:r>
    </w:p>
    <w:p>
      <w:pPr>
        <w:pStyle w:val="Style22"/>
        <w:spacing w:before="0" w:after="0"/>
        <w:jc w:val="center"/>
        <w:rPr>
          <w:b/>
          <w:b/>
          <w:sz w:val="28"/>
          <w:lang w:val="uk-UA"/>
        </w:rPr>
      </w:pPr>
      <w:r>
        <w:rPr>
          <w:rStyle w:val="StrongEmphasis"/>
          <w:b w:val="false"/>
          <w:sz w:val="28"/>
          <w:lang w:val="uk-UA"/>
        </w:rPr>
        <w:t>земельного податку на території Покровської міської ради</w:t>
      </w:r>
    </w:p>
    <w:p>
      <w:pPr>
        <w:pStyle w:val="Style22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0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 xml:space="preserve">Земельні ділянки, </w:t>
            </w:r>
            <w:r>
              <w:rPr>
                <w:rStyle w:val="Rvts0"/>
                <w:b/>
                <w:lang w:val="uk-UA"/>
              </w:rPr>
              <w:t>які перебувають у користуванні та на праві постійного користування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по їх функціональному використан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Розмір земельного податку, (% від нормативної грошової оцінки земл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нафтопродуктами, скрапленим та стисненим газом для автотранспорту (АЗ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( 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в кіосках та павіль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рібна торгівля (в т.ч. лікарськими засобами), ресторанне господарство, та інші послуги (крім побуту) в кіосках та павільйон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ібна торгівля продовольчими та промисловими товарам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това торгівля, оптові ба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инки, торгові ря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сторанне господар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аціонарні відкриті літні майда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і відкриті літні майдан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ехобслуговування (СТО, ми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ельні по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клуби та інші розважа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нки, ломбарди та інші кредитно-фінансов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ламні агентства (установи), нотаріальні контори та інші установи які здійснюють діяльність у сфері права, аудиту, бухгалтерського обліку, нерухомост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і заклад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ункти прийому лому, чорних та кольорових мета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ства добувної промисловості та земельні ділянки під об’єктами виробничого призначе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'язок (крім поштового) та телекомунік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ий зв’я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сто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топ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14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Style22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земельні ділянки, надані для розміщення, будівництва, обслуговування та експлуатації об'єктів енергетики: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'єкти альтернативної енергетики; </w:t>
            </w:r>
          </w:p>
          <w:p>
            <w:pPr>
              <w:pStyle w:val="Heading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'єкти передачі електричної та теплової енергії, трансформаторні підстанції, розподільні пункти та пристрої, теплові мережі, виробничі об'єкти  необхідні для експлуатації об'єктів енергетики, в тому числі баз та пун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3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lang w:val="uk-UA"/>
              </w:rPr>
              <w:t>Заклади культури, науки, освіти, охорони здоров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, соціального захисту, фізичної культури та спорту, крім тих, що утримуються за рахунок коштів державного або місцевих бюдже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3,0</w:t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cp:keywords/>
  <dc:language>en-US</dc:language>
  <cp:lastModifiedBy>InNa</cp:lastModifiedBy>
  <cp:lastPrinted>2017-12-20T10:57:00Z</cp:lastPrinted>
  <dcterms:modified xsi:type="dcterms:W3CDTF">2017-12-22T08:43:00Z</dcterms:modified>
  <cp:revision>115</cp:revision>
  <dc:subject/>
  <dc:title/>
</cp:coreProperties>
</file>