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5461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b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34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8 сесії міської ради 6 скликання  від                            10.04.2014  № 17 «Про затвердження ставок орендної плати за користування земельними ділянками на території Покровської міської рад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інвестиційного клімату та  ефективного використання земельного фонду міста, забезпечення збалансованості бюджетних надходжень у 2018 році, враховуючи новий Порядок нормативної грошової оцінки земель населених пунктів, затверджений наказом Мінагрополітики від 25.11.2016 № 489, а також прикінцеві та перехідні положення Закону України «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внесення змін до Податкового кодексу України щодо покращення інвестиційного клімату в Україні» </w:t>
      </w:r>
      <w:r>
        <w:rPr>
          <w:sz w:val="28"/>
          <w:szCs w:val="28"/>
          <w:lang w:val="uk-UA"/>
        </w:rPr>
        <w:t>керуючись ст. 12 Земельного кодексу України, Податковим кодексом України, Законом України «Про оренду землі», ст. 26 Закону України «Про місцеве самоврядування в Україні», міська рад</w:t>
      </w:r>
      <w:bookmarkStart w:id="0" w:name="n3"/>
      <w:bookmarkEnd w:id="0"/>
      <w:r>
        <w:rPr>
          <w:sz w:val="28"/>
          <w:szCs w:val="28"/>
          <w:lang w:val="uk-UA"/>
        </w:rPr>
        <w:t>а</w:t>
      </w:r>
    </w:p>
    <w:p>
      <w:pPr>
        <w:pStyle w:val="Rvps6"/>
        <w:shd w:fill="FFFFFF" w:val="clear"/>
        <w:spacing w:lineRule="auto" w:line="216" w:before="0" w:after="0"/>
        <w:ind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eading2"/>
        <w:spacing w:lineRule="auto" w:line="216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spacing w:lineRule="auto" w:line="216"/>
        <w:rPr>
          <w:sz w:val="12"/>
          <w:szCs w:val="16"/>
          <w:lang w:val="uk-UA" w:eastAsia="uk-UA"/>
        </w:rPr>
      </w:pPr>
      <w:r>
        <w:rPr>
          <w:sz w:val="12"/>
          <w:szCs w:val="16"/>
          <w:lang w:val="uk-UA" w:eastAsia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38 сесії міської ради 6 скликання від 10.04.2014 № 17  «Про затвердження ставок орендної плати за користування земельними ділянками на території Покровської міської ради» виклавши додаток до рішення в новій редакції, що додаєть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 Додаток  до рішення 38 сесії міської ради 6 скликання від 10.04.2014 №17  «Про затвердження ставок орендної плати за користування земельними ділянками на території Покровської міської ради»  визнати таким, що втратив чинність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ішення набирає чинності з моменту його оприлюдненн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О.М.Шапова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9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до рішення </w:t>
      </w:r>
    </w:p>
    <w:p>
      <w:pPr>
        <w:pStyle w:val="Normal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 пленарного засідання 28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 «22» грудня 2017р. № 34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СТАВК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орендної плати за користування земельними ділянкам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на території  Покровської  міської рад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977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альне використання будівель та споруд, розташованих на земельних ділянках, переданих в орен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 орендної плати, %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имчасові споруди для здійснення діяльності з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і продовольчими та непродовольчими товар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побутових послуг населенню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інших по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щення індивідуальних гаражів громадя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торгівлі та громадського харчуванн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дрібна торгівля та громадське харчуванн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 реалізації алкогольних та тютюнових вир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алізацією алкогольних та тютюнових вир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ова торгівля та складська діяльні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ова торгівля машинами та устаткуванням для добувної промисловості та будівниц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и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я нафтопродуктами зрідженим</w:t>
            </w:r>
            <w:r>
              <w:rPr>
                <w:sz w:val="23"/>
                <w:szCs w:val="23"/>
              </w:rPr>
              <w:t xml:space="preserve"> та </w:t>
            </w:r>
            <w:r>
              <w:rPr>
                <w:sz w:val="23"/>
                <w:szCs w:val="23"/>
                <w:lang w:val="uk-UA"/>
              </w:rPr>
              <w:t>стислим</w:t>
            </w:r>
            <w:r>
              <w:rPr>
                <w:sz w:val="23"/>
                <w:szCs w:val="23"/>
              </w:rPr>
              <w:t xml:space="preserve"> газом дл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надання послуг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бутових послуг населенню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електрообладнання промислових машин та механізм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 сільськогосподарських машин та механізм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ля легков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нтажн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нспортних по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втовокзал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в’язк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’ютерних по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по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хнологічна інфраструктура об’єктів постачання електроенерг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б'єкти альтернативної енергетики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б'єкти передачі електричної та теплової енергії, трансформаторні підстанції, розподільні пункти та пристрої, теплові мережі, виробничі об'єкти  необхідні для експлуатації об'єктів енергетики, в тому числі баз та пункт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фіси, адміністративні будівлі та приміщення, об’єкти соціально-культурного та побутового призначе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і ділянки, на яких здійснюється реконструкція та збереження будів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виробничої діяльності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легкої, харчової промислов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хімічної промислов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добувної промислов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івництва та виробництва будівельних матеріа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шинобудування та виробництва готових металевих вир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переробки сільськогосподарської проду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видів виробничої діяль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’єкти, розташовані на землях природо-заповідного та іншого природоохоронного призначе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приміщення, для здійснення діяльності у сфері 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фізкультурно - оздоровчих центр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стадіо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басей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власники яких зареєстровані як платники податків до місцевого бюджету на територіях інших територіальних гром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видів діяльності, які не увійшли в пп.2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 від нормативної грошової оцінки земель ( з урахуванням щорічної індексації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* Перелік побутових послуг населенню встановлено ст.291.7 Податкового кодексу України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А.І.Пастух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cp:keywords/>
  <dc:language>en-US</dc:language>
  <cp:lastModifiedBy>InNa</cp:lastModifiedBy>
  <cp:lastPrinted>2017-12-20T11:18:00Z</cp:lastPrinted>
  <dcterms:modified xsi:type="dcterms:W3CDTF">2017-12-22T08:41:00Z</dcterms:modified>
  <cp:revision>122</cp:revision>
  <dc:subject/>
  <dc:title/>
</cp:coreProperties>
</file>