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28"/>
          <w:szCs w:val="30"/>
        </w:rPr>
      </w:pPr>
      <w:r>
        <w:rPr>
          <w:sz w:val="28"/>
          <w:szCs w:val="30"/>
        </w:rPr>
        <w:t>МІСЦЕВЕ    САМОВРЯДУВАННЯ</w:t>
      </w:r>
    </w:p>
    <w:p>
      <w:pPr>
        <w:pStyle w:val="Heading2"/>
        <w:rPr/>
      </w:pPr>
      <w:r>
        <w:rPr>
          <w:szCs w:val="30"/>
        </w:rPr>
        <w:t>ПОКРОВСЬКА   МІСЬКА   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  </w:t>
        <w:tab/>
        <w:t xml:space="preserve">                                                              № 2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стосування мораторію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банкрутства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раховуючи необхідність забезпечення життєвих потреб населення міста і створення належних умов щодо відповідної діяльності міських комунальних підприємств, керуючись частиною 7 статті 60 Закону України "Про місцеве самоврядування в Україні", статтею 5 Закону України "Про відновлення платоспроможності боржника або визнання його банкрутом", 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астосувати мораторій щодо процедури банкрутства до 1 січня 2019р. до Покровських міських комунальних підприємств: «Житлово-експлуатаційне об'єднання», «Покровводоканал», «Добробут», «Житлкомсервіс», «Ритуал», які належать до власності територіальної громади міст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прийняте рішення інформувати Нікопольську ОДПІ ГУ ДФС України у Дніпропетровській області та Нікопольське об’єднане управління Пенсійного Фонду України Дніпропетровської області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обов’язати керівників Покровських міських комунальних підприємств: «Житлово-експлуатаційне об'єднання» (Кулініч М.В.),  «Покровводоканал»  (Зуєв А.В.), «Добробут» (Солянко В.А.), «ЖИТЛКОМСЕРВІС» (Міненко В.О.), «Ритуал» (Сичова І.В.)  вжити заходів щодо стабілізації фінансово – господарської діяльності підприємст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Чистякова О.Г. та на  постійну депутатську комісію з питань благоустрою, </w:t>
      </w:r>
      <w:r>
        <w:rPr>
          <w:color w:val="000000"/>
          <w:sz w:val="28"/>
          <w:szCs w:val="28"/>
          <w:lang w:val="uk-UA"/>
        </w:rPr>
        <w:t xml:space="preserve">житлово - комунального господарства, енергозбереження, транспорту, зв’язку, торгівлі та побутового обслуговування населення           (Міць Л.О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льяд, 4-22-44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54:00Z</dcterms:created>
  <dc:creator>User</dc:creator>
  <dc:description/>
  <cp:keywords/>
  <dc:language>en-US</dc:language>
  <cp:lastModifiedBy>InNa</cp:lastModifiedBy>
  <cp:lastPrinted>2017-12-04T18:17:00Z</cp:lastPrinted>
  <dcterms:modified xsi:type="dcterms:W3CDTF">2017-12-26T08:21:00Z</dcterms:modified>
  <cp:revision>46</cp:revision>
  <dc:subject/>
  <dc:title/>
</cp:coreProperties>
</file>