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87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-381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Style13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Style13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3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3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КРОВСЬКА МІСЬКА РАДА</w:t>
      </w:r>
    </w:p>
    <w:p>
      <w:pPr>
        <w:pStyle w:val="Heading2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28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зпечне місто» на 2018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оперативного реагування на факти правопорушень, збереження об’єктів благоустрою у місті Покров, відповідно до підпункту 7 пункту 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від 08.08.2012 № 767, керуючись ст.38 Закону «Про  місцеве  самоврядування  в  Україні»,  міська  рада</w:t>
      </w:r>
    </w:p>
    <w:p>
      <w:pPr>
        <w:pStyle w:val="Normal"/>
        <w:ind w:firstLine="4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Безпечне місто»  на 2018 рік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Координацію роботи щодо виконання цього рішення покласти на  управління житлово – комунального господарства та будівництва виконавчого комітету Покровської міської ради (Ребенок В.В.) та  відділ транспорту та зв’язку виконкому міської ради (Проноза А.В.), контроль - на постійні депутатські комісії з питань благоустрою, житлово – комунального господарства, транспорту, зв’язку, торгівлі  та побутового обслуговування населення (Міць Л.О.) та   з питань законності та правопорядку, захисту  прав   споживачів,   цивільного   захисту та  оборонної  роботи  (Дяченко Н.В.)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</w:t>
        <w:tab/>
        <w:tab/>
        <w:t xml:space="preserve">                    О.М. 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40"/>
          <w:szCs w:val="28"/>
          <w:lang w:val="uk-UA"/>
        </w:rPr>
        <w:t xml:space="preserve">  </w:t>
      </w:r>
      <w:r>
        <w:rPr>
          <w:sz w:val="22"/>
          <w:szCs w:val="16"/>
          <w:lang w:val="uk-UA"/>
        </w:rPr>
        <w:t>Ребенок В.В. 4-48-43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ab/>
      </w:r>
      <w:r>
        <w:rPr>
          <w:szCs w:val="22"/>
          <w:lang w:val="uk-UA"/>
        </w:rPr>
        <w:t>Додаток  до рішення</w:t>
      </w:r>
    </w:p>
    <w:p>
      <w:pPr>
        <w:pStyle w:val="Normal"/>
        <w:ind w:left="4248" w:firstLine="708"/>
        <w:rPr/>
      </w:pPr>
      <w:r>
        <w:rPr>
          <w:szCs w:val="22"/>
          <w:lang w:val="uk-UA"/>
        </w:rPr>
        <w:t xml:space="preserve">  </w:t>
      </w:r>
      <w:r>
        <w:rPr>
          <w:szCs w:val="22"/>
          <w:lang w:val="uk-UA"/>
        </w:rPr>
        <w:t>ІІ пленарного засідання 28 сесії 7 скликання</w:t>
      </w:r>
    </w:p>
    <w:p>
      <w:pPr>
        <w:pStyle w:val="Normal"/>
        <w:ind w:left="5664" w:firstLine="708"/>
        <w:rPr>
          <w:szCs w:val="22"/>
          <w:lang w:val="uk-UA"/>
        </w:rPr>
      </w:pPr>
      <w:r>
        <w:rPr>
          <w:szCs w:val="22"/>
          <w:lang w:val="uk-UA"/>
        </w:rPr>
        <w:t>від «22» грудня 2017р. № 28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зпечне місто»   на 2018 рік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«Безпечне місто» (далі - Програма) створена відповідно до 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від 08.08.2012 №767. 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клад проблеми та обґрунтування необхідності її розв’язання шляхом розроблення і виконання Програми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 запобігання  і реагування  на  прояви порушень громадського порядку та з метою більш оперативного реагування на факти правопорушень у місті Покров існує потреба у створенні мережі автоматизованої системи відеоспостереження для забезпечення  нормальної  життєдіяльності  міста  та  захисту  міського  майна, об’єктів  благоустрою  міста  Покров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ета  Програми</w:t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Програми є будівництво мережі автоматизованої системи відеоспосте- реження за станом  життєдіяльності  у місті Покров для:</w:t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кращення профілактичної роботи  по недопущенню порушень громадського порядку;</w:t>
      </w:r>
    </w:p>
    <w:p>
      <w:pPr>
        <w:pStyle w:val="Style17"/>
        <w:rPr/>
      </w:pPr>
      <w:r>
        <w:rPr>
          <w:sz w:val="28"/>
          <w:szCs w:val="28"/>
          <w:lang w:val="uk-UA"/>
        </w:rPr>
        <w:t>-  оперативного реагування  на факти правопорушень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 та охорона об’єктів благоуст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илення безпеки життєдіяльності мешканців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побігання протиправних дій по відношенню  до об’єктів різних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безпеки дорожнього руху на дорога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сьогоднішній день у місті існує багато місць та об’єктів, які потребують посиленого контролю за правопоряд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их віднося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б’єкти комунальної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’їзди в місто, залізничні переїзди, центральна частина міста, торгівельні об’єкти та заклади ресторанного господарства, парки, площі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іста скупчення людей, ринки та інші місця підвищеної небезпеки дл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міністративні будинки, навчальні та медичні заклади, житлові об’єкти та інші громадські будів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втодорожні шляхи та вулиц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Крім того, особливої уваги потребує забезпечення належного контролю проведення у місті  масових заходів, мітингів, демонстрації тощо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бґрунтуванн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шляхів і способів розв’язання проблеми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на   Програма  дозволяє впровадити у дію мережу  моніторингу життєдіяльності та криміногенного стану в місті Покров з цілодобовим контролем  та виведенням  інформації  на монітор комп’ютері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Реалізація заходів Програми розрахована на 2018 рік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ерелік завдань і заходів Програми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 і заходи Програми формуються  відповідно до її мети та забезпечують створення мережі </w:t>
      </w:r>
      <w:r>
        <w:rPr>
          <w:sz w:val="28"/>
          <w:szCs w:val="28"/>
        </w:rPr>
        <w:t>автоматизова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ео</w:t>
      </w:r>
      <w:r>
        <w:rPr>
          <w:sz w:val="28"/>
          <w:szCs w:val="28"/>
        </w:rPr>
        <w:t xml:space="preserve">спостереження за станом  </w:t>
      </w:r>
      <w:r>
        <w:rPr>
          <w:sz w:val="28"/>
          <w:szCs w:val="28"/>
          <w:lang w:val="uk-UA"/>
        </w:rPr>
        <w:t xml:space="preserve"> життєдіяльності   у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і складові системи «Безпечне міст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еоспостереження за громадськими місцями та важливими об’єктами міста з метою забезпечення безпеки громадян, сприяння попередженню порушень громадського порядку в місцях масового скупчення людей, забезпечення захисту важливих для діяльності міста об’єктів, забезпечення створення доказової бази у випадку здійснення правопору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лення пристроїв з додатковими функціональними можливостями, які сприяють забезпеченню безпеки, системи розпізнавання облич та номерних знаків автотранспорту, спостереження для забезпечення контролю за безпекою дорожнього руху, моніторингу ситуацій на вулицях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єдина локальна міська мережна системи, яка забезпечує зв’язок  та отримання інформації від усіх елементів системи із наданням доступу правоохоронним органам до зазначеної систе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хорона об’єктів благоустро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спетчерський центр з сучасним обладнанням та програмним  забезпеченням, призначений для оперативного прийняття  рішень,   моніторингу, обробки, аналізу небезпечних ситуацій тощо. 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Ресурсне забезпечення Програми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ab/>
        <w:t>Створення мережі автоматизованої відеоспостереження за станом обстановки  у м. Покров для запобігання здійснюється  за  рахунок  коштів міського бюджету,  а також  коштів  підприємств,  установ  та  організацій незалежно   від   форм   власності   і   господарювання,  а  також добровільних пожертвувань фізичних та юридичних осіб,  благодійних організацій   та   об'єднань   громадян,   інших   не  заборонених законодавством джерел. Обсяг  фінансування  заходів  Програми  за  рахунок  коштів  міського бюджету затверджується міською радою в складі видатків міського бюджету на  рік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рганізація  управління  та контролю  за  ходом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 Програми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Конституція України та закони України, акти Президента України і Кабінету Міністрів України, Розпорядження Кабінету Міністрів України від 6 лютого 2013 р. No51-р  «Про  схвалення  Концепції  Державної  цільової правоохоронної програми встановлення сучасних систем безпеки, застосування  засобів  зовнішнього  контролю  (спостереження)  та швидкого  реагування на  період  до  2016  року».  Даним розпорядженням  визначаються  шляхи  і  способи  розв’язання проблеми  забезпечення  охорони  громадського  порядку  та громадської безпеки; рішення обласної ради, розпорядження її голови та голови облдержадміністрації, рішення міської ради. Реалізація Програми здійснюється в комплексі з іншими загальнодержавними, обласними та міськими програмами соціально-економічної спрямованості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ординацію роботи стосовно виконання заходів Програми, ефективного та цільового використання коштів  їх виконавцями здійснює  відділ транспорту та зв’язку та управління житлово – комунального господарства та будівництва  виконавчого комітету Покровської міської ради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програми дасть змогу виконати вимоги нормативно-правових актів, постійно проводити аналіз та запропоновані заходи, спрямовані на запобігання </w:t>
      </w:r>
      <w:r>
        <w:rPr>
          <w:sz w:val="28"/>
          <w:szCs w:val="28"/>
        </w:rPr>
        <w:t xml:space="preserve"> порушень громадського порядку та оперативного реагування на фак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орушень</w:t>
      </w:r>
      <w:r>
        <w:rPr>
          <w:sz w:val="28"/>
          <w:szCs w:val="28"/>
          <w:lang w:val="uk-UA"/>
        </w:rPr>
        <w:t xml:space="preserve"> , збереження комунального майна та об’єктів благо- устрою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місті  Покро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кретар міської ради                                              А.І.Пастух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User</dc:creator>
  <dc:description/>
  <cp:keywords/>
  <dc:language>en-US</dc:language>
  <cp:lastModifiedBy>InNa</cp:lastModifiedBy>
  <cp:lastPrinted>2017-12-15T14:18:00Z</cp:lastPrinted>
  <dcterms:modified xsi:type="dcterms:W3CDTF">2017-12-26T09:19:00Z</dcterms:modified>
  <cp:revision>10</cp:revision>
  <dc:subject/>
  <dc:title/>
</cp:coreProperties>
</file>