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копія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«18» грудня  2017р.                                      </w:t>
        <w:tab/>
        <w:tab/>
        <w:t xml:space="preserve">                                        № 368-р </w:t>
      </w:r>
    </w:p>
    <w:p>
      <w:pPr>
        <w:pStyle w:val="Normal"/>
        <w:rPr>
          <w:b/>
          <w:b/>
          <w:bCs/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29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4 ст.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29  сесію  міської ради  7 скликання 19 січня 2018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29 сесії міської ради питання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про сучасний стан та проблеми соціально-правового захисту дитячого населення м. Покров, соціалізація дітей з особливими потребам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21.12.2017р. забезпечити опублікування проектів рішень 29 сесії на офіційному сайті Покро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1.01.2018р. надати секретарю міської ради проекти рішень для формування проекту порядку денного 29 сесі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 12.01.2018р. по 17.01.2018р. прийняти участь у засіданні профільних депутатських комісій з розгляду проектів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25:00Z</dcterms:created>
  <dc:creator>Відділ культури</dc:creator>
  <dc:description/>
  <cp:keywords/>
  <dc:language>en-US</dc:language>
  <cp:lastModifiedBy>ПК-05</cp:lastModifiedBy>
  <cp:lastPrinted>2017-12-18T15:16:00Z</cp:lastPrinted>
  <dcterms:modified xsi:type="dcterms:W3CDTF">2017-12-19T15:25:00Z</dcterms:modified>
  <cp:revision>2</cp:revision>
  <dc:subject/>
  <dc:title>ОРДЖОНІКІДЗЕВСЬКА МІСЬКА РАДА</dc:title>
</cp:coreProperties>
</file>