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650</wp:posOffset>
            </wp:positionH>
            <wp:positionV relativeFrom="paragraph">
              <wp:posOffset>-114300</wp:posOffset>
            </wp:positionV>
            <wp:extent cx="400050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 xml:space="preserve">МІСЦЕВЕ САМОВРЯДУВАННЯ                     </w:t>
      </w:r>
      <w:r>
        <w:rPr>
          <w:sz w:val="28"/>
          <w:szCs w:val="28"/>
        </w:rPr>
        <w:t>копі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КРОВСЬКА МІСЬКА РАДА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ГОЛОВИ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 xml:space="preserve"> 19  </w:t>
      </w:r>
      <w:r>
        <w:rPr>
          <w:sz w:val="28"/>
          <w:szCs w:val="28"/>
        </w:rPr>
        <w:t>» грудня 2017 р.</w:t>
        <w:tab/>
        <w:tab/>
        <w:tab/>
        <w:tab/>
        <w:tab/>
        <w:tab/>
      </w:r>
      <w:r>
        <w:rPr>
          <w:sz w:val="28"/>
          <w:szCs w:val="28"/>
          <w:lang w:val="ru-RU"/>
        </w:rPr>
        <w:tab/>
        <w:tab/>
        <w:t xml:space="preserve">     </w:t>
      </w:r>
      <w:r>
        <w:rPr>
          <w:sz w:val="28"/>
          <w:szCs w:val="28"/>
        </w:rPr>
        <w:t>№ 378-р</w:t>
      </w:r>
    </w:p>
    <w:p>
      <w:pPr>
        <w:pStyle w:val="Normal"/>
        <w:ind w:left="-180" w:hanging="0"/>
        <w:jc w:val="both"/>
        <w:rPr>
          <w:sz w:val="16"/>
          <w:szCs w:val="16"/>
          <w:u w:val="single"/>
          <w:lang w:val="ru-RU"/>
        </w:rPr>
      </w:pPr>
      <w:r>
        <w:rPr>
          <w:sz w:val="16"/>
          <w:szCs w:val="16"/>
          <w:u w:val="single"/>
          <w:lang w:val="ru-RU"/>
        </w:rPr>
      </w:r>
    </w:p>
    <w:p>
      <w:pPr>
        <w:pStyle w:val="Normal"/>
        <w:ind w:left="-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 призначення стипендії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міського голови</w:t>
      </w:r>
    </w:p>
    <w:p>
      <w:pPr>
        <w:pStyle w:val="Normal"/>
        <w:jc w:val="both"/>
        <w:rPr/>
      </w:pPr>
      <w:r>
        <w:rPr>
          <w:sz w:val="16"/>
          <w:szCs w:val="16"/>
        </w:rPr>
        <w:t>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lineRule="auto" w:line="276"/>
        <w:ind w:left="-34" w:firstLine="851"/>
        <w:rPr/>
      </w:pPr>
      <w:r>
        <w:rPr/>
        <w:t>Керуючись статтею 9 Закону України «Про сприяння соціальному становленню та розвитку молоді в Україні», статтею 42 Закону України «Про місцеве самоврядування в Україні», першою частиною рішення 18 сесії 7 скликання Покровської міської ради від 24.02.2017 р. №26 «Про затвердження міської програми «Молодь м. Покров 2017-2018 р.р.», розділом 1 рішення 9 сесії Покровської</w:t>
      </w:r>
      <w:r>
        <w:rPr>
          <w:lang w:val="ru-RU"/>
        </w:rPr>
        <w:t xml:space="preserve"> </w:t>
      </w:r>
      <w:r>
        <w:rPr/>
        <w:t>міської ради 7 скликання від 24.06.2016 р. №32 «Про відзнаки міського рівня», розпорядженням міського голови від 22.11.2017 р. № 333-р «Про внесення змін до розпорядження міського голови від 29.11.2016 р.           № 318-р «Про стипендію міського голови», пропозиціями організаційного комітету від 15.12.2017 р., з метою підтримки обдарованих дітей міста, створення умов для виховання інтелектуальної та творчої еліти міста, стимулювання досягнень високих результатів у навчанні, фізичній культурі та спорті, здобутків у творчості, науково-дослідницькій діяльності, літературі та мистецтві:</w:t>
      </w:r>
    </w:p>
    <w:p>
      <w:pPr>
        <w:pStyle w:val="Style16"/>
        <w:spacing w:lineRule="auto" w:line="276"/>
        <w:ind w:left="-34" w:firstLine="85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705"/>
        <w:jc w:val="both"/>
        <w:rPr/>
      </w:pPr>
      <w:r>
        <w:rPr>
          <w:sz w:val="28"/>
          <w:szCs w:val="28"/>
        </w:rPr>
        <w:t>За підсумками 2017 року відзначити стипендією міського голови дітей міста, які мають високі досягнення, а саме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Макаров Іван Сергійович, 12.02.2001 р.н. – у сумі 2000,00 (дві тисячі) грн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Руднєв Даніїл Євгенович, 16.07.2008 р.н. – у сумі 2000,00 (дві тисячі) грн.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Назарик Дмитро Іванович, 11.10.2003 р.н. – у сумі 2000,00 (дві тисячі) грн.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Амірханов Віталій Рафаїлович, 18.09.2003р.н. – у сумі 2000,00(дві тисячі) грн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елезньов Олександр Сергійович, 19.09.2000 р.н. – у сумі 2000,00 (дві тисячі) грн.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Левченко Аліна Сергіївна, 06.06.2001 р.н. – у сумі 2000,00 (дві тисячі) грн.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Коробко Микола Сергійович, 23.04.2004 р.н. – у сумі 2000,00 (дві тисячі) грн.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Карпова Аліна Борисівна, 11.01.2001 р.н. – у сумі 2000,00 (дві тисячі) грн.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Калюка Олена Олександрівна, 13.03.2007 р.н. – у сумі 2000,00 (дві тисячі)грн.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Діденко Роман Павлович, 05.03.2003 р.н. – у сумі 2000,00 (дві тисячі) грн.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Трапезнікова Анастасія Максимівна, 17.03.2003 р.н. – у сумі 2000,00 (дві тисячі) грн.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Нестеров Максим Едуардович, 11.03.2001 р.н. - у сумі 2000,00 (дві тисячі)грн.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Захарченко Микита Сергійович, 01.10.2006 р.н. – у сумі 2000,00 (дві тисячі) грн.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Міщенко Артем Тарасович, 03.10.2006 р.н. – у сумі 2000,00 (дві тисячі) грн.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Литвиненко Єлизавета Анатоліївна, 11.02.2004 р.н. – у сумі 2000,00 (дві тисячі) грн.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Хажанець Іван Миколайович, 12.01.2001 р.н. – у сумі 2000,00 (дві тисячі) грн.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Земляний Микола Юрійович, 10.10.2003 р.н. – у сумі 2000,00 (дві тисячі) грн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Відділу молоді та спорту (Клокова А.В.) забезпечити організацію нагородження стипендією міського голови під час відкриття міської новорічної ялинки «На Святого Миколая» 19 грудня 2017 року о 17:00 год. на площі ім.І.Д.Сір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Міському фінансовому управлінню (Міщенко Т.В.) забезпечити фінансування заходів, відділу бухгалтерського обліку (Шульга О.П.) провести перерахування коштів стипендіатам міського голови на карткові рахунки у банк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ординацію роботи щодо виконання цього розпорядження покласти на відділ молоді та спорту (Клокова А.В.), контроль – на заступника міського голови Бондаренко Н.О.</w:t>
      </w:r>
    </w:p>
    <w:p>
      <w:pPr>
        <w:pStyle w:val="Normal"/>
        <w:tabs>
          <w:tab w:val="clear" w:pos="708"/>
          <w:tab w:val="left" w:pos="38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96" w:leader="none"/>
        </w:tabs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>О.М. Шаповал</w:t>
      </w:r>
    </w:p>
    <w:p>
      <w:pPr>
        <w:pStyle w:val="Normal"/>
        <w:tabs>
          <w:tab w:val="clear" w:pos="708"/>
          <w:tab w:val="left" w:pos="3896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3896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Завізували:</w:t>
      </w:r>
    </w:p>
    <w:p>
      <w:pPr>
        <w:pStyle w:val="Normal"/>
        <w:tabs>
          <w:tab w:val="clear" w:pos="708"/>
          <w:tab w:val="left" w:pos="3896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3896" w:leader="none"/>
        </w:tabs>
        <w:rPr/>
      </w:pPr>
      <w:r>
        <w:rPr>
          <w:color w:val="FFFFFF"/>
          <w:sz w:val="28"/>
          <w:szCs w:val="28"/>
        </w:rPr>
        <w:t>Заступник міського голови</w:t>
        <w:tab/>
        <w:tab/>
        <w:tab/>
        <w:tab/>
        <w:tab/>
        <w:t>Н.О. Бондаренко</w:t>
      </w:r>
    </w:p>
    <w:p>
      <w:pPr>
        <w:pStyle w:val="Normal"/>
        <w:tabs>
          <w:tab w:val="clear" w:pos="708"/>
          <w:tab w:val="left" w:pos="3896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/>
      </w:pPr>
      <w:r>
        <w:rPr>
          <w:color w:val="FFFFFF"/>
          <w:sz w:val="28"/>
          <w:szCs w:val="28"/>
        </w:rPr>
        <w:t>Заступник міського голови</w:t>
        <w:tab/>
        <w:tab/>
        <w:tab/>
        <w:tab/>
        <w:tab/>
        <w:t>А.С. Маглиш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Начальник фінансового управління</w:t>
        <w:tab/>
        <w:tab/>
        <w:tab/>
        <w:tab/>
        <w:t>Т.В. Міщенко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/>
        <w:t>Клокова 4-20-59</w:t>
      </w:r>
      <w:r>
        <w:br w:type="page"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ab/>
        <w:tab/>
        <w:tab/>
        <w:tab/>
        <w:tab/>
        <w:tab/>
      </w:r>
      <w:r>
        <w:rPr>
          <w:sz w:val="28"/>
          <w:szCs w:val="28"/>
        </w:rPr>
        <w:t>Керуючий справами виконк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Г. М. Відяєва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>«___»_____________ 2017 року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ЄСТ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зсилки розпорядження міського голов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Про </w:t>
      </w:r>
      <w:r>
        <w:rPr>
          <w:sz w:val="28"/>
          <w:szCs w:val="28"/>
          <w:lang w:val="ru-RU"/>
        </w:rPr>
        <w:t xml:space="preserve">призначення </w:t>
      </w:r>
      <w:r>
        <w:rPr>
          <w:sz w:val="28"/>
          <w:szCs w:val="28"/>
        </w:rPr>
        <w:t>стипендії міського голови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від «</w:t>
      </w:r>
      <w:r>
        <w:rPr>
          <w:sz w:val="28"/>
          <w:szCs w:val="28"/>
          <w:lang w:val="ru-RU"/>
        </w:rPr>
        <w:t>____</w:t>
      </w:r>
      <w:r>
        <w:rPr>
          <w:sz w:val="28"/>
          <w:szCs w:val="28"/>
        </w:rPr>
        <w:t>» __________ 2017 року   №</w:t>
      </w:r>
      <w:r>
        <w:rPr>
          <w:sz w:val="28"/>
          <w:szCs w:val="28"/>
          <w:lang w:val="ru-RU"/>
        </w:rPr>
        <w:t xml:space="preserve"> 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420"/>
        <w:gridCol w:w="1697"/>
        <w:gridCol w:w="1542"/>
      </w:tblGrid>
      <w:tr>
        <w:trPr>
          <w:trHeight w:val="9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 направлятьс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рникі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чка про отримання</w:t>
            </w:r>
          </w:p>
        </w:tc>
      </w:tr>
      <w:tr>
        <w:trPr>
          <w:trHeight w:val="9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міського голов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Бондаренко Н.О.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фінансового управлі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іщенко Т. В.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відділу молоді та спорту (Клокова А.В.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відділу бухгалтерського обліку (Шульга О.П.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ЦСССДМ (Філіпова Т.Ю.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СД (Дубіна Н.Ю.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культур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ударєва Т.М.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освіти (Рубаха Г.П.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ПТНЗ «ПЦППР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яченко Н.В.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Начальник відділу молоді та спорту </w:t>
      </w:r>
      <w:r>
        <w:rPr>
          <w:sz w:val="28"/>
          <w:szCs w:val="28"/>
        </w:rPr>
        <w:t xml:space="preserve">          _______            </w:t>
      </w:r>
      <w:r>
        <w:rPr>
          <w:sz w:val="28"/>
          <w:szCs w:val="28"/>
          <w:u w:val="single"/>
        </w:rPr>
        <w:t>А.В. Клокова</w:t>
      </w:r>
    </w:p>
    <w:p>
      <w:pPr>
        <w:pStyle w:val="Normal"/>
        <w:rPr>
          <w:u w:val="single"/>
        </w:rPr>
      </w:pPr>
      <w:r>
        <w:rPr/>
        <w:t>(посада начальнику управління або відділу)                              (підпис)                   (ініціали, прізвище)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567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  <w:jc w:val="both"/>
    </w:pPr>
    <w:rPr>
      <w:rFonts w:eastAsia="Calibri"/>
      <w:sz w:val="28"/>
      <w:szCs w:val="28"/>
    </w:rPr>
  </w:style>
  <w:style w:type="paragraph" w:styleId="Style16">
    <w:name w:val="Без интервала"/>
    <w:qFormat/>
    <w:pPr>
      <w:widowControl/>
      <w:bidi w:val="0"/>
      <w:ind w:left="-34" w:hanging="0"/>
      <w:jc w:val="both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  <w:lang w:val="ru-RU" w:eastAsia="zh-CN"/>
    </w:rPr>
  </w:style>
  <w:style w:type="paragraph" w:styleId="1">
    <w:name w:val="1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9:05:00Z</dcterms:created>
  <dc:creator>Комп</dc:creator>
  <dc:description/>
  <cp:keywords/>
  <dc:language>en-US</dc:language>
  <cp:lastModifiedBy>ПК-05</cp:lastModifiedBy>
  <cp:lastPrinted>2017-12-21T16:36:00Z</cp:lastPrinted>
  <dcterms:modified xsi:type="dcterms:W3CDTF">2017-12-22T09:05:00Z</dcterms:modified>
  <cp:revision>2</cp:revision>
  <dc:subject/>
  <dc:title>                                  МІСЦЕВЕ  САМОВРЯДУВАННЯ</dc:title>
</cp:coreProperties>
</file>