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. ********* щодо надання  дозволу на розробку проекту землеустрою по  відведенню земельної ділянки  в  оренду по </w:t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івнічно-промислова, 9/1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****** щодо надання  дозволу на розробку проекту землеустрою по  відведенню земельної ділянки  в  оренду, яка використовується для обслуговування власних нежитлових будівель та належать громадянину на праві приватної власності згідно договору купівлі-продажу від  ****** року   зареєстрований в реєстрі за № ****, реєстраційний номер: *****, договору купівлі-продажу  від ******** року зареєстрований в реєстрі за № ****, реєстраційний номер: ****  по                       вул. Північно-промислова, 9/1 в  м. Покров Дніпропетровської області» керуючись ст. 12, 123, 124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 гр. ******* 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2 га, яка використовується для обслуговування власних нежитлових будівель та споруд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      вул. Північно-промислова, 9/1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обов’язати гр. ********* надати до Покровської  міської ради в термін до 01.02.2019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гр. ******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та споруд по вул. Північно-промислова, 9/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Рішення 6 сесії міської ради 6 скликання від 16.02.2011 року № 30 вважати таким що втратило чин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Пользователь Windows</cp:lastModifiedBy>
  <cp:lastPrinted>2017-09-20T14:10:00Z</cp:lastPrinted>
  <dcterms:modified xsi:type="dcterms:W3CDTF">2017-12-22T08:02:00Z</dcterms:modified>
  <cp:revision>55</cp:revision>
  <dc:subject/>
  <dc:title/>
</cp:coreProperties>
</file>