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у *********щодо надання дозволу  на розробку проекту землеустрою по відведенню земельної ділянки  в оренду по                           вул. Партизанська, 10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заяву громадянина ********** щодо надання дозволу  на розробку проекту землеустрою по відведенню земельної ділянки в оренду, яка використовується для обслуговування будівлі гаражу на підставі договору купівлі-продажу  від      ******** року, реєстраційний номер № *****, реєстраційний номер об’єкта нерухомого майна *********,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12, 120, 123, 124, 125 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********** на розробку проекту землеустрою щодо відведення в оренду земельної ділянки площею 30,0 кв.м.,  яка використовується для обслуговування власної нежитлової будівлі за цільовим призначенням: секція В 03.15 -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по вул. Партизанська, 10 </w:t>
      </w:r>
      <w:r>
        <w:rPr>
          <w:color w:val="000000"/>
          <w:sz w:val="28"/>
          <w:szCs w:val="28"/>
          <w:lang w:val="uk-UA"/>
        </w:rPr>
        <w:t xml:space="preserve">в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ої області.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’язати *******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ти до Покровської  міської ради в термін до 01.02.2019 року проект землеустрою щодо відведення в оренду земельної ділянки на розгляд та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******** здійснювати оплату за фактичне використання земельної ділянки, яка використовується для обслуговування власної нежитлової будівлі по вул. Партизанська, 10 у   м. Покров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ind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53:00Z</dcterms:created>
  <dc:creator>rew</dc:creator>
  <dc:description/>
  <cp:keywords/>
  <dc:language>en-US</dc:language>
  <cp:lastModifiedBy>Пользователь Windows</cp:lastModifiedBy>
  <cp:lastPrinted>2017-11-15T14:23:00Z</cp:lastPrinted>
  <dcterms:modified xsi:type="dcterms:W3CDTF">2017-12-22T07:58:00Z</dcterms:modified>
  <cp:revision>3</cp:revision>
  <dc:subject/>
  <dc:title/>
</cp:coreProperties>
</file>