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7 скликання  від 07.12.2017 року № 2 «Про бюджет             м. Покров на 2018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28 сесії 7 скликання  від 07.12.2017 року № 2 «Про бюджет м. Покров на 2018 рік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7.12.2017 року №2 </w:t>
      </w:r>
      <w:r>
        <w:rPr>
          <w:sz w:val="28"/>
          <w:szCs w:val="28"/>
          <w:lang w:val="uk-UA"/>
        </w:rPr>
        <w:t>«Про бюджет    м. Покров на 2018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***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.»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7-07-07T09:21:00Z</cp:lastPrinted>
  <dcterms:modified xsi:type="dcterms:W3CDTF">2017-12-11T09:25:00Z</dcterms:modified>
  <cp:revision>432</cp:revision>
  <dc:subject/>
  <dc:title> </dc:title>
</cp:coreProperties>
</file>