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чергової 28 сесії міської ради 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(перше пленарне засідання)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07 грудня 2017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 обрано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присутніх на початок сесії</w:t>
        <w:tab/>
        <w:tab/>
        <w:t>-  29  депутатів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Відсутні                   </w:t>
        <w:tab/>
        <w:tab/>
        <w:tab/>
        <w:tab/>
        <w:t xml:space="preserve">-  5  депутатів: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Верич В.В., Дяченко Н.В., Запускалов Є.М., Меркулов Р. М.,  Новицький С. В.)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 структурних підрозділів виконкому, почесні громадяни міста, громадськість міста, представники засобів масової інформації, громадських організацій, помічники-консультанти  депутатів, представники правоохоронних органів-33</w:t>
      </w:r>
      <w:r>
        <w:rPr>
          <w:sz w:val="28"/>
          <w:lang w:val="uk-UA"/>
        </w:rPr>
        <w:t xml:space="preserve">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лександр Миколайович – міський голова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обрано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,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пропонували себе персонально: </w:t>
        <w:tab/>
        <w:t>Ужбіда Тарас Вікто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Шипота Сергій Микола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щодо регламенту роботи сесії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повідачам з основних  питань: - Чистяков Олександр Геннадійович -  15 хв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</w:t>
        <w:tab/>
        <w:tab/>
        <w:t xml:space="preserve">         - Міщенко Тетяна Володимирівна   </w:t>
        <w:tab/>
        <w:t>-    20 хв.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- для доповідей з питань порядку денного до 5 хв.;</w:t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обговорення не встановлювати регламент;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першу перерву зробити після години роботи сесії - на 15 хв.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вернув увагу на те, що керуючись пунктом 1 статті 46 Закону України «Про місцеве самоврядування в Україні»,   сесія складається з пленарних засідань, тому  запропонував після розгляду питань порядку денного закрити  перше пленарне  засідання чергової сесії і зробити перерву  та призначити  друге пленарне засідання 28 сесії  на 22 грудня 2017р. о 13.00 годині. 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щодо  порядку денного першого пленарного засідання.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 ПИТАННЯ :</w:t>
      </w:r>
    </w:p>
    <w:p>
      <w:pPr>
        <w:pStyle w:val="Normal"/>
        <w:spacing w:lineRule="auto" w:line="216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  програму соціально-економічного та культурного розвитку міста Покров на   2018 рік.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      </w:t>
        <w:tab/>
        <w:tab/>
        <w:tab/>
        <w:tab/>
        <w:tab/>
        <w:tab/>
        <w:tab/>
        <w:t>заступник міського голови</w:t>
      </w:r>
    </w:p>
    <w:p>
      <w:pPr>
        <w:pStyle w:val="Normal"/>
        <w:spacing w:lineRule="auto" w:line="216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sz w:val="28"/>
          <w:szCs w:val="28"/>
          <w:lang w:val="uk-UA"/>
        </w:rPr>
        <w:t>2. Про бюджет м. Покров на 2018 рік.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</w:t>
      </w:r>
      <w:r>
        <w:rPr>
          <w:sz w:val="26"/>
          <w:szCs w:val="26"/>
          <w:lang w:val="uk-UA"/>
        </w:rPr>
        <w:tab/>
        <w:t xml:space="preserve">    начальник фінансового управління 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spacing w:lineRule="auto" w:line="216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 РІЗНОМУ:</w:t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6"/>
          <w:lang w:val="uk-UA"/>
        </w:rPr>
        <w:t xml:space="preserve">3.Про внесення змін до рішення </w:t>
      </w:r>
      <w:r>
        <w:rPr>
          <w:sz w:val="28"/>
          <w:szCs w:val="28"/>
          <w:lang w:val="uk-UA"/>
        </w:rPr>
        <w:t>І пленарного засідання 16 сесії міської ради 7 скликання від 06.12.2016  № 2 «Про бюджет м. Покров на 2017рік».</w:t>
      </w:r>
    </w:p>
    <w:p>
      <w:pPr>
        <w:pStyle w:val="Normal"/>
        <w:spacing w:lineRule="auto" w:line="216"/>
        <w:ind w:left="3540" w:firstLine="284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ab/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</w:t>
      </w:r>
      <w:r>
        <w:rPr>
          <w:sz w:val="26"/>
          <w:szCs w:val="26"/>
          <w:lang w:val="uk-UA"/>
        </w:rPr>
        <w:t xml:space="preserve">начальник фінансового управління  </w:t>
      </w:r>
    </w:p>
    <w:p>
      <w:pPr>
        <w:pStyle w:val="Normal"/>
        <w:spacing w:lineRule="auto" w:line="216"/>
        <w:ind w:firstLine="284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  затвердження  Програми   реформування і розвитку житлово-комунального господарства м.Покров на період 2018-2023 р.р..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   визначення виконавцем заходів з утримання зелених насаджень на прибудинкових територіях житлового фонду м.Покров.</w:t>
      </w:r>
    </w:p>
    <w:p>
      <w:pPr>
        <w:pStyle w:val="Normal"/>
        <w:spacing w:lineRule="auto" w:line="216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6.Про передачу на баланс  ПМКП «Добробут» обладнання для дитячого майданчика.</w:t>
      </w:r>
    </w:p>
    <w:p>
      <w:pPr>
        <w:pStyle w:val="Normal"/>
        <w:spacing w:lineRule="auto" w:line="216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7.Про використання ПМКП «Добробут» опор залізобетонних для поточного ремонту мереж зовнішнього освітлення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spacing w:lineRule="auto" w:line="216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</w:t>
        <w:tab/>
        <w:t>начальник управління ЖКГ та будівництва</w:t>
      </w:r>
    </w:p>
    <w:p>
      <w:pPr>
        <w:pStyle w:val="Normal"/>
        <w:spacing w:lineRule="auto" w:line="216"/>
        <w:ind w:firstLine="284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ро звернення Покровського міського комунального підприємства «Добробут» щодо оренди вбудованого нежитлового приміщення по вул. Чехова, 15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6"/>
          <w:szCs w:val="26"/>
          <w:lang w:val="uk-UA"/>
        </w:rPr>
        <w:t>9</w:t>
      </w:r>
      <w:r>
        <w:rPr>
          <w:bCs/>
          <w:iCs/>
          <w:sz w:val="28"/>
          <w:szCs w:val="28"/>
          <w:lang w:val="uk-UA"/>
        </w:rPr>
        <w:t>.Про затвердження акту  приймання-передачі автомобільних доріг в комунальну власність територіальної громади м. Покров.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0.Про звільнення від  земельного податку  бюджетних установ та організацій міста,  які  утримуються за рахунок   бюджету  м. Покров.    </w:t>
      </w:r>
    </w:p>
    <w:p>
      <w:pPr>
        <w:pStyle w:val="Normal"/>
        <w:spacing w:lineRule="auto" w:line="216"/>
        <w:ind w:right="1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Про звільнення від  земельного податку бюджетних установ та організацій міста, які утримуються   за   рахунок   обласного та державного   бюджетів.    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Про  клопотання  міських  комунальних підприємств  міста щодо звільнення від сплати  земельного  податку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13.Про внесення змін до рішення 26 сесії міської ради 7 скликання  від 27.10.2017 № 20 «Про клопотання товариства з обмеженою відповідальністю «СОЛАР ЕНЕРДЖИ ПОКРОВ» щодо надання  дозволу на розробку проекту землеустрою по відведенню в оренду земельної ділянки в районі вул. Садова»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14.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Про клопотання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Раілка Олександра Володимировича </w:t>
      </w:r>
      <w:r>
        <w:rPr>
          <w:sz w:val="28"/>
          <w:szCs w:val="28"/>
          <w:lang w:val="uk-UA"/>
        </w:rPr>
        <w:t xml:space="preserve"> щодо викупу  земельної  ділянки по вул. Північно-промислова, 38.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Про внесення змін до деяких рішень міської ради «Про заяви  громадян щодо передачі у власність та користування земельних ділянок».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>начальник відділу землекорист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черга денна першого  пленарного засідання прийнята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>Закону України «Про запобігання корупції» та статті 68  Регламенту  міської ради.</w:t>
      </w:r>
    </w:p>
    <w:p>
      <w:pPr>
        <w:pStyle w:val="Style22"/>
        <w:shd w:fill="FFFFFF" w:val="clear"/>
        <w:spacing w:lineRule="auto" w:line="216" w:before="0" w:after="48"/>
        <w:ind w:firstLine="284"/>
        <w:jc w:val="both"/>
        <w:textAlignment w:val="baseline"/>
        <w:rPr>
          <w:color w:val="000000"/>
          <w:sz w:val="28"/>
          <w:szCs w:val="20"/>
          <w:lang w:val="uk-UA"/>
        </w:rPr>
      </w:pPr>
      <w:r>
        <w:rPr>
          <w:sz w:val="28"/>
          <w:szCs w:val="32"/>
          <w:lang w:val="uk-UA" w:eastAsia="uk-UA"/>
        </w:rPr>
        <w:t xml:space="preserve">Шаповал О.М. – міський голова, привітав </w:t>
      </w:r>
      <w:r>
        <w:rPr>
          <w:sz w:val="28"/>
          <w:lang w:val="uk-UA"/>
        </w:rPr>
        <w:t xml:space="preserve">з Днем місцевого самоврядування  та </w:t>
      </w:r>
      <w:r>
        <w:rPr>
          <w:color w:val="000000"/>
          <w:sz w:val="28"/>
          <w:szCs w:val="20"/>
        </w:rPr>
        <w:t>подякува</w:t>
      </w:r>
      <w:r>
        <w:rPr>
          <w:color w:val="000000"/>
          <w:sz w:val="28"/>
          <w:szCs w:val="20"/>
          <w:lang w:val="uk-UA"/>
        </w:rPr>
        <w:t>в</w:t>
      </w:r>
      <w:r>
        <w:rPr>
          <w:color w:val="000000"/>
          <w:sz w:val="28"/>
          <w:szCs w:val="20"/>
        </w:rPr>
        <w:t xml:space="preserve"> всім, хто </w:t>
      </w:r>
      <w:r>
        <w:rPr>
          <w:color w:val="000000"/>
          <w:sz w:val="28"/>
          <w:szCs w:val="20"/>
          <w:lang w:val="uk-UA"/>
        </w:rPr>
        <w:t xml:space="preserve"> </w:t>
      </w:r>
      <w:r>
        <w:rPr>
          <w:color w:val="000000"/>
          <w:sz w:val="28"/>
          <w:szCs w:val="20"/>
        </w:rPr>
        <w:t xml:space="preserve"> причетн</w:t>
      </w:r>
      <w:r>
        <w:rPr>
          <w:color w:val="000000"/>
          <w:sz w:val="28"/>
          <w:szCs w:val="20"/>
          <w:lang w:val="uk-UA"/>
        </w:rPr>
        <w:t>ий</w:t>
      </w:r>
      <w:r>
        <w:rPr>
          <w:color w:val="000000"/>
          <w:sz w:val="28"/>
          <w:szCs w:val="20"/>
        </w:rPr>
        <w:t xml:space="preserve"> до </w:t>
      </w:r>
      <w:r>
        <w:rPr>
          <w:color w:val="000000"/>
          <w:sz w:val="28"/>
          <w:szCs w:val="20"/>
          <w:lang w:val="uk-UA"/>
        </w:rPr>
        <w:t>цього свята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0"/>
          <w:lang w:val="uk-UA"/>
        </w:rPr>
        <w:t>зазначив, що ми</w:t>
      </w:r>
      <w:r>
        <w:rPr>
          <w:color w:val="000000"/>
          <w:sz w:val="28"/>
          <w:szCs w:val="20"/>
        </w:rPr>
        <w:t xml:space="preserve"> робимо спільну справу - працюємо задля добробуту людей, робимо наш</w:t>
      </w:r>
      <w:r>
        <w:rPr>
          <w:color w:val="000000"/>
          <w:sz w:val="28"/>
          <w:szCs w:val="20"/>
          <w:lang w:val="uk-UA"/>
        </w:rPr>
        <w:t>е місто</w:t>
      </w:r>
      <w:r>
        <w:rPr>
          <w:color w:val="000000"/>
          <w:sz w:val="28"/>
          <w:szCs w:val="20"/>
        </w:rPr>
        <w:t xml:space="preserve"> кращим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0"/>
          <w:szCs w:val="20"/>
          <w:lang w:val="uk-UA" w:eastAsia="uk-UA"/>
        </w:rPr>
      </w:pPr>
      <w:r>
        <w:rPr>
          <w:sz w:val="28"/>
          <w:szCs w:val="32"/>
          <w:lang w:val="uk-UA" w:eastAsia="uk-UA"/>
        </w:rPr>
        <w:t xml:space="preserve"> </w:t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</w:t>
      </w:r>
      <w:r>
        <w:rPr>
          <w:sz w:val="28"/>
          <w:szCs w:val="26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програму соціально-економічного та культурного розвитку міста Покров на 2018 рік. Також зазначив, що головними пріоритетами Програми </w:t>
      </w:r>
      <w:r>
        <w:rPr>
          <w:sz w:val="28"/>
          <w:szCs w:val="30"/>
          <w:shd w:fill="FFFFFF" w:val="clear"/>
          <w:lang w:val="uk-UA"/>
        </w:rPr>
        <w:t xml:space="preserve">визначено забезпечення збереження рівня якості життя покровчан на основі стабілізації економічного стану, залучення інвестицій для створення робочих місць, підвищення ефективності енергоспоживання, збереження міської інфраструктури, житлово-комунального господарства, об’єктів культури та спорту, забезпечення необхідного рівня соціальних, медичних та освітніх послуг. </w:t>
      </w:r>
      <w:r>
        <w:rPr>
          <w:sz w:val="28"/>
          <w:szCs w:val="30"/>
          <w:shd w:fill="FFFFFF" w:val="clear"/>
        </w:rPr>
        <w:t>Було озвучено основні прогнозовані показники у відсотках та цифрах.</w:t>
      </w:r>
    </w:p>
    <w:p>
      <w:pPr>
        <w:pStyle w:val="Normal"/>
        <w:spacing w:lineRule="auto" w:line="216"/>
        <w:ind w:left="2124" w:hanging="2124"/>
        <w:jc w:val="both"/>
        <w:rPr>
          <w:rFonts w:ascii="Georgia" w:hAnsi="Georgia" w:cs="Georgia"/>
          <w:color w:val="333333"/>
          <w:sz w:val="16"/>
          <w:szCs w:val="16"/>
          <w:shd w:fill="FFFFFF" w:val="clear"/>
          <w:lang w:val="uk-UA"/>
        </w:rPr>
      </w:pPr>
      <w:r>
        <w:rPr>
          <w:rFonts w:eastAsia="Georgia" w:cs="Georgia" w:ascii="Georgia" w:hAnsi="Georgia"/>
          <w:color w:val="333333"/>
          <w:sz w:val="30"/>
          <w:szCs w:val="30"/>
          <w:shd w:fill="FFFFFF" w:val="clear"/>
          <w:lang w:val="uk-UA"/>
        </w:rPr>
        <w:t xml:space="preserve"> </w:t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firstLine="284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комісія рекомендує прийняти даний проект рішення.</w:t>
      </w:r>
    </w:p>
    <w:p>
      <w:pPr>
        <w:pStyle w:val="Normal"/>
        <w:spacing w:lineRule="auto" w:line="216"/>
        <w:ind w:left="2124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>прийняти рішення «Про Програму соціально-економічного та культурного розвитку міста Покров на 2018 рік».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.СЛУХАЛИ:</w:t>
      </w:r>
      <w:r>
        <w:rPr>
          <w:sz w:val="28"/>
          <w:szCs w:val="28"/>
          <w:lang w:val="uk-UA"/>
        </w:rPr>
        <w:t xml:space="preserve">  </w:t>
        <w:tab/>
        <w:t>Міщенко Т. В. – начальник фінансового управління, доповіла про бюджет міста Покров на 2018рік.</w:t>
      </w:r>
    </w:p>
    <w:p>
      <w:pPr>
        <w:pStyle w:val="Normal"/>
        <w:spacing w:lineRule="auto" w:line="216"/>
        <w:ind w:left="2124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 xml:space="preserve">: </w:t>
        <w:tab/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ць Л.О. – депутат міської ради,  порушила питання, що стосується залучення фінансового ресурсу для підтримки господарської діяльності МКП «Покровводоканал». 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 xml:space="preserve">Шаповал. О. М. – міський голова, зазначив, що підприємство  є самостійним підприємством господарювання і має самостійно вирішувати фінансово-економічні питання, а не розраховувати на допомогу з боку міської влади. 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ка В. І. – депутат міської ради, голова депутатської комісії з питань планування, бюджету, фінансів, економічного розвитку, регуляторної політики та підприємництва, зазначив, що це питання розглядалось на депутатській комісії  та пропонується прийняти даний проект рішення, а внесення змін до нього є недоцільним.</w:t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бюджет м. Покров на 2018 рік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за – 26, проти – 0, утримались  – 4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Бизік О.Є, Глущенко В.Л., Лебідь О.В., Міць Л.О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, доповіла  про </w:t>
      </w:r>
      <w:r>
        <w:rPr>
          <w:sz w:val="28"/>
          <w:szCs w:val="26"/>
          <w:lang w:val="uk-UA"/>
        </w:rPr>
        <w:t xml:space="preserve">внесення змін до рішення </w:t>
      </w:r>
      <w:r>
        <w:rPr>
          <w:sz w:val="28"/>
          <w:szCs w:val="28"/>
          <w:lang w:val="uk-UA"/>
        </w:rPr>
        <w:t>І пленарного засідання 16 сесії міської ради 7 скликання від 06.12.2016 року № 2 «Про бюджет м. Покров на 2017рік».</w:t>
      </w:r>
    </w:p>
    <w:p>
      <w:pPr>
        <w:pStyle w:val="P6"/>
        <w:shd w:fill="FFFFFF" w:val="clear"/>
        <w:spacing w:lineRule="auto" w:line="216" w:before="0" w:after="0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комісія рекомендує прийняти даний проект рішення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sz w:val="28"/>
          <w:szCs w:val="26"/>
          <w:lang w:val="uk-UA"/>
        </w:rPr>
        <w:t xml:space="preserve">внесення змін до рішення </w:t>
      </w:r>
      <w:r>
        <w:rPr>
          <w:sz w:val="28"/>
          <w:szCs w:val="28"/>
          <w:lang w:val="uk-UA"/>
        </w:rPr>
        <w:t>І пленарного засідання 16 сесії міської ради 7 скликання від 06.12.2016 року № 2 «Про бюджет м. Покров на 2017рік».</w:t>
      </w:r>
    </w:p>
    <w:p>
      <w:pPr>
        <w:pStyle w:val="P6"/>
        <w:shd w:fill="FFFFFF" w:val="clear"/>
        <w:spacing w:lineRule="auto" w:line="216" w:before="0" w:after="0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>Ребенок В. В. – начальник управління ЖКГ та будівництва, доповів про затвердження  Програми   реформування і розвитку житлово-комунального господарства м.Покров на період 2018-2023 р.р..</w:t>
      </w:r>
    </w:p>
    <w:p>
      <w:pPr>
        <w:pStyle w:val="Normal"/>
        <w:spacing w:lineRule="auto" w:line="216"/>
        <w:ind w:firstLine="28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затвердження  Програми   реформування і розвитку житлово-комунального господарства м.Покров на період 2018-2023 р.р.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4 додається)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bCs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</w:t>
        <w:tab/>
        <w:t>Ребенок В. В. – начальник управління ЖКГ та будівництва, доповів про визначення виконавцем заходів з утримання зелених насаджень на прибудинкових територіях житлового фонду м.Покров.</w:t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Міць Л.О. - 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зазначила, що комісія рекомендує прийняти даний проект рішення.</w:t>
      </w:r>
    </w:p>
    <w:p>
      <w:pPr>
        <w:pStyle w:val="Normal"/>
        <w:spacing w:lineRule="auto" w:line="216"/>
        <w:ind w:left="2124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визначення виконавцем заходів з утримання зелених насаджень на прибудинкових територіях житлового фонду м.Покров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5 додається)        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 </w:t>
        <w:tab/>
        <w:t xml:space="preserve">Ребенок В. В. – начальник управління ЖКГ та будівництва доповів про </w:t>
      </w:r>
      <w:r>
        <w:rPr>
          <w:sz w:val="28"/>
          <w:lang w:val="uk-UA"/>
        </w:rPr>
        <w:t>передачу на баланс  ПМКП «Добробут» обладнання для дитячого майданчика.</w:t>
      </w:r>
    </w:p>
    <w:p>
      <w:pPr>
        <w:pStyle w:val="Normal"/>
        <w:spacing w:lineRule="auto" w:line="216"/>
        <w:ind w:left="2124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Міць Л.О. - 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зазначила, що комісія рекомендує прийняти даний проект рішення.</w:t>
      </w:r>
    </w:p>
    <w:p>
      <w:pPr>
        <w:pStyle w:val="Normal"/>
        <w:spacing w:lineRule="auto" w:line="216"/>
        <w:ind w:left="2124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"Про </w:t>
      </w:r>
      <w:r>
        <w:rPr>
          <w:sz w:val="28"/>
          <w:lang w:val="uk-UA"/>
        </w:rPr>
        <w:t>передачу на баланс  ПМКП «Добробут» обладнання для дитячого майданчика"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 В. – начальник управління ЖКГ та будівництва доповів про </w:t>
      </w:r>
      <w:r>
        <w:rPr>
          <w:sz w:val="28"/>
          <w:lang w:val="uk-UA"/>
        </w:rPr>
        <w:t>використання ПМКП «Добробут» опор залізобетонних для поточного ремонту мереж зовнішнього освітлення.</w:t>
      </w:r>
    </w:p>
    <w:p>
      <w:pPr>
        <w:pStyle w:val="Normal"/>
        <w:spacing w:lineRule="auto" w:line="216"/>
        <w:ind w:left="2124" w:hanging="2124"/>
        <w:jc w:val="both"/>
        <w:rPr>
          <w:bCs/>
          <w:sz w:val="12"/>
          <w:szCs w:val="16"/>
          <w:lang w:val="uk-UA"/>
        </w:rPr>
      </w:pPr>
      <w:r>
        <w:rPr>
          <w:bCs/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Міць Л.О. - 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зазначила, що комісія рекомендує прийняти даний проект рішення.</w:t>
      </w:r>
    </w:p>
    <w:p>
      <w:pPr>
        <w:pStyle w:val="Normal"/>
        <w:spacing w:lineRule="auto" w:line="216"/>
        <w:ind w:left="2124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lang w:val="uk-UA"/>
        </w:rPr>
        <w:t>використання ПМКП «Добробут» опор залізобетонних для поточного ремонту мереж зовнішнього освітлення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7 додається)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ро звернення Покровського міського комунального підприємства «Добробут» щодо оренди вбудованого нежитлового приміщення по вул. Чехова, 15.</w:t>
      </w:r>
    </w:p>
    <w:p>
      <w:pPr>
        <w:pStyle w:val="Normal"/>
        <w:spacing w:lineRule="auto" w:line="216"/>
        <w:ind w:left="2124" w:hanging="2124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Міць Л.О. - 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зазначила, що комісія рекомендує прийняти даний проект рішення.</w:t>
      </w:r>
    </w:p>
    <w:p>
      <w:pPr>
        <w:pStyle w:val="Normal"/>
        <w:spacing w:lineRule="auto" w:line="216"/>
        <w:ind w:left="2124" w:right="15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ро звернення Покровського міського комунального підприємства «Добробут» щодо оренди вбудованого нежитлового приміщення по вул. Чехова, 15».</w:t>
      </w:r>
    </w:p>
    <w:p>
      <w:pPr>
        <w:pStyle w:val="Normal"/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160" w:hanging="216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</w:rPr>
        <w:t>9. СЛУХАЛИ</w:t>
      </w:r>
      <w:r>
        <w:rPr>
          <w:sz w:val="28"/>
          <w:szCs w:val="28"/>
        </w:rPr>
        <w:t xml:space="preserve">: </w:t>
        <w:tab/>
        <w:t xml:space="preserve">Чистяков О. Г. – заступник  міського голови, доповів про </w:t>
      </w:r>
      <w:r>
        <w:rPr>
          <w:bCs/>
          <w:iCs/>
          <w:sz w:val="28"/>
          <w:szCs w:val="28"/>
          <w:lang w:val="uk-UA"/>
        </w:rPr>
        <w:t>затвердження акту  приймання-передачі автомобільних доріг в комунальну власність територіальної громади м. Покров.</w:t>
      </w:r>
    </w:p>
    <w:p>
      <w:pPr>
        <w:pStyle w:val="TextBody"/>
        <w:spacing w:lineRule="auto" w:line="216"/>
        <w:ind w:left="2124" w:hanging="2124"/>
        <w:rPr>
          <w:bCs/>
          <w:iCs/>
          <w:sz w:val="12"/>
          <w:szCs w:val="12"/>
          <w:u w:val="single"/>
          <w:lang w:val="uk-UA"/>
        </w:rPr>
      </w:pPr>
      <w:r>
        <w:rPr>
          <w:bCs/>
          <w:iCs/>
          <w:sz w:val="12"/>
          <w:szCs w:val="12"/>
          <w:u w:val="single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ь Л.О.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середовища  зазначила, що комісія пропонує прийняти даний проект рішення.</w:t>
      </w:r>
    </w:p>
    <w:p>
      <w:pPr>
        <w:pStyle w:val="Normal"/>
        <w:spacing w:lineRule="auto" w:line="216"/>
        <w:ind w:left="2124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 xml:space="preserve">прийняти  рішення «Про </w:t>
      </w:r>
      <w:r>
        <w:rPr>
          <w:bCs/>
          <w:iCs/>
          <w:sz w:val="28"/>
          <w:szCs w:val="28"/>
          <w:lang w:val="uk-UA"/>
        </w:rPr>
        <w:t>затвердження акту  приймання-передачі автомобільних доріг в комунальну власність територіальної громади м. Покров».</w:t>
      </w:r>
    </w:p>
    <w:p>
      <w:pPr>
        <w:pStyle w:val="TextBody"/>
        <w:spacing w:lineRule="auto" w:line="216"/>
        <w:ind w:left="2124" w:hanging="212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9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а Л. М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 зазначила, що комісія рекомендує прийняти  проекти рішень із земельних питань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про  звільнення від  земельного податку  бюджетних установ та організацій міста,  які  утримуються за рахунок   бюджету  м.Покров.    </w:t>
      </w:r>
    </w:p>
    <w:p>
      <w:pPr>
        <w:pStyle w:val="Normal"/>
        <w:spacing w:lineRule="auto" w:line="216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 звільнення від  земельного податку  </w:t>
      </w:r>
    </w:p>
    <w:p>
      <w:pPr>
        <w:pStyle w:val="Normal"/>
        <w:spacing w:lineRule="auto" w:line="216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их установ та організацій міста,  які  утримуються за </w:t>
      </w:r>
    </w:p>
    <w:p>
      <w:pPr>
        <w:pStyle w:val="Normal"/>
        <w:spacing w:lineRule="auto" w:line="216"/>
        <w:ind w:left="1416" w:firstLine="708"/>
        <w:jc w:val="both"/>
        <w:rPr/>
      </w:pPr>
      <w:r>
        <w:rPr>
          <w:sz w:val="28"/>
          <w:szCs w:val="28"/>
          <w:lang w:val="uk-UA"/>
        </w:rPr>
        <w:t xml:space="preserve">рахунок   бюджету  м. Покров».    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0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0 додаєтьс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/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про звільнення від  земельного податку бюджетних установ та організацій міста, які утримуються   за   рахунок   обласного та державного   бюджетів.    </w:t>
      </w:r>
    </w:p>
    <w:p>
      <w:pPr>
        <w:pStyle w:val="Normal"/>
        <w:spacing w:lineRule="auto" w:line="216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</w:t>
        <w:tab/>
        <w:t xml:space="preserve">прийняти  рішення «Про звільнення від  земельного податку </w:t>
      </w:r>
    </w:p>
    <w:p>
      <w:pPr>
        <w:pStyle w:val="Normal"/>
        <w:spacing w:lineRule="auto" w:line="216"/>
        <w:ind w:left="2124" w:right="15" w:hanging="0"/>
        <w:jc w:val="both"/>
        <w:rPr/>
      </w:pPr>
      <w:r>
        <w:rPr>
          <w:sz w:val="28"/>
          <w:szCs w:val="28"/>
          <w:lang w:val="uk-UA"/>
        </w:rPr>
        <w:t xml:space="preserve">бюджетних установ та організацій міста, які утримуються   за   рахунок   обласного та державного   бюджетів».    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0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1 додається)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про клопотання  міських  комунальних підприємств  міста щодо звільнення від сплати  земельного  податку. </w:t>
      </w:r>
    </w:p>
    <w:p>
      <w:pPr>
        <w:pStyle w:val="Normal"/>
        <w:spacing w:lineRule="auto" w:line="216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</w:t>
        <w:tab/>
        <w:t xml:space="preserve">прийняти  рішення «Про клопотання  міських  комунальних </w:t>
      </w:r>
    </w:p>
    <w:p>
      <w:pPr>
        <w:pStyle w:val="Normal"/>
        <w:spacing w:lineRule="auto" w:line="216"/>
        <w:ind w:left="2124" w:hanging="0"/>
        <w:jc w:val="both"/>
        <w:rPr/>
      </w:pPr>
      <w:r>
        <w:rPr>
          <w:sz w:val="28"/>
          <w:szCs w:val="28"/>
          <w:lang w:val="uk-UA"/>
        </w:rPr>
        <w:t xml:space="preserve">підприємств  міста щодо звільнення від сплати  земельного  податку». 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0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2 додаєтьс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13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внесення змін до рішення 26 сесії міської ради 7 скликання  від 27.10.2017 № 20 «Про клопотання товариства з обмеженою відповідальністю «СОЛАР ЕНЕРДЖИ ПОКРОВ» щодо надання  дозволу на розробку проекту землеустрою по відведенню в оренду земельної ділянки в районі вул. Садова»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198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 рішення «Про   внесення змін до рішення 26 сесії </w:t>
      </w:r>
    </w:p>
    <w:p>
      <w:pPr>
        <w:pStyle w:val="Normal"/>
        <w:spacing w:lineRule="auto" w:line="216"/>
        <w:ind w:left="2124" w:hanging="0"/>
        <w:jc w:val="both"/>
        <w:rPr/>
      </w:pPr>
      <w:r>
        <w:rPr>
          <w:sz w:val="28"/>
          <w:szCs w:val="28"/>
          <w:lang w:val="uk-UA"/>
        </w:rPr>
        <w:t>міської ради 7 скликання  від 27.10.2017 № 20 «Про клопотання товариства з обмеженою відповідальністю «СОЛАР ЕНЕРДЖИ ПОКРОВ» щодо надання  дозволу на розробку проекту землеустрою по відведенню в оренду земельної ділянки в районі вул. Садова»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198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0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 13 додаєтьс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клопотання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Раілка Олександра Володимировича </w:t>
      </w:r>
      <w:r>
        <w:rPr>
          <w:sz w:val="28"/>
          <w:szCs w:val="28"/>
          <w:lang w:val="uk-UA"/>
        </w:rPr>
        <w:t xml:space="preserve"> щодо викупу  земельної  ділянки по вул. Північно-промислова, 38.</w:t>
      </w:r>
    </w:p>
    <w:p>
      <w:pPr>
        <w:pStyle w:val="Normal"/>
        <w:spacing w:lineRule="auto" w:line="216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«Про  клопота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 Раілка Олександра Володимировича </w:t>
      </w:r>
      <w:r>
        <w:rPr>
          <w:sz w:val="28"/>
          <w:szCs w:val="28"/>
          <w:lang w:val="uk-UA"/>
        </w:rPr>
        <w:t xml:space="preserve"> щодо викупу  земельної  ділянки по вул. Північно-промислова, 38».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0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4 додаєтьс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внесення змін до деяких рішень міської ради «Про заяви  громадян щодо передачі у власність та користування земельних ділянок».</w:t>
      </w:r>
    </w:p>
    <w:p>
      <w:pPr>
        <w:pStyle w:val="Normal"/>
        <w:spacing w:lineRule="auto" w:line="216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внесення змін до деяких рішень міської ради «Про заяви  громадян щодо передачі у власність та користування земельних ділянок».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0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5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Cs w:val="26"/>
          <w:lang w:val="uk-UA"/>
        </w:rPr>
      </w:pPr>
      <w:r>
        <w:rPr>
          <w:sz w:val="28"/>
          <w:szCs w:val="28"/>
          <w:lang w:val="uk-UA"/>
        </w:rPr>
        <w:t>Шаповал О.М. – міський голова,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оголосив, що перше пленарне засідання чергової 28 сесії міської ради  закрито, сесія продовжить свою роботу після перерви - 22 грудня о 13 годині у сесійній залі виконкому.</w:t>
      </w:r>
    </w:p>
    <w:p>
      <w:pPr>
        <w:pStyle w:val="Normal"/>
        <w:spacing w:lineRule="auto" w:line="216"/>
        <w:ind w:left="19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76"/>
        <w:jc w:val="both"/>
        <w:rPr>
          <w:sz w:val="10"/>
          <w:szCs w:val="12"/>
          <w:lang w:val="uk-UA"/>
        </w:rPr>
      </w:pPr>
      <w:r>
        <w:rPr>
          <w:sz w:val="10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С. М. Шипота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ab/>
        <w:tab/>
        <w:t>Т.В. Ужбіда</w:t>
      </w:r>
    </w:p>
    <w:sectPr>
      <w:type w:val="nextPage"/>
      <w:pgSz w:w="11906" w:h="16838"/>
      <w:pgMar w:left="147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0:00Z</dcterms:created>
  <dc:creator>*</dc:creator>
  <dc:description/>
  <cp:keywords/>
  <dc:language>en-US</dc:language>
  <cp:lastModifiedBy>InNa</cp:lastModifiedBy>
  <cp:lastPrinted>2017-12-18T15:53:00Z</cp:lastPrinted>
  <dcterms:modified xsi:type="dcterms:W3CDTF">2017-12-18T14:27:00Z</dcterms:modified>
  <cp:revision>10</cp:revision>
  <dc:subject/>
  <dc:title>Одержувач: держбюджет м</dc:title>
</cp:coreProperties>
</file>