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13» грудня 2017 р.                              </w:t>
        <w:tab/>
        <w:t xml:space="preserve">                                                   №358-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дітей-сиріт, дітей, позбавлених батьків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клування та дітей,  які опинилися в складних життє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авинах у благодійній акції «Подаруй дитині свято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еруючись статтею 42 Закону України «Про місцеве самоврядування в Україні», на виконання доручення заступника голови Дніпропетровської обласної державної адміністрації №1202/17-6/113 від 30.11.2017 року про підготовку та організацію благодійної акції «</w:t>
      </w:r>
      <w:r>
        <w:rPr>
          <w:sz w:val="28"/>
          <w:szCs w:val="28"/>
          <w:lang w:val="uk-UA"/>
        </w:rPr>
        <w:t>Подаруй дитині свято</w:t>
      </w:r>
      <w:r>
        <w:rPr>
          <w:bCs/>
          <w:sz w:val="28"/>
          <w:szCs w:val="28"/>
          <w:lang w:val="uk-UA"/>
        </w:rPr>
        <w:t>» для дітей Дніпропетровської області, рішенням 17 сесії  7 скликання Покровської міської ради від 20 січня 2017р. № 20 «Про затвердження міської програми захисту прав дітей та розвитку сімейних форм виховання  м.Покров на 2016 – 2020 роки», з метою виховання дітей на ідеалах добра і справедливості, посилення уваги до дітей пільгових категорій, забезпечення комплексного підходу до проведення Дня Святого Миколая, Новорічних та різдвяних свят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 у  справах дітей   виконавчого  комітету Покровської ради  (Дубіні Н.Ю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безпечити участь дітей – сиріт, дітей, позбавлених батьківського піклування та дітей, які опинилися в складних життєвих обставинах у благодійній акції «Подаруй дитині свято» приуроченій до Дня Святого Миколая, з дотриманням нормативних вимог чинного законодавства, відповідно д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9.12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. Забезпечити висвітлення події в засобах масової інформації та на міському сай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0.12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правлінню освіти виконавчого комітету Покровської міської ради (Рубасі Г.П.): делегувати для супроводу дітей – сиріт, дітей, позбавлених батьківського піклування та дітей, які опинилися в складних життєвих обставинах до м.Дніпро  для участі в благодійній акції «Подаруй дитині свято» у кількості двох осіб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Відділу транспорту та зв’язку (Пронозі О.В.): забезпечити транспортний засіб для участі дітей-сиріт, дітей, позбавлених батьківського піклування та дітей,  які опинилися в складних життєвих обставинах у благодійній акції «Подаруй дитині свято» приуроченій до Дня Святого Миколая, з дотриманням нормативних вимог чинного законодавства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19.12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Координацію роботи щодо розпорядження  покласти на службу у справах дітей (Дубіну Н.Ю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убіна Н.Ю., (05667) 4-23-32</w:t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74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1320" w:hanging="132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5347" w:hanging="1320"/>
      </w:pPr>
      <w:rPr/>
    </w:lvl>
    <w:lvl w:ilvl="2">
      <w:start w:val="2017"/>
      <w:numFmt w:val="decimal"/>
      <w:lvlText w:val="%1.%2.%3"/>
      <w:lvlJc w:val="left"/>
      <w:pPr>
        <w:tabs>
          <w:tab w:val="num" w:pos="0"/>
        </w:tabs>
        <w:ind w:left="9374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401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28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6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9:00Z</dcterms:created>
  <dc:creator>Rew</dc:creator>
  <dc:description/>
  <cp:keywords/>
  <dc:language>en-US</dc:language>
  <cp:lastModifiedBy>ПК-05</cp:lastModifiedBy>
  <cp:lastPrinted>2017-12-13T13:49:00Z</cp:lastPrinted>
  <dcterms:modified xsi:type="dcterms:W3CDTF">2017-12-14T12:05:00Z</dcterms:modified>
  <cp:revision>7</cp:revision>
  <dc:subject/>
  <dc:title> </dc:title>
</cp:coreProperties>
</file>