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13» грудня  2017 р.                              </w:t>
        <w:tab/>
        <w:t xml:space="preserve">                                                   №3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ідвідування театралізова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річного дійства «Подорож з казки у казку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на виконання доручення голови Дніпропетровської обласної державної адміністрації про підготовку та проведення театралізованого новорічного дійства «Подорож з казки у казку» № 1253/17-6/116 від 08.12.2017 року, з метою організації змістовного дозвілля дітей та юнацтва, виховання поваги до народних традицій: </w:t>
      </w:r>
    </w:p>
    <w:p>
      <w:pPr>
        <w:pStyle w:val="Normal"/>
        <w:ind w:left="42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(Ігнатюк Т.М.), Покровському міському центру соціальних служб для сім’ї, дітей та молоді (Філіповій Т.Ю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Забезпечити організацію та участь дітей пільгових категорій 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театральному новорічному дійстві </w:t>
      </w:r>
      <w:r>
        <w:rPr>
          <w:bCs/>
          <w:sz w:val="28"/>
          <w:szCs w:val="28"/>
          <w:lang w:val="uk-UA"/>
        </w:rPr>
        <w:t>«Подорож з казки у казку» у м.Дніпро (список додається) із дітей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внутрішньо переміщених осіб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часників антитерористичної опе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сімей загиблих учасників антитерористичної операції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супровід дітей на святковий захід</w:t>
      </w:r>
      <w:r>
        <w:rPr/>
        <w:t xml:space="preserve"> </w:t>
      </w:r>
      <w:r>
        <w:rPr>
          <w:sz w:val="28"/>
          <w:szCs w:val="28"/>
          <w:lang w:val="uk-UA"/>
        </w:rPr>
        <w:t>з дотриманням нормативних вимог чинного законодавст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иректору територіального центру обслуговування населення м.Покров (Даниленко Н.Е.) забезпечити медичного працівника з відповідним інвентарем для супроводу делегації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ій газеті «Козацька вежа» (Поповій В.О.), пресслужбі міського голови (Сізовій О.А.) передбачити висвітлення заходу у засобах масової інформації та міському сай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транспорту та зв’язку (Пронозі О.В.) забезпечити транспортний засіб для участі дітей пільгових категорій м.Покров у театральному новорічному дійстві </w:t>
      </w:r>
      <w:r>
        <w:rPr>
          <w:bCs/>
          <w:sz w:val="28"/>
          <w:szCs w:val="28"/>
          <w:lang w:val="uk-UA"/>
        </w:rPr>
        <w:t>«Подорож з казки у казку» у м.Дніпро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му фінансовому управлінню (Міщенко Т.В.) провести фінансування витрат на послуги транспортного перевезення дітей пільгових категорій м.Покров для участі у театральному новорічному дійстві </w:t>
      </w:r>
      <w:r>
        <w:rPr>
          <w:bCs/>
          <w:sz w:val="28"/>
          <w:szCs w:val="28"/>
          <w:lang w:val="uk-UA"/>
        </w:rPr>
        <w:t>«Подорож з казки у казку» у м.Дніп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озпорядження покласти на управління праці та соціального захисту населення (Ігнатюк Т.М.), контроль -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Ігнатюк  Т.М., 4-11-00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</w:t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360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 </w:t>
      </w:r>
    </w:p>
    <w:p>
      <w:pPr>
        <w:pStyle w:val="Normal"/>
        <w:ind w:firstLine="360"/>
        <w:jc w:val="center"/>
        <w:rPr/>
      </w:pPr>
      <w:r>
        <w:rPr>
          <w:lang w:val="uk-UA"/>
        </w:rPr>
        <w:t xml:space="preserve">                                                                     №</w:t>
      </w:r>
      <w:r>
        <w:rPr>
          <w:lang w:val="uk-UA"/>
        </w:rPr>
        <w:t>357-р від 13.12.2017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ітей пільгових категорій м.Покров, які беруть уч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театральному новорічному дійств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«Подорож з казки у казку» у м.Дніпр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843"/>
        <w:gridCol w:w="212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№</w:t>
            </w: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.І.П. дити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Руденко Руслан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1.02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Галицька Вікторія Григор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08.0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Савчук Владислав Серг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1.0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Гутова Катерина Серг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8.0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Гутова Марі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  <w:r>
              <w:rPr>
                <w:rFonts w:eastAsia="Calibri"/>
                <w:sz w:val="22"/>
                <w:lang w:val="uk-UA"/>
              </w:rPr>
              <w:t xml:space="preserve">Серг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1.1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ізінчук Макси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0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ізінчук Віктор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01.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Луконін Денис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1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Борисова  Сніжана Вітал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1.01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Бондаренко Аліна Андрії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6.1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Шрам Крістіна Денисі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2.0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Шрам Владислав  Ден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2.05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Берденко Артур Вітал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03.0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Берденко Родіон Вітал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3.0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Левін Максим Олександ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7.09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Левіна Софія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0.09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трєлець Карина Дмит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9.10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загиблого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Гришина Марина Се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1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 xml:space="preserve">ВПО, дитина під опіко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Гришин Андрій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4.01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, дитина під опі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Опікун Дощенко Олена Миколаївна 06618665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ячок Вікторія Анато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0.03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, дитина під опі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Назаров Костянтин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09.06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Захарченко Іван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6.11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птєв Дмитро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5.04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Солянко Олександр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7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Маценко Катерина Олександ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4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Ільченко Анастасія Микола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30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рсун  Валерія Русл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5.0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В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Лось Ка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7.10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Яриш Іван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1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шур Аліна Вітал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1.02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Кошур Вадим Віта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11.03.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Чорна Єлизавета Григ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8.11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Фетько Анна Олекс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5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Фетько Кіріл Олекс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25.0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  <w:t>Дитина учасника 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lang w:val="uk-UA"/>
              </w:rPr>
            </w:pPr>
            <w:r>
              <w:rPr>
                <w:rFonts w:eastAsia="Calibri"/>
                <w:sz w:val="2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Ігнатюк  Т.М., 4-11-00</w:t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47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58:00Z</dcterms:created>
  <dc:creator>Rew</dc:creator>
  <dc:description/>
  <cp:keywords/>
  <dc:language>en-US</dc:language>
  <cp:lastModifiedBy>ПК-05</cp:lastModifiedBy>
  <cp:lastPrinted>2017-12-12T10:20:00Z</cp:lastPrinted>
  <dcterms:modified xsi:type="dcterms:W3CDTF">2017-12-14T12:06:00Z</dcterms:modified>
  <cp:revision>8</cp:revision>
  <dc:subject/>
  <dc:title> </dc:title>
</cp:coreProperties>
</file>