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8925</wp:posOffset>
            </wp:positionH>
            <wp:positionV relativeFrom="paragraph">
              <wp:posOffset>-590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опія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грудня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                    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>№</w:t>
      </w:r>
      <w:r>
        <w:rPr>
          <w:sz w:val="28"/>
          <w:szCs w:val="28"/>
          <w:lang w:val="uk-UA"/>
        </w:rPr>
        <w:t>3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річних і  різдвяних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</w:t>
      </w:r>
      <w:r>
        <w:rPr>
          <w:bCs/>
          <w:sz w:val="28"/>
          <w:szCs w:val="28"/>
          <w:lang w:val="uk-UA"/>
        </w:rPr>
        <w:t xml:space="preserve">та з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етою належної організації святкових новорічно-різдвяних заходів в місті, змістовного дозвілля під час зимових канікул, популяризації кращих традицій та звичаїв українського народ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план проведення міських новорічних і різдвяних заходів в м.Покров (додаток 1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Управлінню освіти (Рубаха Г.П.), відділу  культури (Сударєва Т. М.),   відділу   молоді та спорту  (Клокова А.В.), ДПТНЗ «Покровський центр підготовки та перепідготовки робітничих кадрів»  (Дяченко Н.В.), службі у справах дітей (Дубіна Н.Ю.), центру соціальних служб сім’ї дітей та молоді (Філіпова Т.Ю.)  забезпечити  виконання плану заходів в повному обсязі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КП «Добробут» (Солянко В.А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езперебійне енергопостачання та підключення музичної апаратури під час проведення новорічно-різдвяних заходів на площі ім. І.Сірк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- збереження новорічного оформлення міста та площі ім. І.Сір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окровському відділенню  поліції Нікопольського відділу поліції  (Войнов С.М.)  (за згодою) забезпечити охорону громадського порядку під час  новорічно-різдвяних заходів у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 Міській    газеті    «Козацька вежа» (Попова В.О.), пресслужбі міського    голови (Сізова О.А.) передбачити висвітлення святкових заходів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</w:t>
      </w:r>
      <w:r>
        <w:rPr>
          <w:color w:val="000000"/>
          <w:spacing w:val="2"/>
          <w:sz w:val="28"/>
          <w:szCs w:val="28"/>
          <w:lang w:val="uk-UA"/>
        </w:rPr>
        <w:t>Міському фінансовому управлінню  (Міщенко Т. В.)  забезпечити  фінансування заходів в обсягах, передбачених  відповідними загальноміськими програм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 голова              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  <w:tr>
        <w:trPr>
          <w:trHeight w:val="70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голов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u w:val="single"/>
          <w:lang w:val="uk-UA"/>
        </w:rPr>
        <w:t>362-р</w:t>
      </w:r>
      <w:r>
        <w:rPr>
          <w:sz w:val="26"/>
          <w:szCs w:val="26"/>
          <w:lang w:val="uk-UA"/>
        </w:rPr>
        <w:t xml:space="preserve"> від</w:t>
      </w:r>
      <w:r>
        <w:rPr>
          <w:sz w:val="26"/>
          <w:szCs w:val="26"/>
          <w:u w:val="single"/>
          <w:lang w:val="uk-UA"/>
        </w:rPr>
        <w:t xml:space="preserve"> 15 грудн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  <w:u w:val="single"/>
          <w:lang w:val="uk-UA"/>
        </w:rPr>
        <w:t>7</w:t>
      </w:r>
      <w:r>
        <w:rPr>
          <w:sz w:val="26"/>
          <w:szCs w:val="26"/>
          <w:lang w:val="uk-UA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міських новорічних і різдвяних заходів </w:t>
      </w:r>
    </w:p>
    <w:tbl>
      <w:tblPr>
        <w:tblW w:w="1041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82"/>
        <w:gridCol w:w="2055"/>
        <w:gridCol w:w="1947"/>
        <w:gridCol w:w="1810"/>
      </w:tblGrid>
      <w:tr>
        <w:trPr>
          <w:trHeight w:val="8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міської  новорічної ялинки  «На Святого Микола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І.Сір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а розважальна програма «Новорічч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3,24,2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груд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І.Сір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, 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ковий  захід «Вечорниці на Андрі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5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дитяча музична шко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фортепіанного відділу «Від класики до сучасност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дитяча музична школа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ворічне свято «В гостях у каз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груд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центр підготовки та перепідготовки робітничих кадрів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ТНЗ «Покровський центр підготовки та перепідготовки робітничих кадрів»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орічні вітанн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 груд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дитяча музична школ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е свят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д Мороз в гостях у спортсмені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грудня 2017р. 17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тяча юнацька спортивна школа, 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val="uk-UA"/>
              </w:rPr>
              <w:t>гімнастична за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дійство «Ялинка на воді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29 груд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вбасейн «Дельфі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val="uk-UA"/>
              </w:rPr>
              <w:t>ПНЗ КДЮСШ «Манганіт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ка Новорічних прикрас та подарункі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-28 груд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казка «Як посіпаки Новий рік рятували»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ваги з казковими героями біля ялин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8 грудн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.00 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річна казка «Чарівні вогники» від народного театру «Пр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-30 грудня 2017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січня 2018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Ц ПАТ «ПОКРОВСЬКИЙ ГЗК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розважальна  програма «Новорічна казка запрошує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рудня 2017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«Вітаємо з Новим роком, односельці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рудня 2017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и «Скринька різдвяних сюрпризів»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січ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з театральн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имова каз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січ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глійська вітальня «</w:t>
            </w:r>
            <w:r>
              <w:rPr>
                <w:sz w:val="28"/>
                <w:szCs w:val="28"/>
                <w:lang w:val="en-US"/>
              </w:rPr>
              <w:t>Happy New Year and Merry Christmas</w:t>
            </w:r>
            <w:r>
              <w:rPr>
                <w:sz w:val="28"/>
                <w:szCs w:val="28"/>
                <w:lang w:val="uk-UA"/>
              </w:rPr>
              <w:t>» (традиції святкуван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 січня 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ворчий  новорічний звіт ВІА «Рит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січ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ігрот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-10 січня 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танцювальний марафон за участі ДГО «Перли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січня 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річний концерт учнів з фаху синтезатора, фортепіано та духових інструментів «Ностальгі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ий кіноза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 січня 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е мистецьке свято  «Щедрий вечір, добрий вечір, рідне місто мати Украї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8:00Z</dcterms:created>
  <dc:creator>User</dc:creator>
  <dc:description/>
  <cp:keywords/>
  <dc:language>en-US</dc:language>
  <cp:lastModifiedBy>ПК-05</cp:lastModifiedBy>
  <cp:lastPrinted>2017-12-18T12:55:00Z</cp:lastPrinted>
  <dcterms:modified xsi:type="dcterms:W3CDTF">2017-12-18T13:08:00Z</dcterms:modified>
  <cp:revision>2</cp:revision>
  <dc:subject/>
  <dc:title>Про організацію та проведення</dc:title>
</cp:coreProperties>
</file>