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ЦЕВЕ   САМОВРЯДУВАННЯ </w:t>
      </w:r>
    </w:p>
    <w:p>
      <w:pPr>
        <w:pStyle w:val="13"/>
        <w:ind w:left="-142" w:right="0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 ПОКРОВСЬКОЇ  МІСЬКОЇ 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/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р.                                                                 </w:t>
      </w:r>
      <w:r>
        <w:rPr>
          <w:lang w:val="uk-UA"/>
        </w:rPr>
        <w:t xml:space="preserve">№______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  №1А “вул. Л.Чайкіної –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ідгірна” та пільговому оборотному рейсі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№9 “35-й мікрорайон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Шахта №22” ” ФОП Павлюком В.В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right="0" w:firstLine="703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1А “вул. Л.Чайкіної – Підгірна” та пільговому оборотному рейсі на маршруті №9 “35-й мікрорайон — Шахта №22”, фізичної особи – підприємця Павлюка Віталія Валерійовича, про розірвання договору на перевезення пасажирів автомобільним транспортом на міських маршрутах, щодо неможливості виконання регулярних рейсів на вищевказаному маршруті, відповідно до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right="0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307" w:after="0"/>
        <w:ind w:left="0" w:right="0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ab/>
        <w:t>1.Розірвати договір з ФОП Павлюком В.В.  з 01.01.2018року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00" w:before="12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2.Контроль за виконанням цього рішення покласти на заступника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ПронозаО.В.., 4-34-63</w:t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8:00Z</dcterms:created>
  <dc:creator>*</dc:creator>
  <dc:description/>
  <dc:language>en-US</dc:language>
  <cp:lastModifiedBy/>
  <cp:lastPrinted>2016-01-19T08:48:00Z</cp:lastPrinted>
  <dcterms:modified xsi:type="dcterms:W3CDTF">2017-12-12T12:48:31Z</dcterms:modified>
  <cp:revision>11</cp:revision>
  <dc:subject/>
  <dc:title>Одержувач: держбюджет м</dc:title>
</cp:coreProperties>
</file>