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 Р О Е К Т      Р І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розробку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 капітальні ремонти  будів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освіти  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 технічного стану будівель закладів освіти  м. Покров 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Надати дозвіл управлінню освіти  на розробку проектно-кошторисної документації на капітальні ремонти будівель закладів освіти 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142"/>
        <w:contextualSpacing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«Капітальний ремонт покрівлі КДНЗ №16 по вул. Шатохіна, 3 в       м.Покров  Дніпропетровської області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142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«Капітальний ремонт покрівлі КДНЗ №13 по вул. Героїв України, 6а в   м.Покров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Капітальний ремонт покрівлі КДНЗ №18 по вул. Фабрична,1 в   м.Покров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«Капітальний ремонт фасаду будівлі КПНЗ «БТДЮ» по вул.    Центральна,5 в м. Покров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142" w:hanging="14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 будівлі по вул. Партизанська,71 в м. Покров Дніпропетровської області»</w:t>
        <w:tab/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Рубаха 4-20-4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sectPr>
      <w:type w:val="nextPage"/>
      <w:pgSz w:w="11906" w:h="16838"/>
      <w:pgMar w:left="1620" w:right="74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5:00Z</dcterms:created>
  <dc:creator>Администратор</dc:creator>
  <dc:description/>
  <cp:keywords/>
  <dc:language>en-US</dc:language>
  <cp:lastModifiedBy>Admin</cp:lastModifiedBy>
  <cp:lastPrinted>2017-12-14T11:01:00Z</cp:lastPrinted>
  <dcterms:modified xsi:type="dcterms:W3CDTF">2017-12-14T10:04:00Z</dcterms:modified>
  <cp:revision>16</cp:revision>
  <dc:subject/>
  <dc:title/>
</cp:coreProperties>
</file>