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МІСЦЕВЕ САМОВРЯДУВАННЯ                     </w:t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07» грудня  2017р. </w:t>
        <w:tab/>
        <w:tab/>
        <w:tab/>
        <w:tab/>
        <w:tab/>
        <w:tab/>
        <w:t xml:space="preserve">                             №352-р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 шкільну форму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42 Закону України «Про місцеве самоврядування в Україні», в</w:t>
      </w:r>
      <w:r>
        <w:rPr>
          <w:color w:val="000000"/>
          <w:sz w:val="28"/>
          <w:szCs w:val="28"/>
          <w:lang w:val="uk-UA"/>
        </w:rPr>
        <w:t>ідповідно до ст.ст. 28, 70 Закону України «Про освіту», враховуючи, що постанова Кабінету Міністрів України від 22.08.1996р. № 1004 «Про запровадження шкільної форми для учнів середніх закладів освіти» втратила чинність у 2008 році, з мет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никнення можливої дискримінації здобувачів освіти та вирішення організаційних питань щодо використання учнями середніх загальноосвітніх закладів освіти м. Покров  шкільної форм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освіти виконавчого комітету Покровської міської ради   (Рубаха Г.П.):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.Доручити директорам середніх закладів освіти територіальної громади м. Покров до 29.12.2017 року провести обговорення питання доцільності використання здобувачами освіти шкільної форми з представниками органів самоврядування закладів освіт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2. З урахуванням пропозицій та рішень органів самоврядування закладів освіти щодо доцільності використання здобувачами освіти шкільної форми, у разі необхідності підготувати відповідні зміни до статутних документів закладів освіт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До  10.01.2018р. звітувати профільному заступнику міського голови про прийняті рішення органів самоврядування закладів освіти щодо доцільності використання здобувачами освіти шкільної форм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Процедуру  внесення змін до статутних документів закладів освіти провести у відповідності до вимог чинного законодавства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дагогічним працівникам не допускати випадків порушення етики спілкування з учасниками освітнього процесу щодо використання шкільної форми здобувачами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ординацію виконання даного розпорядження покласти на  начальника управління освіти Рубаху Г.П., контроль –  на заступника міського голови Бондаренко Н.О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ab/>
        <w:t xml:space="preserve">                 О.М.Шаповал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аха Г.П., 4220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color w:val="0000FF"/>
      <w:sz w:val="32"/>
    </w:rPr>
  </w:style>
  <w:style w:type="character" w:styleId="2">
    <w:name w:val="Заголовок 2 Знак"/>
    <w:qFormat/>
    <w:rPr>
      <w:rFonts w:eastAsia="Batang;바탕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4Exact">
    <w:name w:val="Основной текст (4) Exact"/>
    <w:qFormat/>
    <w:rPr>
      <w:rFonts w:ascii="Comic Sans MS" w:hAnsi="Comic Sans MS" w:eastAsia="Comic Sans MS" w:cs="Comic Sans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mic Sans MS" w:hAnsi="Comic Sans MS" w:eastAsia="Comic Sans MS" w:cs="Comic Sans MS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9:00Z</dcterms:created>
  <dc:creator>Оля</dc:creator>
  <dc:description/>
  <cp:keywords/>
  <dc:language>en-US</dc:language>
  <cp:lastModifiedBy>ПК-05</cp:lastModifiedBy>
  <cp:lastPrinted>2017-12-07T10:18:00Z</cp:lastPrinted>
  <dcterms:modified xsi:type="dcterms:W3CDTF">2017-12-11T08:10:00Z</dcterms:modified>
  <cp:revision>3</cp:revision>
  <dc:subject/>
  <dc:title>УПРАВЛІННЯ ОСВІТИ</dc:title>
</cp:coreProperties>
</file>