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12» грудня 2017 р.                   </w:t>
        <w:tab/>
        <w:t xml:space="preserve">            </w:t>
        <w:tab/>
        <w:t xml:space="preserve">                                         № 354-р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rPr/>
      </w:pPr>
      <w:r>
        <w:rPr>
          <w:sz w:val="28"/>
          <w:szCs w:val="28"/>
          <w:lang w:val="uk-UA"/>
        </w:rPr>
        <w:t>у Кубку України з таїландського бок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2, 42 Закону  України «Про місцеве самоврядування в Україні», 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Положенням про Кубок України серед юнаків та юніорів з таїландського боксу Муейтай, клопотанням управління освіти виконавчого комітету Покровської міської ради від 04.12.2017 року № 2066 та з метою підвищення майстерності спортсменів, представництва команди міста Покров у Кубку України з таїландського боксу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молоді та спорту (Клокова А.В.)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Організувати поїздку до м. Вінниця тренерів-викладачів комунального позашкільного навчального закладу «Дитячо-юнацька спортивна школа» Мациборко І.М., Лісняка В.М. та 14 спортсменів-вихованців КПНЗ «ДЮСШ» (додаток) для участі у Кубку України з таїландського боксу з 14 грудня 2017 року по 17 грудня 2017 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освіти (Рубаха Г.П.)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Направити команду міста Покров для участі у Кубку України з таїландського боксу з 14 грудня 2017 року по 17 грудня 2017 року з дотриманням вимог чинного законодавств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Підготувати матеріал щодо участі команди міста Покров у Кубку України з таїландського боксу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П.) провести фінансування захо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виконання цього розпорядження покласти на відділ молоді та спорту (Клокова А.В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3896" w:leader="none"/>
        </w:tabs>
        <w:ind w:firstLine="708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С. Маглиш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 xml:space="preserve">                     Т.В. Міщ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окова 4-20-5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  <w:tab/>
        <w:tab/>
        <w:tab/>
        <w:t xml:space="preserve">     Додаток </w:t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до розпорядження №354-р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від 12.12.2017 р.</w:t>
      </w:r>
    </w:p>
    <w:p>
      <w:pPr>
        <w:pStyle w:val="Normal"/>
        <w:ind w:left="48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учасни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бку України з таїландського бок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2.2017р.-17.12.2017 р.</w:t>
        <w:tab/>
        <w:tab/>
        <w:tab/>
        <w:tab/>
        <w:tab/>
        <w:tab/>
        <w:tab/>
        <w:t>м. Вінни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520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народж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 Макс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нкевич Серг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 Іг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ак Серг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вільський Олександ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 Мик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 Арт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імінога Серг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ш Владисл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іщенко Яросл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 Мик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 Дмит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еску Анатол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ько Дмит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иборко Ігор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як Віталій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локова 4 20 59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9:00Z</dcterms:created>
  <dc:creator>Rew</dc:creator>
  <dc:description/>
  <cp:keywords/>
  <dc:language>en-US</dc:language>
  <cp:lastModifiedBy>ПК-05</cp:lastModifiedBy>
  <cp:lastPrinted>2017-12-13T10:06:00Z</cp:lastPrinted>
  <dcterms:modified xsi:type="dcterms:W3CDTF">2017-12-13T09:19:00Z</dcterms:modified>
  <cp:revision>2</cp:revision>
  <dc:subject/>
  <dc:title> </dc:title>
</cp:coreProperties>
</file>